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FA77B21A1EDEF5219B489A47AC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A77B21A1EDEF5219B489A47AC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q+iMq+S5neWbv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vpeWknOmbquS4juaIkeWQjOecoO+8m+WtpOeLrOaIkOaAp++8jOWUr+aciea4uua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juaIkeWFseWtmOOAgjwvcD48cD48ZW0+Mi48L2VtPuW/g+eijuWIsOW+iO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WAmeS4gOebtOinieW+l+S4jeWcqOaEj++8jOS9huaYr+W9k+S4gOWIh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aJjeWPkeeOsO+8jOern+aXoOazleaJv+WPl+i/meenjeWkseiQ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6uueUn+mBh+WIsOeahOavj+S4quS6uu+8jOWHu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cn+eahOW+iOmHjeimge+8jOW+iOWkmuS6uuWmguaenOaNouS4gOS4quaXt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S4jeWQjOeahOe7k+WxgOOAgjwvcD48cD48ZW0+NC48L2VtP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iIrOS4h+Wlve+8jOS9oOS5n+S4jeS8mueci+WIsO+8jOWboOS4uuS9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IseaIkeeahOecvOedm+OAgjwvcD48cD48ZW0+NS48L2VtPum7keWknOWkqua1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MluS4jeW8gOW/g+W6leeahOW/p+S8pO+8jOa1k+W+l+eWj+S4jeaVo+ecieWk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W+l+ino+S4jeW8gOWRveS4reeahOWKq+OAgjwvcD48cD48ZW0+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aIkeeskeW+l+avlOiwgemDveeBv+eDgu+8jOWNtOW/mOiusOS6huaIkeWOn+ac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tpOWNleOAgjwvcD48cD48ZW0+Ny48L2VtPuaIkeWQrOedgO+8jOWxnuaW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mmluatjOabsu+8jOW/g+mHjOmdou+8jOa1gei/h+iuuOWkm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Wlvee0r++8jOW/g+eBteeahOS8pOeXleaAjuiDveaKmuW5s+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quaAjuagt+aTpuW5su+8n+S8pOWkmuS6hu+8jOeXm+Wkn+S6hu+8jOW/g+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S6hu+8jOWboOS4uum6u+acqOS6hu+8m+WknOa3seS6hu+8jOWcq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HquW3seWBt+WBt+aLreWOu+ecvOinkueahO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vj+asoemDveaYr+i/meagt++8jOayoeacieS+i+WkluOAgu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cieS4gOS4quS6uuWOu+S+nemdoOeahOaXtuWAme+8jOW+gOW+g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S4quS6uuaMuui/h+WOu+OAgjwvcD48cD48ZW0+MTA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ZPmiJHku6zlubTovbvnmoTml7blgJnvvIzml6Dms5Xmh4Llvpf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moTml7blgJnvvIzlt7LkuI3lho3lubTov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Lyk5Lq677yM5Lyk55qE5piv5rC46L+c5a6e546w5LiN5LqG55qE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5aSx5Y675LiN5Y+v5oCV77yM5oCV55qE5piv6Kem5pmv6ICM5Lyk5oOF77yM552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Lq644CCPC9wPjxwPjxlbT4xMi48L2VtPuaJgOacieeahOS4nOilv++8jOayv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wseacieS6huaDheaEj++8jOaYr+S4gOenjeWGheW/g+e7huW+rueahOaJgO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Jp+aEj+OAgjwvcD48cD48ZW0+MTMuPC9lbT7lkJHlvoDnmoTnlJ/mtLvmmK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vILlnLDmgYvnnJ/nmoTlvojntK/lm6DkuLrmnInlkozkvaDkuIDotbf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hrPlv4Plm6DkuLrpgYfop4HkvaDvvIzmiYDku6XmiY3kvJrlv43lj5f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jgII8L3A+PHA+PGVtPjE0LjwvZW0+5L2g5Y+q5Zyo5LmO5oiR55qE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oiR55qE5LuY5Ye644CCPC9wPjxwPjxlbT4x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mOW+l+ayoeW/g+ayoeiCuuOAguivt+iusOW+l++8jOaIkeabvue7j+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uI3opoHlpKrmiorkuIDkuKrkurr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pgqPkuKrkurrnmoTlv4Pph4zvvIzkvaDmiJborrj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85q2k55u454ix5bCx5piv5bm456aP77yM5aaC5q2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aC5q2k6Zq+44CCPC9wPjxwPjxlbT4xOC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eahOW/g+mHjO+8jOaIkeS5n+S8muWTre+8jOWboOS4uumCo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cieS4gOWkqe+8jOS9oOi1sOi/m+aIkeeahOW/g+mHjO+8jOS9oO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WFqOaYr+S9oOOAguaIkeS7peS4uuWPquimgeiupOecn+Wcs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Jk+WKqOS4gOS4quS6uu+8jOWOn+adpe+8jOWPquaYr+aJk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iJHkuIDkuKrkurrotbDvvIzkuIDkuKr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IDkuKrkurrlj5fjgILot6/miJHoh6rlt7HpgInmi6nvvIzmiJHkuIDkuKrkur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5yL5oiR5b6I5Z2a5by677yM5ZO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A5qC344CCPC9wPjxwPjxlbT4yMS48L2VtPuWcqOaIkeS7rOeah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aJrua8lOeIseS9oOeahOinkuiJsu+8jOWIhuaJi+aXtuWIq+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huaJi++8jOmXrumXruS9oOiHquW3seOAgjwvcD48cD48ZW0+Mj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mnYPlipvljrvniLHnmoTvvIzmgI7kuYjmoLflj6/ku6XkuI3lho3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j6rkvJrln4vmgKjmmK/msqHmnInnlKjnmoTvvIzopoHlrabkvJrku47kuK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LHvvIzmgLvnu5PlpLHotKXnmoTnu4/pqozvvIzlvojlpJrml7blgJn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u5nkuobml7bpl7TjgII8L3A+PHA+PGVtPjIzLjwvZW0+6ZSZ55qE5Lq66L+f5pe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ZOq5pyJ5LuA5LmI6ZSZ6L+H55qE5Lq677yM5Lya56a75byA55qE6YO9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tpuedgOWBmuiHquW3se+8jOW5tuS8mOmbheeah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4jeWxnuS6juS9oOeahOS4nOilv+OAgjwvcD48cD48ZW0+Mj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vZPml7blr7nmiJHlpb3vvIzlj4jkuLrku4DkuYjnjrDlnKjlj5jlvpflhrf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75Yqo77yM5L2g5LiN5Li75Yqo77yM5L2g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mf5LiN5Li75Yqo77yM5b6I5aSa5YWz57O75bCx6L+Z5qC3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S25ZCO5LqG44CCPC9wPjxwPjxlbT4yNy48L2VtPuaIkeWSjOS9oOeah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mguWwseaYr+eOqeaNiei/t+iXj+aXtu+8jOaJvuS4jeWIsOS9oOaIkeS8m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JvuS4jeWIsOaIke+8jOS9oOS8muWbnuWut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IDlp4vmg7Plv7XmiJHvvIzorrDkvY/kuobvvIzkuI3mmK/miJHoh6rlt7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mmK/kvaDoh6rlt7Hmnb7miYvnmoTjgII8L3A+PHA+PGVtPjI5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mA5pyJ6aqE5YKy5Y675oy955WZ5L2g77yM5L2g5Y206L+e5aS06YO95LiN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C48L2VtPuaXtumXtOaUueWPmOS6huS9oO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S4i+S6huS9oOeIseaIkeaXtueahOW9seWt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obmmK/kuI3mmK/lj6/ku6XovazmjaLmiJDnqbrmsJTvvJ/kuI3nhLb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p4nlvpfkvaDlhbblrp7ov5jkuIDnm7TlrZjlnKjlnKjmiJHnmoTlkajlm7T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Kzlj6rlr7nkvaDnmoTmg7Plv7XvvIzlsLHlpoLnqpLmga/oiKz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Oz6KaB55qE5bm456aP5b6I566A5Y2V44CC5b2T5oiR5aS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yk5b+D44CB5b2T5oiR5rWB5rOq77yM5L2g5Lya6LWw5Yiw5oiR6Lqr6L65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r5LiN54q56LGr55qE5oul5oqx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WIhuW8gOS6hu+8jOi/mOaYr+inieW+l+S7luWcqOS9oOi6q+i+u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OAgjwvcD48cD48ZW0+MzQuPC9lbT7mr4/kuKrkurrvvIz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47ogIzvvIzmiJHku6zlrabkvJrkuoblnZrlvLrvvIzlrabkvJrkuob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6YeM5aSa5bCR5oSf5Yqo55qE556s6Ze077yM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Y+Y5oiQ5LqG5rC45oGS44CCPC9wPjxwPjxlbT4zNi48L2VtPuec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1geedgOiHquW3seeahOecvOazquOAgu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uacieS6m+S6i+S4gOi9rOi6q+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lt7Hlk63nnYDlkYror4noh6rlt7Hor7TjgIHov5nmmK/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IDlkI7kuIDmrKHkuLrku5blk63vvIzmnIDlkI7kuIDmrKHkuLrnlLfkur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S+5omL77yM5reh5reh55qE5Lik5Liq5a2X77yM5ZC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qE5oOF57uq77yM5Y+q5piv77yM5Lyq6KOF55qE5bmz6Z2Z5bqV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bC955qE5oKy5Lyk44CCPC9wPjxwPjxlbT4zOS48L2VtPuS4jeaDs+eci+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WPiOWrieWmkuS9oOWSjOWIq+S6uuWkquW8g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jml6fnmoTlsI/lt7fvvIzorrDlvZXnnYDmiJHku6zpgqPml7b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QxLjwvZW0+5ou/5Ye65YuH5rCU5p2l6Z2i5a+5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Cx5Yir5LiL5rOo77yM5oCV6KKr55Sp5bCx5Yir5oGL54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r+WGjeiLpu+8jOS5n+avlOS4jei/h+S6uuW/g+WHie+8jOWRveWGjeiLp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Bh+ingeS9oOOAgjwvcD48cD48ZW0+NDMuPC9lbT7op6bliqjlv4PngbXnmoT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nqzpl7TvvIzmgY3oi6Xnu4/lubTjgII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LiN5piv54ix77yM5LiN5piv5oGo77yM6ICM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Q5riQ5Y+Y5b6X6ZmM55Sf44CC6Jm954S25pyA5aW955qE5pe25YW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+t77yM5L2G5pu+5pyJ6L+H55qE5oSf5Yqo77yM5oiR5Lus6YO9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ahOeyvuelnuWIhuijguW3sue7j+ayu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SjOaIkemDveW+iOWlveOAgjwvcD48cD48ZW0+NDYuPC9lbT7miJH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kvaDvvIzkvYbvvIzmiJHlgZrkuI3liLDjgII8L3A+PHA+PGVtPjQ3LjwvZW0+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55qE5LiW55WM77yM5bCx5LiN6KaB5oyk5LqG77yM56KN5LqG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6Ieq5bex55qE5b+D44CCPC9wPjxwPjxlbT40OC48L2VtPuS5n+iuu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eDguWcqOW/g+mHjO+8jOacieS6m+S8pOimgeWtpuS8mumakOiXj++8jOacieS6m+eX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+l+aJv+WPl+OAgjwvcD48cD48ZW0+NDkuPC9lbT7kuI3opoHor7TnpZ3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tYTmoLzjgII8L3A+PHA+PGVtPjUwLjwvZW0+6L+Z5LiW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55yf5q2j6IO95rK75oSI6Ieq5bex55qE5Y+q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LpeiBquaYju+8jOiOq+aKiumCo+S6uuW9k+S9n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luWSjOS9oOeahOaVjOS6uuS6pOaDhea3seWOm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nZrlvLrnmoTlhoXlv4PvvIzlvoDlvoDkvJrooqvkuIDlj6XnroDljZ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ZPotKXvvIznhLblkI7ms6rmtYHmu6HpnaLjgII8L3A+PHA+PGVtPjUz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oeC5b6X55qE5bCx5aSa5LqG77yM5b6I5aSa5Lq65Lmf5bCx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7luaAu+S4uuWIq+S6uuaSkeS8n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mdnuS4uuS7luetieWcqOmbqOS4reOAgjwvcD48cD48ZW0+NTUuPC9lbT7pgqP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7nlZnkuIvmnaXnmoTkvKTvvIzpnIDopoHml7bpl7TpnZnpnZnnlpf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+l6YGT5oiR6Lef5L2g5piv5LiN5Y+v6IO955qE77yM5oiR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Y+q5pyJ6buY6buY5a6I5YCZ44CCPC9wPjxwPjxlbT41Ny48L2VtPu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WcsOWGmeS6huS4gOWNg+mBjeeahOaIkeeIseS9oO+8jOacgOWQjuS9oOWPq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ayoeWFs+ezu+OAgjwvcD48cD48ZW0+NTguPC9lbT7nlLfnlJ/nmoToqpPoq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4/nlJzogIzohIbnmoToloTppbzvvIzov5vlhaXlmLTph4zlsLHkvJrmhaLmhaLlnLD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/mmK/lroPlj4jkvJrov4XpgJ/lnLDmvZzkvI/ov5vkvaDnmoTkvZPlhoXvvIz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aDnmoTlv4PjgII8L3A+PHA+PGVtPjU5LjwvZW0+5pWw5a2m6YeM5pyJ5Y+l6K+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SZ5LqG5bCx5piv6ZSZ5LqG44CCPC9wPjxwPjxlbT42MC48L2VtPu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kp+WTreS4gOWcuu+8jOWNtOivtOS4jeWHuuS4uuS7gOS5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mnIDpmr7mlq3nmoTmmK/mhJ/mg4XvvIzmnIDpmr7msYL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nIDpmr7njJznmoTmmK/lv4Pmg4XvvIzmnIDnl5voi6bnmoTmmK/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oiW6K6477yM5LiN6K+l5YaN6Lef6YK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oiR6K+l5oSf6LCi77yM6YGH6KeB5LqG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eahOWFtuWunuS4jeaYr+S7mOWHuuS6huW+l+S4jeWIsOWbnuaKpe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S7mOWHuuS6huWPjeiAjOi/mOaLm+S6uuWrjOW8g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lubjnpo/ovbvlvpflpKrmsonph43vvIzov4fluqbkvb/nlKjkuI3nl5LkuI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v5oOc5L2g5LiN5oeC77yM6Lqv5aOz5Lmf5L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Huui9qOeahOWvueixoeWlveavlOaXp+ihjOadjuW8g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ci+edgOeijeecvOOAgjwvcD48cD48ZW0+NjcuPC9lbT7ml6fniLHnmoToqpPoq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t7TmjozvvIzkvaDorrDotbfkuIDlj6XlsLHmjKj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ZGz5Zyw5bey57uP5pS+5byA55qE54ix77yM5Y+q5piv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iA6LW377yM5b+D6L+Y5Zyo5LiA6LW344CCPC9wPjxwPjxlbT42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vuS4i+Wkp+amguaYr++8jOS9oOS4jeS8muWIoOmZpOS7lueah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S7luaLieWFpem7keWQjeWNle+8jOWPquaYr+S7u+eUseS7lui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9lemHjO+8jOWGjeS5n+aHkuW+l+WOu+eCueW8g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lgZrlvpflho3lpJrvvIzkuZ/mr5TkuI3kuIrliKvkurrku4Dku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cxLjwvZW0+5LiN55+l5LiN6KeJ5Y+I6L+O5p2l5LqG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675bm05LiA5qC36YO95piv6YKj5LmI55qE576O77yM5Y+q5piv6ICz6L65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6K+t77yM6Lqr6L655bCR5LqG5L2g55qE6Lqr5b2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qgeeEtuS4jeivtOivne+8jOWbnui/h+elnuadpeaJjeefpe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Ds+S7luOAgjwvcD48cD48ZW0+NzMuPC9lbT7mjo/lv4Pmjo/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kpXlv4Poo4LogrrvvIzopoHkuYjmsqHlv4PmsqHog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LmI5ri05pyb5YaN6KeB5L2g5LiA6Z2i77yM5LiN5YaN5Y676K+0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05LiA5Y+l77ya5aW95LmF5LiN6KeB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eCueeRleeWteiAjOaUvuW8g+S4gOauteeIseaDhe+8jOavleern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mcgOimgeeahOaYr+ecn+aDhe+8jOiAjOS4jeaYr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IDmrrXmhJ/mg4XlvIDlp4vvvIzpg73ku6XkuLrkvJrkuI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miYvliLDogIHjgILnm7Toh7PnianmmK/kurrpnZ7mm7Lnu4jkurrmlaPvvIz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plb/ooZfnn63ooaLvvIzmlrnmiY3nn6XpgZPkuI7pgqPkuKrkurrvvIzmnpz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kuobjgII8L3A+PHA+PGVtPjc3LjwvZW0+5piO5piO5Y+q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Y2056m65LqG5LiA5pW05Liq5YiX6KG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S9oOWGjeWdmuWumuS4gOeCue+8jOaVoueIseS4gOeCue+8j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i/meagt++8jOW9vOatpOmDveaYr+mCo+S5iOS4jeWgq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lhrfnlLfvvIzlj6rmmK/ku5bmmpbnmo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qs5aS055yL6KeB5rmb6JOd55qE5aSp56m65LiK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6I6r5rWL77yM5rOq5rC05pym5L2P5Y+M55y844CC5q2k55Sf6LCB5paZ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77yM6Lqr6ICB5rKn5bee44CC57uI5LqO5Zyo5pe25YWJ5Lit56Oo5bmz5LqG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iA5byg5LiN5Yqo5aOw6Imy55qE6IS477yM5YaN5Lmf54ix5LiN5Yq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o5LiN6LW344CCPC9wPjxwPjxlbT44MS48L2VtPuayiem7mO+8jO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reWjsOOAguW+rueske+8jOaYr+S4gOS4quS6uuacgOWkp+eahO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mK/kuIDkuKrpmo/pgYfogIzlronmsqHmnInmgZLlv4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qXljY/nmoTkurrvvIzkvaDmmK/miJHkuozljYHlpJrlubTmnaXllK/kuI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gzLjwvZW0+5pyJ5Lqb6K+d77yM6K+05LiO5LiN6K+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44CC5pyJ5Lqb5Lq677yM55WZ5LiO5LiN55WZ77yM6YO9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NmI0amE2Zz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jZiNGphNmc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A77B21A1EDEF5219B489A47AC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