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016AEDC8FAA8C621C3C4E33EAE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016AEDC8FAA8C621C3C4E33EAE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q5pmv55qE5ZSv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axn+WNl+WMl+mbqumjnuad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0oOijueWvkumjjueri+OAguinheW+l+mbquiKseS4uuiInuS8tO+8jOmXu+mmmei/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+mYs+Wkqe+8gTwvcD48cD48ZW0+Mi48L2VtPue7v+iageaWsOeEmemFku+8jOe6ouaz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CieOAguaZmuadpeWkqeassumbqu+8jOiDvemlruS4gOadr+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wvemcnOe7nei1t+Wvkumjju+8jOWkqea8q+WcsOmakOaXoOWoh+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iKseminOWSjOafs+iJsu+8jOS4h+W5sueZvembquijuemahu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meWls+ais+ajiea8q+mjmOa0ku+8jOa7oeagkeaiqOiKsee+veW9qeijs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ue0oOijueWpgOWonOaAge+8jOWGsOa4heeOiea0geiInui9u+e6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mOmjmOa0kua0kuS4gOWknOmXtO+8jOeakeeakeiOveWOn+S4h+exgeWui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jeefpeW9kuS5oei3r++8jOiNkuadkeeQvOiIjeWHoOeCi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7oeWkqeWkp+mbqumjmOWGrOiHs++8jOeOieWxkee6t+mjnuaAu+aYr+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axn+WxseaXoOmZkOe+ju+8jOmbquWOi+mdkuadvuabtO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mbquiKguawlOaXpea4kOWvku+8jOiDjOS6leemu+S5oeaJk+W3pemav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btOeCieWwj+mFjOWig++8jOeKueWmguW5u+W9seeri+Wkq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uacieS6keaEj+aeneWwkeWiqO+8jOeZveeslOi1sOeyieabvOWNg+mim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Ng+WPpOmjnuiLjeaihe+8jOacseWUh+axoOa2m+a1quaJk+WV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ieWxkee6t+mjnumAgeWOmuekvO+8jOmTtuijhee0oOijueS4h+WNg+mHj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hei4j+mbquS6uuasouWWnO+8jOS4jeaDp+WvkumjjueskeWGt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lnLDlhbHkuIDoibLvvIznnLzliY3ot6/ml6Dnl5XjgILniYfniYfmoq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Jflm73lj4jkuIDmmKXjgII8L3A+PHA+PGVtPjExLjwvZW0+55Ge6Zuq5Y+q5oG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a77yM5Y2D5qCR5LiH5p6d5Y+q562J6Zey44CC5Li65oqK5aSn5Zyw5o2i5paw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rSS5rSS5Yiw5Lq66Ze044CCPC9wPjxwPjxlbT4xMi48L2VtPuWkp+mbquaXtu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jeiMq++8jOafs+WeguWyuOi+ueeLrOWHhOWHieOAguihsOaeneS9juWktOS8vOac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mjjuaJq+acgOi/t+iMq++8gTwvcD48cD48ZW0+MTMuPC9lbT7nkZ7pm6rlj6n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rHorq/vvIznuqLmooXoirHlvIDngrnngrnnuqLjgILpo57pm6rmvKvlpKnmooXov4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pm6rlj6Tku4rloqjlrqLpooLjgII8L3A+PHA+PGVtPjE0LjwvZW0+5LmN6KeB6Iq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5LqR55m96KKW57696aOe44CC55+l5piv5pil5p2l5pep77yM5qKF57qi6Imz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9u+mcnOa1k+mbvuS5seaiheaene+8jOeFrumFkua4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aXpei/n+OAguWvkuawlOW0lOW1rOi/juWkp+mbqu+8jOmUpuihvuS8vOmTgeebvO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YuPC9lbT7po5jmnaXlpKfpm6rmhbDlr5LlhqzvvIzliJ3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LzlsI/nq6XjgILkuaHpn7PmlYXlnLDmg4Xkvp3ml6fvvIzmlpfpm6rlgrLpnJzkvLT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a+S6bim5pqW5qCR6aOO5b2x5Lmx77yM5qCW6Zu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LqU5pu05a+S44CC5b2S6Zuq6ZW/55eV6IiU5Lmh5oSB77yM5p+z5p2h5peg6Zyc5p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xOC48L2VtPuW8k+WIgOWkp+mbqua7oeWImuWKsu+8jOmUi+m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mBjeW/q+aNt+OAguaiheiKseWGrOmcnOm9kOWmqeWqmu+8jOadqOafs+aYpembqOWF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OAgjwvcD48cD48ZW0+MTkuPC9lbT7muIXpo47mvKvoiJ7mn7PkuJ3miazvvIzlpK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rHlkJDoiqzoirPjgILmooXmnp3mjILoirHpppnpgIHov5zvvIznv6Dnq7nlvK/ohbD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pgaXmnJvljYPph4zmt7Hol4/nu7/vvIzkuIfmoJHlhrDpm5XnjonlsbHmm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m7jmgJ3lvZLml6fkuovvvIzor5for5fpn7XlkbPpm4XlkJ/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S5aSc546J5rKZ5Ye66JC9562b77yM5oms5oms5rSS5rSS6aOe55C8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im5p6d6ZuV5paw6Imy77yM55aR5piv5Y2D5qCR5qKo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knOiKseWNg+agke+8jOaXtumXu+S9qeW+rui9u+OAgum4v+S/oe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+8jOaihee6oumbqueruemdkuOAgjwvcD48cD48ZW0+MjIuPC9lbT7pm6rlkozpn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liIbvvIzpm6rkuI7pnJzmmajkuKTph43lpKnjgILlkIzml7blsIbov47mmKX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rkuI3mm77lr5LmhI/mt7vjgII8L3A+PHA+PGVtPjIzLjwvZW0+57q36aOe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a+S6aOO77yM5Y2D6YeM5Yaw5bCB6Zuq5Y6L5p2+44CC5aGe5aSW6aOO5YWJ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85p6d546J5qCR6bmK55WZ5aOw44CCPC9wPjxwPjxlbT4yNC48L2VtPua8q+a8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nOmVv++8jOWvkuWkqeS5neS5neaYoOaYn+WFieOAguW6reWJjeiAgeagkeaXo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n+ebvOaYpeW9kuaEj+acquWkruOAgjwvcD48cD48ZW0+MjUuPC9lbT7kuIDlp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aXmoqbkuaHvvIzmt7fmsozoi43ojKvnkLzoirHmiazjgILlhbDkuq3ljYHph4zpga7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Z/lt53kuIDmnJvoo7nntKDlpobjgILnjonmoJHnjrLnj5Hlh53noqfpgI/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qIfpopzmta7mmpfpppnjgILlpKnmtq/mnJvkuaHlr4Llr57lrqLvvIzljZXooaPpmr7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o47lr5LjgII8L3A+PHA+PGVtPjI2LjwvZW0+546J6J226Iie56+x6L6577yM55C8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44CC6KGM5Lq65LiJ5Lik5Liq77yM55WZ6L+56L+96Liq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reWyremTtuijheWmhue/oee/oO+8jOmbvuWHh+W4uOaVmea4uOS6uumGi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eOiea0geaIkOS7meWig++8jOebm+S4lue5geWNjumjnumbq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LzlupXmsonmta7mgLvmnInlm6DvvIzkuLTnqpfmmZPpo47lj6nlv4P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oYzlpKnmtq/po5jpm7bkuYXvvIzmlYXlt67moqbprYLllKTlvZ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C86Iqx5Zub6YeO55m977yM546J5qCR5Li06aOO5Ya344CC5Y+g5bOw6IC4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77yM5a+S5Ya75ruh5Lm+5Z2k77yBPC9wPjxwPjxlbT4zMC48L2VtPuWbm+Wto+i9rO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Hie+8jOWGrOmjjuWQuembquWkqeS4i+eZve+8jOaxn+a5luWkp+mBk+iHs+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uemVv+epuuWCsuWtpOm5sOOAgjwvcD48cD48ZW0+MzEuPC9lbT7nqoHmnaX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r5Lpo47vvIzmvKvoiJ7moqjoirHliLDovr3kuJzjgILlsoHmnIjmgqDnhLbmooXoirH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rYzkuIDmm7LmmpbmhI/ono3jgII8L3A+PHA+PGVtPjMyLjwvZW0+5pyI6Imy6Zm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KOY5Ya377yM5pif5YWJ55m95bGL5Y2n5qa75a+S44CC54Gr54aK6YWS6IKG6YeR5qi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b5Li56Iy25Z2K546J5aO25piO44CCPC9wPjxwPjxlbT4zMy48L2VtPuW3suiutuih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+8jOWkjeingeeql+aIt+aYjuOAguWknOa3seefpembqumHje+8jOaXtumXu+aKmO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mooXpm6rkuonmmKXkuI3ogq/pmY3vvIzpqprkurrm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tLnor4Tnq6DvvIzmooXpobvpgIrpm6rkuInliIbnmb3vvIzpm6rljbTovpPmooX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M1LjwvZW0+5ryr5aSp6aOe6Zuq56C05bCP5a+S77yM5Y+I56m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YWl5oi35qCP44CC546755KD56qX5LiK55uI55uI5rOq77yM5bqt5p+P5p6d5LiK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zNi48L2VtPueLrOacieaiheiKseWCsuatpOi6q++8jOWknOWv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nemcsuafk+iln+OAguaSqeWOu+eql+WJjeS6keS4reaciO+8jOaJp+aJi+mmmeesuu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OAgjwvcD48cD48ZW0+MzcuPC9lbT7lr5LlpJzlpKfpm6rol4/nu7/ojLXvvIzmra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6Tml7bmnaXkuLTjgILpgaXmnJvml6DpmYXmgJ3ov5zlrqLvvIzlhrDlhrvkuInls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rfjgII8L3A+PHA+PGVtPjM4LjwvZW0+5aSn6Zuq56Kn5rC055m95LqR6L6577yM5Y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aw6KOC5aSp44CC55m95bGL5YGP6YCi6L+e5aSc6Zuo77yM6Zu+5YeH5LiJ6Ye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2R44CCPC9wPjxwPjxlbT4zOS48L2VtPuayieayieabtOm8k+aApe+8jOa4kOa4k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OAguWQueeBr+eql+abtOaYju+8jOaciOeFp+S4gOWkqembq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niLHpm6rpm6rkuI3nn6XvvIzlvIDlnKjpm6rkuK3lgZrmg4Xnl7TjgIL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okL3kuInljYPnk6PvvIzniYfniYfpppnprYLnmobmiJDor5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aSp6Zuq5Zyw5pyJ6K+X5oSP77yM6Iqx6bm/55e05oOF55yL576O6Iyc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aSa5qyi5LmQ77yM5pil6IuX5b6F6Zuo5Lu76Ie75Zi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t+aciOWvkuaciOe6ouaihemmme+8jOiQvembquayvuiho+WkqeiMq+iMq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eyieWyreS4h+mHjembqu+8jOS4gOeCiee6oueBq+aaluW/g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p3lpLTml6Dpm6ropobpnJznl5XvvIzlpJXpnJ7nh4PlsL3lt7Lpu4Tmm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nr7Hoj4rnsonpu5vokL3vvIzni6zmnInmooXoirHlgrLmraT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KB5a+S5LiJ5Y+L5p2+56u55qKF77yM5LiN5oOn5Lil5a+S5Yqy6aOO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mq6ZO26J2257+p57+p6Iie77yM5p2+5oy656u55byv6Zuq5oul5q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p+mbquaXtuiKguWFpemahuWGrO+8jOaYn+enu+aWl+i9rOWygeS4t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3neWugemdmeiXj+iThOWKv++8jOS4gOWto+WMhuWMhuWPiO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LDlubTlpb3lpKfpm6rvvIzmmZrmnaXlpKnmrLLpm6rjgILpo47pm6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vvIzni6zpkpPlr5LmsZ/pm6rjgII8L3A+PHA+PGVtPjQ3LjwvZW0+5peg55yg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uh5aSp77yM5reh6aWu5riF6Iy25Lqr5riF6Zey44CC5ryr6Iie5qKo6Iqx57+7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rWK6YWS5pu06aaZ55Sc44CCPC9wPjxwPjxlbT40OC48L2VtPuaVsOS5n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qumjnu+8jOi9u+ebiOa8q+WmmeWFsee6ouaiheOAguWGsOmtgueOiemthOmVv+Wk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l+i9rOaYn+enu+ebvOaYpeW9kuOAgjwvcD48cD48ZW0+NDkuPC9lbT7lha3lh7r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tJflsJjln4PvvIzntKfoopblm6Log7jmmI/nnLzmiqzjgILmu6Hnm67njonloIbpk7bl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h5vpo47ljbTkvb/moqjoirHlvIDjgII8L3A+PHA+PGVtPjUwLjwvZW0+5rGf5b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Sa6ZSm57uj77yM6Zuq5o6p5bOw55yJ5Yaw5Li654CR77yb6aOO5ZW46YeO55m96buR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yX5Zu95Yas576O5Zyo5Lmh5Z+g44CCPC9wPjxwPjxlbT41MS48L2VtPuaihe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cquiCr+mZje+8jOmqmuS6uumYgeeslOi0ueivhOeroOOAguaihemhu+mAiumbq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+8jOmbquWNtOi+k+aiheS4gOautemmmeOAgjwvcD48cD48ZW0+NTIuPC9lbT7lpKn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pm6rmmKDpnJ7vvIzlkInnpaXlpoLmhI/nhafljYPlrrbjgILpo47lhYnml5bml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vvIzntKvmsJTljYfohb7kvZHkuK3ljY7jgII8L3A+PHA+PGVtPjUz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5Y+q6KeB6Zyc77yM6Zye5LqR5py15py16YCB5pqn6Ziz44CC5b6u6aOO5pC6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77yM5YG25pyJ5p6v5p6d6L+H55+u5aKZ44CCPC9wPjxwPjxlbT41N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dvumbquenr+Wxse+8jOaoquaYr+iEiuaigeerluaYr+akveOAguiEiuaigeWkuue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cqO+8jOakveWtkOS+neaXp+awlOWGsuWkqeOAgjwvcD48cD48ZW0+NTU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J7lhqzpo47vvIzmoqjoirHmu6HmoJHlrrnjgILoioLku6Tlj6TkvKDku4rvvIz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lkIzjgILlr5LlhqzlsIbov4fljrvvvIzmmKXmnaXmmpblkozpo47jgILmj5DnrJTm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otYvor5fpooLoi43nqbnjgII8L3A+PHA+PGVtPjU2LjwvZW0+5qKo6Iqx5ry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byA77yM57Sg6KO56ZO26KOF5YWl5oOF5oCA44CC57qv5YeA5peg55GV6aOY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YmU6YCP6L+c6Lev5p2l44CCPC9wPjxwPjxlbT41Ny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iKgu+8jOS4jeingeWvkuWGt+WPjeW+rueDreOAguiKseW8gOS6jOW6puWPtuac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h+aAquWkqeixoeaXoOazleivtOOAgjwvcD48cD48ZW0+NTguPC9lbT7ml6Xmmq7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zvvIzlpKnlr5Lnmb3lsYvotKvjgILmn7Tpl6jpl7vniqzlkKDvvIzpo47pm6rlpJ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aSc5rex55+l6Zuq6YeN77yM5pe26Ze75oqY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+06Zeo6Ze754qs5ZCg77yM6aOO6Zuq5aSc5b2S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Z3U0NnJ5N2M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d1NDZyeTdj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016AEDC8FAA8C621C3C4E33EAE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