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BC263EDD4BA89A4C01C4D05D06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C263EDD4BA89A4C01C4D05D06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W955qE5b+D54G16bih5rGk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7iuWkqe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juWkqeS8muabtOaui+mFt++8geWQjuWkqeS8muabtOe+juWlve+8ge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atu+WcqOS6huaYjuWkqeaZmuS4iu+8jOiAjOeci+S4jeWIsOWQ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geWKoOayue+8jOWdmuaMgeWwseaYr+iDnOWIqe+8ge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eWQjuWkqeS8muabtOWlve+8gTwvcD48cD48ZW0+Mi48L2VtPue7m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mgeeEpuaApe+8jOS4gOatpeS4gOatpeadpe+8jOS4gOaXpeS4gOaX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eUn+WRveeahOmfp+aAp+aYr+aDiuS6uueahO+8jOi3n+iHquW3s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QiOS9nO+8jOS4jeimgeaUvuW8g+WvueiHquW3seeahOeIseaKp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On+acrOS6uueahOeUn+WRveS5i+aJgOS7pemhve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3suWOhue7j+mjjumcsu+8jOejqOmavu+8jOiAjOS+neeEtuWujOWlveaXoOaN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OAguWPr+eUn+WRveS4remCo+S6m+S4jeWujOe+jueahOe8uumZt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8muaIkOS4uueUn+WRveS4reeahOS4gOmBk+eLrOeJueeahOmjjuaZr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S4quS6uuS4jeaDs+aUgOmrmOWwseS4jeaAleS4i+i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Avui9p+aOkuaMpO+8jOWPr+S7peS/neWFtuWkqeecn++8jOaIkO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9nOW/g+S4gOW/l+WujOaIkOiHquW3seiDveWBmueahOS6i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WTreWwseiuqeecvOazqua1geWwve+8jOWPqueVmeS4i+WdmuW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HquW3seOAguaZmuWuie+8gTwvcD48cD48ZW0+Ni48L2VtPuaIkeefpemBk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S8muWGjeWlveS4gOeCue+8jOaIkeS4gOeCueWEv+S5n+S4jeaAp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to+WcqOi1sOWcqOWvueeahOi3r+S4iuOAguS4jeimgei9u+aYk+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iwgeWPiOWHreS7gOS5iOivtOS9oOayoeacieWlveeahOacq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tuern+S8muWPkeeUn+S7gOS5iO+8jOaIkeS7rOWQjuWkqeWwseS8mu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y48L2VtPuWcqOS4gOWumuaEj+S5ieS4iuius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S4gOenjeeXm+iLpuOAgueEtuiAjO+8jOS4iuiLjeWcqOeUn+a0u+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LjOS6huezluaLjOS6huicnO+8jOiuqeS9oOWcqOaJv+WPl+iLpueXm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BtuW+l+S6uueUn+eahOeUnOicnOOAguaCsuasouS6pOabv+i/meaYr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S4u+mimOOAguaZmuWuieOAgjwvcD48cD48ZW0+OC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wseacieS6m+mdoOWkqeWIhu+8jOacieS6m+mdoOi/kOawlO+8jOacieS6m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S6uuaJgOiDveaOjOaPoeeahOS7heS7heWPquaYr+iHquW3s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DheS4jueUqOW/g+OAguS9huaYr++8jOi/meS4gOWIhua3seaDheS4jueUqOW/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S6uueUn+acgOmHjeimgeeahOS7t+WAvOOAguiHs+S6juaIkOWws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veW/g+iAjOefpeWRve+8jOavi+mhu+i/h+WIhuWcqOaE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5i+aJgOS7peacieS4gOW8oOWYtO+8jOiAjOacie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n+WboOaYr+WQrOeahOimgeavlOivtOeahOWkmuS4gOWAj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kurrvvIzkuI3og73mioroh6rlt7HmnIDnl5voi6b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nu5noh6rlt7HmnIDkurLnmoTkurrvvIzlm6DkuLrmnIDkurLnmoTkurrkvJrnl5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nl5vjgILmhJ/lkIzouqvlj5fnmoTnl5voi6bovaznp7vnu5nmnIDlnKjku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o7lv4PkvZXlv43vvJ/mmZrlronvvIE8L3A+PHA+PGVtPjEx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+P5LiA5qyh5b+n5oKj5Lit6YO9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Zyo5q+P5Liq5py65Lya6YO955yL5Yiw5p+Q56eN5b+n5oK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jee7j+WOhumjjumbqOeahOWmguS9leiDveing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huacieaXtue7j+WOhumjjumbqOWQjuS+neeEtuingeS4jeWIsOW9qeiZ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ouWvueS4gOWIh+eOsOWunue7meS6iOeahOWbsOaDkeS4ju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ouWJjemZpOS6humdouWvueS9oOi/mOaYr+mdouWvue+8jOWPquacieS4jeaW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i+S4reaJjeS8muacieS9oOWkmuW9qeiAjOS4sOWvjOeahOS6uueUn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poHmg7PmlLnlj5jmiJHku6znmoTkurrnlJ/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mK/opoHmlLnlj5jmiJHku6znmoTlv4PmgIHjgILlj6ropoHlv4PmgIH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moTkuJbnlYzlsLHkvJrnmoTlhYnmmI7nmo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N5Z2a5by655qE5Lq65Lmf5pyJ6ISG5byx55qE5pe25YCZ77yM5Ya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Lmf5pyJ5aeU5bGI55qE5pe25YCZ44CC5pyJ5Lqb5oKy5Lyk5LiN5LiA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eC77yM5pyJ5Lqb5aeU5bGI5LiN5LiA5a6a6KaB6L+b57uZ5omA5pyJ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77yM5LiN5piv5LiN6K+077yM5Y+q5piv5LiN5oOz6K+044CC5Li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rOq77yM5Zug5Li65Lyq6KOF44CC5LiN6KiA6Ium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piv5Zug5Li65Z2a5by644CC5pma5a6J77yBPC9wPjxwPjxlbT4x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S4uuS6huW5uOemj++8jOiAjOW5uOemj++8jOaYr+aIkeS7rOeahO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0h+Wwmui/meagt+eahOeUn+a0u++8jOWcqOS6uueUn+eahOaXhemAlOS4i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+8jOi/vemAkOedgOOAguWQkeW+gOedgO+8jOaMo+aJjuedgO+8jOeEtu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unuWwseWcqOaIkeS7rOi6q+i+ueOAguaZmu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bTmnInlvojlpJrkvYbmmK/jgILkurrlj6ropoH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nlkJHvvIzlsLHkuI3kvJrov7flpLHoh6rlt7HjgILmnInog73lipvlsLHkuI3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mnInku7flgLzlsLHkuI3lv4XngqvogIDjgILnlJ/lkb3nmoTotKjph4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lpKnnmoTlv4PlooPvvIzpgJrov4fmlLnlj5jmgIHluqblj6/ku6Xkvb/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pITkuo7oia/lpb3nmoTlv4PlooPnirbmgIHjgIL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m06L275rCU55ub55qE5pe25YCZ5aaC5p6c6KKr5Lq65qy66LSf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o5oGo5Zyw5oOz5Lul5ZCO5LiA5a6a6KaB5re35Ye65Liq5ZCN5aCC5p2l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u55uu55u455yL44CC5Y+v5b2T55yf5pyJ6L+Z5LmI5LiA5aSp55qE5pe25YC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Y675oGo5LqG44CC55yf5q2j55qE5by65aSn5piv5a695a65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77yM6ICM5piv5pS+6L+H6Ieq5bex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aIkeWlveeahOi/mOWcqOWKquWKm++8jOavlOaIkeW3rueahOi/mO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acieS7gOS5iOi1hOagvOivtOaIkeaXoOiDveS4uu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kuI3lkLnvvIzpm6jkuI3kuIvvvIzmraTliLvkvaD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JvmnIjlhYnms7vvvIzmmJ/nnLznnKjvvIzml7bluLjmiJHmiorkvaDnibXmj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7PooaPvvIzoirHmg7PlrrnvvIzlpb3moqbkvLTkvaDliLDlpKnkuq7vvJv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L2g5o6l5Y+X5q+U5oqx5oCo6L+Y6KaB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pS55Y+Y55qE5LqL5a6e77yM5L2g6Zmk5LqG5o6l5Y+X5Lu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qe5rOV5LqG44CC5pma5a6J77yBPC9wPjxwPjxlbT4yMS48L2VtPuW/l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S4jeWPr+aAle+8m+ayoeaciei+vuWIsO+8jOS4jeWPr+aAleWPr+aAl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l+WQke+8jOWkseWOu+S6huWli+aWl+eahOaWueWQ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IDlpJzmiJDlkI3vvIzkuIDlpJzmmrTlr4z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kuIDliIbmlLbojrfjgILlpoLmnpzmnInkuIDlpKnvvIzkvaDnmoTliqrlip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moqbmg7PvvIzpgqPkuYjkvaDnmoTmoqbmg7PkuZ/nu53lr7n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liqrlipvvvIHmmZrlronjgII8L3A+PHA+PGVtPjIzLjwvZW0+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4K55LiA54K55LqJ5Y+W55qE77yM5piv5LiA5aSp5LiA5aSp56ev57S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Lyk5a6z5Zac5qyi5L2g55qE5Lq677yM5Lmf5LiN6KaB6K6p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a6z44CC5Zac5qyi5LiA5Liq5Lq66KaB55So5b+D77yM6K+a5b+D55u4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qk5rWB44CB5oGS5b+D55u45a6I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jeS8muWboOS4uuS9oOeahOS7mOWHuuWwseW/hemhu+e7meS6iOWbnuaK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S9oOS7peaAjuagt+eahOaWueW8j+WvueW+heWIq+S6uu+8j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WQjOetieWvueW+heS9oOOAguS6uua0u+WcqOi/meS4luS4iu+8jOacgO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neaMgeS4gOS7veiwpuWNkeWSjOW5s+WSjO+8jOiAjOi/meS7veiwpuWNke+8j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GheW/g+eahOecn+ivmuWSjOi4j+WunueahOWKquWKm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kuIDmnaHot6/otbDnmoTkuYXkuobvvIzliKvkuKLkuIv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lkozmoqbmg7PvvIzliKvlv5jljbTkuobmm77nu4/nmoTpgqPku73miaf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b+r5LmQ5LiN6L+H5piv57uZ5Lyk5Y+j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52A5rWB5rOq55qE5YCf5Y+j77yb5bm456aP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5pma5a6J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OsOWcqOeci+adpeS4jei/h+WmguatpO+8jOS9huWcqOW9k+aXt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S4quS6uuS4gOenkuS4gOenkueGrOi/h+adpeeahO+8m+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iQveW5leeahOa8lOWHuu+8jOaIkeS7rOavj+S4gOS4quS6u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+8jOacieeahOS6uumhuuS7juiHquW3se+8jOacieeahOS6uuWPluaCp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Wuie+8gTwvcD48cD48ZW0+MjguPC9lbT7mnInml7blloTkurrmnKrlv4XmnI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vYbkuIDml6blgZrmgbbvvIzkvJrkuI3mlaLpnaLlr7noh6rlt7HvvJvkuIDml6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lhoXnlprlpoLlvbHpmo/lvaLvvIzph43plKTljovouqvjgILmlYX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loTvvIzlho3kuI3mtY7vvIzoh6rlt7HkvJrop4nlvpfoh6rlt7HmmK/lpb3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rrlsLHmmK/kuLrkuobmhJ/op4nmtLvnnYDjgILmmZr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5eb6Ium55qE5LiN5piv6KaB5LuA5LmI5b6X5LiN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Ieq5bex6KaB5LuA5LmI44CC5pma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0u+aIkOS7gOS5iOagt+WtkO+8jOmDveS8muacieS6u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+8jOiuqeiHquW3seS4jeaWreWPmOW8uu+8jOWwseaYr+acgOWlveeahO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EuPC9lbT7kuI3lkI7mgpToh6rlt7HlgZr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jIXmi6zokpnkuIrlj4znnLznm7jkv6HkuIDkuKrkurrvvJvlvZP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rnnurPlvojlpJroh6rlt7HkuI3llpzmrKLnmoTkuovnianml7bvvIzov5n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rjgILmmZrlronvvIE8L3A+PHA+PGVtPjMyLjwvZW0+5q+P5Liq5Lq6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4us6KGM55qE5pel5a2Q77yM5oiW6ZW/5oiW55+t77yM6L+Z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YG/55qE44CC5LiN5b+F5oC76KeJ5b6X55Sf5ZG956m656m66I2h6I2h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pe255qE5a2k54us5Y+q5piv5oSP5ZGz552A5L2g5YC85b6X5oul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77yBPC9wPjxwPjxlbT4zMy48L2VtPuedoe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aYqOWkqeeahOeDpuaBvO+8jOedgeW8gOS7iuWkqeeahOWPjOecvO+8jOaJk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+juWlveOAguaZmuWuie+8gTwvcD48cD48ZW0+MzQuPC9lbT7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mhJ/liqjosIHvvIzkuZ/kuI3mmK/opoHlgZrnu5nlk6r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mnInog73lipvot7Plh7roh6rlt7Hljozmgbb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mi6XmnInpgInmi6nnmoTmnYPliKnvvIz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mmZrlronvvIE8L3A+PHA+PGVtPjM1LjwvZW0+5L2g5LiN5Yqq5Yqb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5reY5rGw77yb5aaC5p6c5biu6ZSZ5LqG5Lq677yM5L2g5bCx5aSx5Y675Lq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+555qE5Lq655qE5py65Lya44CC5LiA5Liq5Lq677yM5Y+v5Lul56m3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uJ5Lu344CC5pma5a6J77yBPC9wPjxwPjxlbT4zNi48L2VtPuaIkeeUqOaJi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O+8jOeUqOiAs+iusOW/huS6huS9oOeahOWjsOmfs++8jOeUqOWU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WRs+mBk++8jOeUqOecvOedm+iusOS9j+S6huS9oO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usOW/huS6huS9oOeahOS4gOWIh++8jOWunei0ne+8geaIkeeIse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kuI3nrqHlpLHotKXlpJrlsJHmrKHvvIzpg73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hYXmu6HluIzmnJvjgILlpLHotKXmmK/miJDlip/kuYvmr4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uIzmnJvvvIzlsLHkvJrmlLbojrflubjnpo/lkozmiJDlip/vvIzmiY3og7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vvIzliqDmsrnvvIzmmZrlronvvIE8L3A+PHA+PGVtPjM4LjwvZW0+5LiA5L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LiN5Y+v6IO95om+5Yiw5Z2a5by655qE55CG55Sx77yM5Y+q6IO95om+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5CG55Sx77yb6ICM5LiA5Liq5Z2a5by655qE5Lq65LiN6ZyA6KaB5Z2a5by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pma5a6J77yBPC9wPjxwPjxlbT4zOS48L2VtPuWNg+S4h+S4jeimgeiLm+WI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+8jOaIkOmVv+aYr+mhuuWFtuiHqueEtueahOS4gOS7tuS6i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iwheiHquW3seavlOWOn+iwheS7luS6uuabtOS4uumHjeimgeOAguivt+ebuOS/o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acieS4gOadn+mYs+WFiempseaVo+S9oOaJgOacie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h+S4iOWFieiKkuOAguaZmuWuie+8gT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nn6vmg4XvvIzlm5vlpITor4nor7Tku6XmsYLlrr3mhbDvvIzogIz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pnaLlr7nvvIzoh6rlt7HmiorpgZPnkIbmg7PpgJr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otbDkuI3pgJrnmoTot6/vvIzlj6rmnInmg7PkuI3pgJrnmoT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6r5qCR57uP6L+H6aOO6Zuo55qE5rSX56S8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6L+Q55qE5oyR5oiY77yM5a6D5bm25rKh5pyJ5bGI5pyN77yM5Y+N6ICM5Y+Y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Z77yM5L2g55yL5a6D55qE5p6d5Y+25pu06IyC77yM5YWo6Lqr5pu057+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pu05pe65LqG44CC5pma5a6J77yBPC9wPjxwPjxlbT40Mi48L2VtP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Ajuagt+WcqOa3seWknOmHjOeXm+WTre+8jOS5n+ayoeS6uuWcqOS5juS9o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eahOimgeeGrOWHoOS4queni+OAguWkluS6uuWPqueci+e7k+aenO+8j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i/h+eoi+OAguetieaIkeS7rOmDveaYjueZveS6hui/meS4qumBk+eQhu+8jO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cqOS6uuWJjeefq+aDhe+8jOWbm+WkhOivieivtOS7peaxguWuveaF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YbkuI3opoHmlL7nurXoh6rlt7HnmoTmrLLmnJ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u6nmvKnmtqHvvIzkvJrlsIbkvaDljbflhaXml6DlupXmt7HmuIr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pTor6XlrabkvJrmjozmj6HmlrnlkJHjgILmmZr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5oqx5oCo6YO95piv5peg5rWO5LqO5LqL55qE77yM5Y+q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q25Ya15pu057Of57OV77yM5bCd6K+V552A5Y675pS55Y+Y6Ieq5be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T5YaF6KKr5rOo5YWl5LqG5paw6bKc55qE6KGA5ray77yM6L+Y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R546w77yB5pma5a6J77yBPC9wPjxwPjxlbT40NS48L2VtPuWPquim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wuOS4jeacjei+k+eahOW/g+eBte+8jOacieS4gOenjeaEiOaMq+aEiOWli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eW/g+WwseS8muWNh+iFvui1t+S4gOiCoeWLh+W+gOebtOWJje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5n+WwseS4jeWGjeaKseaAqOS4iuiLjeeahOS4jeWFrOOAgui/meagt+WdmuiLpuWN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Ou+WBmuS6hu+8jOiZveeEtuS4jeS4gOWumumDveiDve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4gOWumuiDveWkn+mHh+aSt+WIsOmihOaDs+eahOaenOWunu+8jOS9hu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/gOWKse+8jOi/meS4quWli+aWl+i/h+eoi+acrOi6q++8jOWwsemXquiAg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eUn+WRveS5i+e+jueahOWFieiK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kvJrlkozouqvovrnnmoTkurrnm7jlpITvvIzlrabkvJrniL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Z/mmK/kuIDnp43kv67ooYzvvJvnlJ/mtLvkuK3kuI3liLvmhI/kvKr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kuI3ov4fluqbkvp3otZbvvIzlgL7lkKzml7bkuI3nnYDmgKXovqnop6P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kuI3mnInmhI/lhpLniq/jgILmmZrlronvvIE8L3A+PHA+PGVtPjQ3LjwvZW0+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Z5qC35oiR5Lus5omN5Lya5pyJ5rS75LiL5Y6755qE5Yqo5Yqb44CC5pyJ5q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q655Sf5omN5Lya5pu05Yqg57K+5b2p44CC5rKh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4G15piv5bmy5p6v55qE77yM5YaF5b+D5piv5p6v54el5LmP5ZGz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acieaXtuWAmeS9oOinieW+l+iHquW3s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+iOaXoOeUqOOAgueUn+a0u++8jOS6i+S4mumDveWkseWOu+S6huaWueWQ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5tuS4jeaYr+S9oOiHquW3seeahOWKquWKm+eZvei0ueS6hu+8jOiAjO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qOi/ueivpei9rOW8r+S6huOAguS4juWFtuWFnOWFnOi9rOi9rOeahOWcqOWOn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7mOWHuu+8jOS4jeWmguaNouS4quinkuW6puWOu+WdmuaMge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aZmuWuie+8gTwvcD48cD48ZW0+NDkuPC9lbT7nj43mg5zor6Xnj43mg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kvaDnmoTkurrkuI3lpJrvvIzlgZrkurrnmoTmiJDlip/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liKvkurrlpoLkvZXotZ7nvo7kvaDvvJvogIzmmK/kvaDnprvlvIDlkI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ov5jog73mg7PotbfkvaDjgILmmZrlronvvIE8L3A+PHA+PGVtPjU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rCU5Y+K5rCU5Yq/5LiN6IO96L6T77yM5oC75pyJ5LiA5aSp5L2g5L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44CC5YGa5Lq65rCU5Yq/5LiK6L6T5LqG77yM5YaN5Lmf5LiN5Y+v6IO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S48L2VtPuS7juS7iuWkqei1t++8jO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+8jOi4j+WunuWKoeWunuOAguS4jeayiea6uuW5u+aDs+OAguS4je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OAguimgeW/q+S5kO+8jOimgeW8gOacl++8jOimgeWdmumfp++8jOimgea4qeaa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mgeecn+ivmuOAguimgeivmuaBs++8jOimgeWdpueEtu+8jOimgeaFt+aFqO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imgeacieW5s+W4uOW/g+OAguawuOi/nOWvueeUn+a0u+WFhea7oeW4j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bsOWig+S4juejqOmavu+8jOW+rueskemdouWvueOAguWkmueci+S5pu+8jOeci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keWQg+eCue+8jOWQg+WlveeahOOAguimgeacieaipuaDs++8jOWNs+S9v+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IuPC9lbT7lroHpnZnnmoTmmZrkuIrvvIzov5znp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jgILlnKjmraTkuLrkvaDpgIHljrvkuIDlo7DnpZ3npo/vvIzmtojnga3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vkuLrkvaDpgIHljrvkuIDlj6Xpl67lgJnvvIzmkafmr4HkuID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LrkvaDlj5HkuIDmnaHnn63kv6HvvIzkvaDlsIbkvJrlu7bnu63kuID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jgILnpZ3kvaDmmZrlronvvIE8L3A+PHA+PGVtPjUzLjwvZW0+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5aSn77yM5bm26Z2e55yL5LuW6IO95YGa5LuA5LmI77yM6ICM5piv55yL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A5LmI44CC55So6IiS5pyN55qE5pa55byP5Zac5qyi5ZKM54ix77yM55+l6YG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eC5b6X5YiG5Lqr77yM5LiA6LW36L+b5q2l44CC5oS/5L2g5oiQ5Li6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6YGH6KeB6L+Z5qC355qE5Lq644CC5pma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0qOeWke+8jOmjjumbqOWQjueci+ingeeahOS4jeS4gOWumuaYr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aYr+a7oemei+eahOazpeaznuOAguWFtuWunu+8jOmCo+aYr+WboOS4uuS9o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ci+S6huiHquW3seeahOWPjOiEmu+8jOiAjOayoeacieaKrOWktOWOu+acm+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WdmuaMgeS4i+WOu++8jOS9oOS8mumBh+ingeabtOWlveeah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kuLrkuobkuI3orqnnlJ/mtLvnlZnkuIv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gpTvvIzmiJHku6zlupTor6XlsL3lj6/og73mipPkvY/kuIDliIfmlLnlj5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mmZrlronvvIE8L3A+PHA+PGVtPjU2LjwvZW0+5Zyo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Lq65Lya5Li65L2g562J5b6F77yM5rKh5pyJ5py66YGH5Lya5Li6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Q5Yqf5Lmf6ZyA6KaB6YCf5bqm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4n+WEv+WApuS6hueahOaXtuWAme+8jOWug+S8mumAieaLqemjnuWbnuW3ouep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Ev+e0r+eahOaXtuWAme+8jOS7luS8mumAieaLqeWbnuWIsOWutumHjO+8jOWNu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S8quijhe+8jOaUvuadvuiHquW3seW/g+aDhe+8jOWOn+adpeeUn+a0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+8jOaZmuWuie+8jOaci+WPi++8gTwvcD48cD48ZW0+NTguPC9lbT7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DlkK/nvo7lpb3vvIznlKjmmbrmhafngrnkuq7kurrnlJ/vvIznlKjkv6Hlv4P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lKjli4fmsJTngrnnh4Pmv4Dmg4XvvIznlKjmiafnnYDlrojlgJn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miZPpgKDnsr7lvanvvIznlKjlpYvmlpfliJvpgKDovonnhYzvvIznlKj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mnKrmnaXvvIHmmZrlronvvIE8L3A+PHA+PGVtPjU5LjwvZW0+5Z2a5oyB5ZK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GG57uZ5Yir5Lq655yL55qE77yM6ICM5piv5Li65LqG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m5oOz55qE55e05b+D44CC5oiR5Lus5LuA5LmI6YO95rKh5pyJ77yM5ZSv5LiA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piv6Z2S5pil44CC5qKm5oOz6K6p5oiR5LiO5LyX5LiN5ZCM77yM5aWL5pa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5pma5a6J77yBPC9wPjxwPjxlbT42MC48L2VtP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iSmeaYp+WIsOa4hemGkueahOi/veWvu+OAguiLpeiDveaXtuaXtuWIu+WIu+S/n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S7rOWwhuWPr+S7peWcqOeXm+iLpuS4reaJvuWIsOaBqeWFuO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aAgOeWke+8jOWkmuS4gOS6m+ebuOS/oeOAguaZmu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kuIDlpKnnmoTlv5nnoozvvIzlv5jmjonkuIDlpKnnmoTng6bmgbz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lpKnnmoTlv6vkuZDvvIzlm57mg7PkuIDlpKnnmoTnvo7lpb3vvIznhLblkI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aHkuKrlpb3op4nvvIzmmZrlronvvIHnvo7moq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5Lya6KKr6L6c6LSf77yM5Yu/5b+Y5Yid5b+D77yM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5LiA5Liq5Y+v54ix55qE5Lq677yM5LiN576h5oWV6LCB77yM5Lmf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Zyo6Ieq5bex55qE6YGT6Lev5LiK77yM5qyj6LWP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55qE5bm456aP44CC5pma5a6J77yBPC9wPjxwPjxlbT42My48L2VtP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S5kOinguixgei+vui1t+adpeWQp++8jOWPquimgeS9oOeahOW/g+eQ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6q+S9k+OAgeeyvuelnuS5n+S8mumaj+S5i+WPmOWMlumCo+agt+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wuOi/nOWQkeS4iueahOWKm+mHj++8jOi/meenjeWKm+mHj+S8muS9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Fhea7oea0u+WKm++8geaZmuWuie+8gTwvcD48cD48ZW0+NjQuPC9lbT7lv4PmnI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nLDmlrnvvIzmnInkuIDnvJXmt6Hmt6HnmoTlv6fkvKTvvIzmgJ3lv7XnmoTpo5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orrDlv4bnmoTluZTluJDvvIzniLHlpoLpnJzvvIzmkIHmtYXkuob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1LjwvZW0+5Yaz5a6a6L2s6Lqr5bCx5LiN6KaB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W355qE5Lq677yM5omN5Lya6KKr6K6w5b6X5LmF5LiA54K577yb5pWs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6YWS77yM6K+l5pWs55qE5piv6YKj5Liq5YuH5pWi55qE6Ieq5bex77yM6YKj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mA5pyJ5aSx5pyb5ZKM6IOM5Y+b5ZCO77yM5L6d54S26LiM6LqH5ruh5b+X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5qE6Ieq5bex44CC5pma5a6J77yBPC9wPjxwPjxlbT42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boOS4uuS9oOeahOeWsuaDq++8jOiAjOWBnOS4i+Wug+eahOiEmuat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4jeeUqOWKm+i1sO+8jOaYjuWkqeWwseimgeeUqOWKm+i3keOAgu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+WFje+8jOmCo+aIkeS7rOiDveWBmueahO+8jOS4jei/h+WPquaYr+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Wkp++8jOW8uuWkp+WIsOiDveWkn+W6lOWvueS4i+S4gOWcuuaMkeaIm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nlJ/mtLvpnIDopoHlv7Xlv7Xop4LnhafvvIzkup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aXkupHkuI3op4HvvIzkuI3kuLrnianntK/vvIzkuI3kuLrlooPov4HvvIzng6bmgb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vvIzkvaDkuZ/liKvnnqfmiJHvvIzmiJHkuZ/kuI3or4bkvaDvvIzkvaDopoHor7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v5jorrDkvaDjgILmmZrlronvvIE8L3A+PHA+PGVtPjY4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a+56K+d77yM5LiA5Liq566A5Y2V55qE55y856We5Lqk5rW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qE5b+D6YeM6K+05LiN5Ye65p2l55qE6IiS5pyN44CC5ZOq5oCV5Y+q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q5LuW6LWw6L+Z5LiA5q616Lev77yM5Y+q5Zug5Li66L+Z5Liq5Lq65piv5Lu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qX5reh5peg5YWJ55qE6Lev6YO95Y+v5Lul556s6Ze05Y+Y5b6X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OS48L2VtPuWKs+e0r+S4gOWkqe+8jOWPquS4u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9u+advuaIluiJsOmavu+8jOiLpui+o+mFuOS4jueUnOOAgue0oOmjn+W/g+aE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WPr+W/l+i/nOOAguiHqueUsemcgOmHkemSse+8jOaaluW/g+S6suWvhuiwi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lveaYjuWkqe+8jOaci+WPi+S9oOaZmuWuie+8gT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opoHotbDlvojlpJrot6/vvIzmnInkuIDmnaHot6/kuI3og73lm57lpL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6/vvJvmnInkuIDmnaHot6/kuI3og73mi5Lnu53vvIzlsLHmmK/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nInkuIDmnaHot6/kuI3og73ov7flpLHvvIzlsLHmmK/kv6Hlv7XnmoTot6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lgZzmu57vvIzlsLHmmK/lpYvmlpfnmoTot6/vvJvmnI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vvIzlsLHmmK/lm57lrrbnmoTot6/jgILkv6Hlv4Pmu6Hmu6HnmoT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mr4/mnaHot6/vvIzmiY3og73orqnnlJ/lkb3kuK3nmoTmr4/kuIDlpKn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jgILmmZrlronvvIE8L3A+PHA+PGVtPjcxLjwvZW0+5LiA5aSc5aW95qK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A5pyJ5b+n5oSB77yb5LiA5aSc6aaZ55Sc77yM5oqb5Y205omA5pyJ54Om5oG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52h77yM55Sp5o6J5omA5pyJ6Ium55eb77yb5LiA6KeJ6YaS5p2l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pyL5Y+L5pma5a6J44CCPC9wPjxwPjxlbT43Mi48L2VtPuS6u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aDhe+8jOWwseeqneWbiuW+l+S4jeihjO+8jO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eIseS5n+S4jeWbnuOAguWunumZheWwseeul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i/mOaYr+S8mui3n+S7lui1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MuPC9lbT7kvaDlj6/ku6XljrvlgZrkuIDliIf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uI3kvJrkuLrnu5PmnpzkvKTmgrLvvJvnlJ/mtLvlubPmt6HmsqH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lsLHmmK/luKbnnYDpnaLlhbfvvIzlsLHmtLvlnKjomZr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mmZrlronvvIE8L3A+PHA+PGVtPjc0LjwvZW0+5Lq655S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6L+H56iL77yM56iN5LiN57uP5oSP55qE5LiA5qyh5Zue55y477yM5ruh55y8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pyA5Luk5Lq66Zq+5b+Y5ZKM6K6w5b+G54q55paw55qE77yM5rOo5a6a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qb6K6455qE6YGX5oa+77yM6YeN6KaB55qE5piv5LiN6KaB5Zug5Li6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Sq5aSa55qE6YGX5oa+77yM6ICM5b+Y5Y205LqG6aOO6Zuo5YW856i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LiN566h5oCO5qC377yM5LiN6KaB6K6p6YGX5oa+56C05Z2P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I5q2l5ZCR5YmN6LWw44CC5pma5a6J77yBPC9wPjxwPjxlbT43NS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S7veeLrOS4gOaXoOS6jOeahOekvOeJqe+8jOWPquaYr+aIkeS7rO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aUtuWIsOeahOWPquaYr+S4gOS4quepuueahOekvOebku+8jOiA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mcgOimgeiHquW3seWhq+WFheOAguetieWIsOaZmuS4iuedoeWJje+8j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HquingeWIhuaZk+OAguaIkeS7rOS7mOWHuueahO+8jOS5n+WwseaYr+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OAguaZmuWuie+8gTwvcD48cD48ZW0+NzYuPC9lbT7lvZPlubvmg7Plkoz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ml7bvvIzmgLvmmK/lvojnl5voi6bjgILopoHkuYjkvaDooqvnl5voi6b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aDmiornl5voi6bouKnlnKjohJrkuIvjgILmmZr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6L2s6Lqr77yM5L2G5piv5LiN5b+F5Zue5aS077yM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YaN5a2Y5Zyo55qE6Jma5ZCN77yM5L2G5LiN6KaB5pS+5byD5b+D5Lit5pu+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b+X5ZCR44CC5b+D5oOF5LiN5aW977yM55Sf5rS75bCx5Lya5aSx5Y67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iN5aW977yM5b+D5oOF5bCx5piv5rWu6JCN5LiA54mH44CC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6Ieq5bex5p2l5YGa5Li744CC5pma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Gs+WumuaXheihjO+8jOWwseWIq+aAlemjjumbqOWFvOeo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r7nmr4/kuKrkurrnnJ/or5rvvIzlr7nmr4/ku7bkuo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nm7jkv6Hov5nkuJbkuIrnmoTkuIDliIfpg73kvJrmhaLmhaLlpb3otbfmnaX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msonmt4Dnp6/ntK/nmoTov4fnqIvvvIzmiJHku6zopoHlrabkvJrmsonmt4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bHli4njgILmmZrlronvvIE8L3A+PHA+PGVtPjgwLjwvZW0+5q+P6aKX54+N54+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O95piv5LiA57KS5rKZ5a2Q77yM5L2G5bm25LiN5piv5q+P5LiA57KS5rKZ5a2Q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6aKX54+N54+g44CC5oOz6KaB5Y2T5bCU5LiN576k77yM5bCx6KaB5pyJ6bm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6k55qE6LWE5pys44CC5b+N5Y+X5LiN5LqG5omT5Ye75ZKM5oyr5oqY77yM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96KeG5ZKM5bmz5reh77yM5bCx5b6I6Zq+6L6+5Yiw6L6J54WM44CC5bm06L27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b6X5Yiw6YeN55So77yM5Y+W5b6X5oiQ5Yqf77yM5bCx5b+F6aG7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5LiA57KS5rKZ5a2Q5Y+Y5oiQ5LiA6aKX5Lu35YC86L+e5Z+O55qE54+N54+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S48L2VtPuS9oOaJgOWBmueahOS6i+aDhe+8jOS5n+iuu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jeWIsOaIkOaenO+8jOS9huS4jeimgeeBsOW/g+aIlueEpuiZke+8jOS9o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mVv++8jOiAjOaYr+WcqOaJjuagueOAguaZmu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nmoTlubjov5DvvIzlh63nqbrogIzmnaXvvIzlj6rmnInlvZPkvaD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iY3kvJrotrPlpJ/lubjov5DjgILov5nkuJbnlYzkuI3kvJrovpzotJ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lkozlnZrmjIHjgILml7blhYnkuI3kvJrmgKDmhaLmiafnnYDogIz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HmmZr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4dHlxdHA5Z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eHR5cXRwOW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C263EDD4BA89A4C01C4D05D06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