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3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435CA3480C14D443315DC9D378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435CA3480C14D443315DC9D378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q655Sf5ZOy55C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gemdmeeahOW/g+aYr+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OWwhO+8m+WugemdmeeahOaAneaDs+aYr+aEn+aCn+eahOa3oeaziu+8m+Wugemd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eUn+a0u+eahOWMheWuue+8m+WugemdmeaYr+S4gOenjeWig+eVjO+8jOWPq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WWhOiJr+eahOS6uuaJjeiDveWvu+inheWIsOW/g+eBteS4iueahOi/meenjeWig+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nOasouWugemdme+8jOaIkeW4jOacm+aIkeeahOeUn+a0u+S5n+aYr+Wugemd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i+iOWtkOS4jemVv+S4jeefre+8jOimgeWBm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+8jOS4jeimgeWGjeWvueiwgea7oeaAgOacn+W+he+8jOeIseaDheeul+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kei0ouacgOimgee0p+OAgjwvcD48cD48ZW0+My48L2VtPuWcqOi/meS4luS4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AjuS5iOa0u+aAu+acieS6uuivtOmVv+mBk+efre+8jOaXoOiuuuS9oOaAju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acieS6uuaMh+aMh+eCueeCue+8jOaXoOiuuuS9oOWBmuW+l+WkmuWlveWkmuWv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uuivtOS9oOS4jeWlveOAgeivtOS9oOS4jeWvueOAguaYr+aYr+mdnumdnumUmemU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+8jOeri+WcuuS4jeWQjOWkhOWig+S4jeWQjO+8jOe7k+iuuuWwseWujOWFqO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4jeiiq+ivhOivtOeahOS6i++8jOS5n+ayoeacieS4jeiiq+iuruiuu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upOS4uuWAvOW+l+eahO+8jOWwseWOu+ePjeaDnO+8geWBmuS6uuivtOaYk+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avuensOWNg+S6uuW/g++8jOmavuiwg+S8l+S6uuWPo++8jOmXruW/g+aXoOaEp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C48L2VtPuWmguaenOW3sue7j+i/h+S6huefq+aDhe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S4ouaOieWwj+Wls+eUn+eahOe+nua2qe+8geWmguaenOS9oOaYjueZveiHquW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gOS5iO+8jOmCo+S5iO+8jOaDs+imgeeahOW5uOemj++8jOimgemdoO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Ou+aOpei/keOAguiwgeivtOWls+S6uuS4jeWPr+S7peS4u+WKqOihqOeZve+8n+W5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eiQveWcsOWvueeUt+S6uuivtOWHuuWGheW/g+eahOeIseWSjOaEn+inie+8jOiHs+S7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inieW+l+i/meaYr+Wls+S6uuacgOmFt+eahOaXtuWIu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gOWumuimgeemgeW+l+i1t+WBh+ivne+8jOWPl+W+l+S9j+aVt+ihje+8jOW/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uumql++8jOW/mOW+l+S6huaJv+ivuu+8jOaUvuW+l+S4i+S4gOWIh++8jOeZvueCvOaI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3oeWumuS7juWuueOAgjwvcD48cD48ZW0+Ni48L2VtPuW9k+S4gOS4quS6uuecn+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eahOS4gOWIu++8jOS7luaUvuW8g+i/veWvu+WkluWcqOS4lueVjOeahOi0ouWv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i/veWvu+S7luWGheW/g+S4lueVjOeahOecn+ato+i0ouW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sueIseeahO+8jOS9oOiLpeaYr+mCo+Wkqei+ueeahOS6keacte+8jOaIk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WIneWNh+eahOWkqumYs++8jOWtmOWcqO+8jOWPquS4uua4qeaaluS9oOmCo+WOhue7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OeahOi6q+W/g++8jOmjju+8jOaYr+aIkeS7rOeIseaDheeahOS/oeS9v++8j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S7rOeIseaDheeahOingeivge+8jOiuqeaIkeS7rOaEn+WPl+eIseaDh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+OAgjwvcD48cD48ZW0+OC48L2VtPuS6uueUn+S9jua9ruaXtu+8jOWwseWkm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eCueS6i+WQp+OAguivu+S5pu+8jOi3keatpe+8jOaXheihjO+8jOi2iuaYr+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i2iuimgeiHquW3seaSkeiHquW3seOAgjwvcD48cD48ZW0+OS48L2VtPuaYr+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WcqOaEj++8jOaYr+S6uueUn+eahOaUueWPmO+8jOivu+aHgueahOW/g++8jOa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Un+eahOWUr+S4gO+8jOmUmei/h+eahOaDhe+8jOWIhuaJi+S6uueUn+eahOivu+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nlJ/kuIfljYPvvIzkuJbkuovml6DluLjjgIL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rZTmoYjvvIzlroPor4HmmI7kuobkuIDliIfvvIzkuZ/lv5jorrDkuobkuIDli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ml6Dkurrllp3lvanvvIzkuZ/opoHlrojkvY/oh6rlt7HnmoTkurrnlJ/jgIL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HotKXvvIzpg73mmK/miJDlip/nmoTkvI/nrJTvvJvmr4/kuIDmrKHogIPpqoz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mlLbojrfvvJvmr4/kuIDmrKHms6rmsLTvvIzpg73mnInkuIDmrKHphpLmgp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o6jpmr7vvIzpg73mnInnlJ/lkb3nmoTotKLlr4zjgILmr4/kuIDmrKHkvK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iJDplb/nmoTmlK/mn7HjgII8L3A+PHA+PGVtPjExLjwvZW0+5Lq6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77yM5LiA6Zey5bCx5Lya5oOz5b6X5aSq5aSa77yM5LiA6Zey5bCx5Lya5oSf5oOF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77yM5omA6LCT55+r5oOF5bGB5LqL5aSa77yM56m66Jma5a+C5a+e5Ya377yM6YO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eS5pWj5aCV6JC96Zey44CCPC9wPjxwPjxlbT4xMi48L2VtPuacieaXtuWAm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S4gOS6m+S6uuS4gOS6m+S6i++8jOiuqeS9oOaKk+eLgueahOS4jeihjO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8muWShuWTru+8muS4lueVjOS4iuaAjuS5iOS8muaciei/meagt+eahOS6uu+8g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5s+mdmeS4i+adpeaDs+aDs++8jOS8muiuqeS9oOWmguatpOeUn+awlOeahOS6u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AvOW+l+S9oOWOu+S4uuatpOWKqOaAkuOAguS4juWFtueUn+awlO+8jOS4jeWmg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OAguaIkeS9leiLpuWOu+S4uuS6huS4gOS4quS6uua4o+S4jeW8gOW/g+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kuKrkurrnnJ/mraPnmoTlubjnpo/lubbkuI3mmK/lkYblnK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YvkuK3vvIzogIzmmK/ku47ov5zlpITlh53mnJvlhYnmmI7vvIzmnJ3lroPlpZT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pgqPmi7zlkb3lv5jmiJHnmoTml7bpl7Tph4zvvIzmiY3mnInkurrnlJ/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jgII8L3A+PHA+PGVtPjE0LjwvZW0+5pyq5pu+55u46YGH5pe277yM5b+D5oC75pi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77yb6YGH6KeB5L2g5LmL5ZCO77yM5b+D6YO95piv5pqW5pqW55qE77yb5pOm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5b+D5YWo5piv5Yaw5bCB55qE77yBPC9wPjxwPjxlbT4xNS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ugOWNleeahOS6uu+8jOWlveebuOWkhOWwseWkhO+8jOS4jeWlveebuOWkh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OOAguWHoeS6i+S4jeimgeaDs+W+l+WkquWkjeadgu+8jOabvue7j+eci+S4jeaD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eahO+8jOWmguS7iuS4jei/h+a3oeeEtuS4gOes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ph43opoHnmoTmmK/lrprlipvjgILlnZrmjIHoh6rlt7Hor6X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kuIDnp43li4fmsJTjgILkurrnlJ/vvIzlkIPkuIDloJHvvIzplb/kuIDmm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lsLHmmK/mmI7nmb3vvIzlpLHotKXlsLHmmK/mh4LlvpfjgILmiJHku6zkvJrku4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K3mhaLmhaLotbDlh7rvvIzph43mi77kv6Hlv4PvvIznu6fnu63miJHku6znmoT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73msYLjgII8L3A+PHA+PGVtPjE3LjwvZW0+5Lq656m35LqG77yM5omN55+l6YGT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m5LqG77yM5omN55+l6YGT5b+D6YW477yM5ZG95LiN5aW977yM5o2i5p2l6YGN5Zyw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q65LiN5aW977yM5o2i5p2l5LiA6Lqr5LiN5a6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S8tO+8jOS4jeS4gOWumumdnuimgei1sOWIsOacgOWQju+8jOafkOS4gOaute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Wuee7meiHquW3seW4puadpeeahOacl+acl+eskeWjsO+8jOmCo+WwseW3sue7j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lkI7mnaXmiY3mmI7nmb3vvIzopoHotZrliLDotrP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h6rlt7Hlronlv4PnmoTpkrHvvIzmiY3og73ov4fkuIrnroDljZXjgIHlronpgLj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nlJ/mtLvvvIzmiY3og73orqnoh6rlt7HmtLvlvpfmm7TmnInlupXmsJT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irHml7bpl7TliqrlipvvvIzlsJHngrnlip/lpKvnn6vmg4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LiN5piv5Lq655Sf55qE5YWo6YOo77yM5Y205Y+v5Lul5bem5Y+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5aWU5rOi55qE6Ium77yM5pyJ54ix5bCx5piv57yT6Kej77yb5aWL5paX55q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OF5bCx5piv5biM5pyb44CC5peg6K666Lqr5Zyo5L2V5aSE77yM5pyJ5Lq6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456aP77yb5peg6K666Z2i5a+55oCO5qC355qE6aOO6Zuo77yM5pyJ5Lq6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qb6YeP44CCPC9wPjxwPjxlbT4yMS48L2VtPuavj+W9k+aIkeeci+Wk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wseS4jeWWnOasouWGjeivtOivne+8m+avj+W9k+aIkeivtOivn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S4jeaVouWGjeeci+WkqeOAgua1heWSjOa3seWPiOiDveS7o+ihqOS7gOS5iO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XqeS4gOeCueW/mOiusOWSjOi/n+S4gOeCueW/mOius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J/mgannmoTlv4PvvIzmgLvmmK/lhrfmvKDvvIzlrabkvJrkuoblgZ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mg4XvvIzmgLvmmK/lp5TlsYjvvIzlrabkvJrkuobmlL7lvIPvvIzlgZrku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ml6DlpYjvvIzlpLHokL3nmoTmg4XvvIzmgLvmmK/ljZHlvq7vvIz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pLHokL3kurrnlJ/nmoTor7vmh4LjgII8L3A+PHA+PGVtPjIz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+5byD77yM5oC75pyJ5Lq66Zq+5Lul55CG6Kej77yM5omN55+l6YGT5Lq65pyJ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55piT6KKr6aqX77yM5Lq65peg5oOF77yM5a655piT5oub5Lq654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On+S7peS4uua1geazquaYr+acgOS8pOW/g+eahO+8jOW9k+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vlOaAneW/teS9oO+8jOiAjOS9oOWNtOS6huaXoOmfs+iur+eahOaXtuWAm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remDveS4jeiDveOAgjwvcD48cD48ZW0+MjUuPC9lbT7kurrnlJ/vvIzotor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bjov5DjgILliKvkurrlj6/ku6Xmm7/kvaDlvIDovabvvIzkvYbkuI3og73mm7/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lj6/ku6Xmm7/kvaDlgZrkuovvvIzkvYbkuI3og73mm7/kvaDmhJ/lj5fjgIL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opoHpnaDoh6rlt7HooYzotbDvvIzmiJDlip/opoHpnaDoh6rlt7Hljrvkuonlj5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noh6rliqnogIXvvIzmiJDlip/ogIXoh6rmlZHjgII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YO95pyJJmxkcXVvO+iJsOmaviZyZHF1bzvov5nkuKrlia/kuqflk4HvvIzljb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ov5nlia/oia/oja/vvIzlsIbkuI3lubjlj5jmiJDmnInlubjvvIzmmK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mnIDlpb3nmoTnpLznianjgII8L3A+PHA+PGVtPjI3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6KaB5Y+X5LiA5Lqb5aeU5bGI77yM6LCB5Lmf5LiN5Y+v6IO95rC46L+c6auY5pi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Lq655Sf55qE6Lev5LiN5aW96LWw77yM6K+l5L2O5aS05pe26KaB5L2O5aS0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2l5pe26ZyA6K6p5q2l44CCPC9wPjxwPjxlbT4yOC48L2VtPuW/g+aXoOWliO+8jO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W+iOWkmueahOS6i++8jOiXj+edgOS6uueUn+eahOmUme+8jOW+iOWkmueah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S6uueUn+eahOiLpu+8jOacgOWQjueahOaDhe+8jOWIhuaJi+S6uueUn+eah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acgOWQjueahOaipu+8jOS4gOS4quS6uueahOW+rueske+8jOS4gOS4quS6u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Xj+S6huWlveS5he+8jOWtpuS8muS6huWtpOeLrO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lhbPlv4PkvaDlj5jlpb3ov4fnqIvmnInlpJrnhY7nhqzvvIzku5b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6XpgZPnjrDlnKjnmoTkvaDmmK/kuI3mmK/otrPlpJ/lpb3vvIzlsLHlg4/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g7Pmi6XmnInnmoTmiJDnhp/mh4LkuovnmoTkvaDvvIzljbTkuI3mg7Poir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lipvpmarkvaDplb/lpKfkuIDmoLfjgII8L3A+PHA+PGVtPjMwLjwvZW0+5o6l6L+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q677yM5bCx5Lya6LWw5LuA5LmI5qC355qE6Lev77yM5omA5Lul54mp5Lul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Lq65Lul576k5YiG77yM54mM5Y+L5Y+q5Lya5YKs5L2g5omT54mM77yM6YWS5Y+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Ks5L2g5bmy5p2v77yM6ICM6Z2g6LCx55qE5Lq65Y205Lya5oSf5p+T5L2g5aaC5L2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b5q2l44CCPC9wPjxwPjxlbT4zMS48L2VtPuS6uui/meS4gOeUn+S4jei/h+efree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Wkqe+8jOi/h+WOu+eahOWwseawuOi/nOS4jeS8muWGjeWbnuadpeOAg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5n+WwseWPquaciei/meS4gOasoe+8jOayoeaciemHjeWktOWGjeadpe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iHquW3seeahOi3r++8jOWPquiDveiHquW3semAieiHquW3sei1s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HquW3seeahOWYtOW5suaJsOWIq+S6uueahOS6uueUn++8jOS5n+S4jeimgemdo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EkeWtkOaAneiAg+iHquW3seeahOS6uueUn+OAgjwvcD48cD48ZW0+Mz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nLznpZ7vvIzmgJ3lv7XnmoTpmYzot6/vvIzkurrnlJ/nmoTnm7jpgKLvvIzlho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vJjvvIzlj6rmmK/mhJ/liqjnmoTnlLvnrJTvvIzkuIDkuKrkurrlj5fkvK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lJnov4fvvIzmnIDlkI7nmoTml6DlpYjvvIzmg4XnnLznmoTmlL7lvIP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raTni6zjgII8L3A+PHA+PGVtPjMzLjwvZW0+5Lq66Iul6IO95YGa5Yiw5aaC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oeC5b6X5L2V5pe26K+l6ZqQ5b+N77yM5L2V5pe26K+l5oqX5LqJ77yM5YGa5Y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eq5aaC77yM6YKj5LuW5L6/5piv5LiA5ZCN5pm66ICF5Lq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FtuWunuWwseaYr+S4gOS4qui/h+eoi++8jOeUn+WRveWvueavj+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mDveaYr+WFrOW5s+eahO+8jOWboOS4uuWug+WvueS6juavj+S4quS6uuadpeivt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soeOAgjwvcD48cD48ZW0+MzUuPC9lbT7kuJbkuIrmsqHmnInkuIDkuK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mr4HosKTnmoTkurrvvIzkuZ/msqHmnInkuIDkuKrmsLjov5zooqvotZ7lj7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ku5jlh7rml7bvvIzmnInkurrkvJrmibnor4TkvaDvvJvlvZPkvaDmlLbojr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kvJrmibnor4TkvaDvvJvlvZPkvaDml4Hop4Lml7bvvIzov5jmmK/mnIn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4TkvaDvvIzml6LnhLbml6DlpITlj6/pgIPvvIzkuI3lpoLlronnhLbku6Xlr7n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bnn63vvIHmr4/lpKnvvIzpg73mmK/opoHnu5noh6rlt7HkuIDkuKrlvIDlv4P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M2LjwvZW0+6LSj5Lu76LS15Zyo5Yqq5Yqb77yM5Lq655Sf6LS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LiN5oCV5LiH5Lq654Om77yM5bCx5oCV6Ieq5bex6YCA77yM5LiA5Liq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m377yM5L2G5piv6KaB5pyJ6aqo5rCU77yM5Lq65Y+v5Lul5rKh6ZKx77yM5L2G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G6K+G44CCPC9wPjxwPjxlbT4zNy48L2VtPuaHguWWnemFkueahOS6uu+8jOaJvu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m+aHguefpei2s+eahOS6uu+8jOaJvuWIsOW/q+S5kO+8m+aHguaUvuS4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iHqueUse+8m+aHguePjeaDnOeahOS6uu+8jOaJvuWIs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jZHlvq7nmoTorqjlpb3liKvkurrvvIzlj6rkvJrmjaLmnaX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p4bvvIzov5nkuJbnlYzlj6rmnInoh6rouqvnmoTlvLrlpKfvvIzmiY3og73mjaLmna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nmoTph43op4bvvIzlj6rmnInlubPnrYnnmoTlr7nlvoXvvIzmiY3og73mja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sIrph43jgILkvaDkuI3pnIDopoHlkJHku7vkvZXkurror4HmmI7kvaD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aDnmoTku5jlh7rmgLvmnInkuIDlpKnkvJrnu5nkuojkvaDmnIDlpKfnmoTlm57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+d5oyB5LiA6aKX5bmz5bi45b+D77yM5omN5LiN5L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+D56KO77yM5LiN5YaN6K6p6YKj5oyH5bCW55qE6IuN55m95byl55WZ5LiN5pWj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yL5L2c5piv5LiA5Zy65peF6KGM77yM5Yir6K6p6Ieq5bex5aSq6L+H5Y6L5o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Lq655Sf6Ium55+t77yM5b2T5Y+K5pe26KGM5LmQ44CC6K6p6YKj5Lqb5Lyk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qL77yM6YO95reh6JC95Zyo6L+H5b6A55qE54Of5bCY6YeM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i3s+adv+S4iu+8jOacgOi+m+iLpueahOS4jeaYr+i3s+S4i+adpe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i3s+S4i+adpeS5i+WJje+8jOW/g+mHjOeahOaMo+aJjuOAgeeKueixq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SjOaCo+W+l+aCo+Wkse+8jOagueacrOaXoOazleWQkeWIq+S6uuWAvuiv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rrnlJ/mmK/opoHmhaLmhaLnmoTmiJDnhp/nmoTjgIL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mgKXkuo7msYLmiJDvvIzpgqPmmK/opoHkuIDmraXkuIDmraXlnLDljrvop6PlhrP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Llm6DkuLrvvIzpgqPmiY3mmK/nlJ/mtLvnmoTmhI/kuYnkuYvmiYDlnKgmbmRhc2g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uw6Zq+44CB54S25ZCO5bCx6ICQ5b+D5Zyw5Y675a2m5Lmg44CB6YCC5bqU5bm2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aKY44CC5omA5pyJ6L+Z5Lqb57uP5Y6G5pyA57uI5aGR6YCg5LqG546w5Zyo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Un+a0u+S4reecn+ato+eahOW/q+S5kOaYr+W/g+eBt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ug+acieaXtuS4jeingeW+l+S4juWkluWcqOeahOeJqei0qOeUn+a0u+acie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BlOezu+OAguecn+ato+W/q+S5kOeahOWKm+mHj++8jOadpeiHquW/g+eBteeahOWv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dpeiHquS6juS4gOenjeaVmeWFu++8jOadpeiHquS6juWvueeQhuaDs+eahOaGp+a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dpeiHquS6juS4juiJr+aci+ebiuWPi+eahOWIh+eji+S4juS6pO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g4XnnLznmoTmlL7lvIPvvIzlm57pppbpmYzot6/nmoTnm7jpgKL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nvJjvvIzlj6rmmK/kurrnlJ/nmoTpvJPoiJ7vvIzmmK/mg4XnnLzvvIzmmK/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nIDlkI7nmoTor7vmh4LvvIzmmK/ohIblvLHvvIzkuZ/mmK/mnIDlkI7nmoT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gLPotaTvvIzlraToi6bnmoTlvq7nrJHvvIzkvKTmhJ/kuoboh6rlt7HnmoTlhaj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N6KaB5YaN5Li65LiA54K55bCP5LqL5Lyk5b+D5Yqo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YaN5Li65LiA5Lqb5bCP5Lq65oSk5oSk5LiN5bmz77yM5LiA5a6a6Ka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b6X5riF5riF54i954i95ryC5ryC5Lqu5Lqu77yM5LuO5a656Ieq6Iul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Sf5rS75LiN5aSx5biM5pyb77yM5b6u56yR6Z2i5a+55Zuw5aKD5LiO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qKm5oOz77yM5Y2z5L2/6YGl6L+c44CCPC9wPjxwPjxlbT40NS48L2VtPu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WPr+S7peW8gOWni+WBmuiHquW3seaDs+WBmueahOS6i++8jOW4jOacm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5tOm+hOWSjOWFtuS7luS4nOilv+WOu+adn+e8muiHquW3seOAguW5tOm+hOS4jeaY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kO+8jOmZpOmdnuS9oOiHquW3seaLv+WOu+S4uumavuiHquW3seOAguS6uueUn+mcgO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+8jOS9huaYr+aEj+WkluaAu+aYr+S8muWIsO+8jOS4juWFtuW8uuaxguafkOS6i+af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IsOafkOS4quebruagh++8jOS4jeWmgumhuuWFtuiHqueEtuOAguW9k+eEtu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rOWkqeeUseWRve+8jOiAjOaYr+WQrOS7juW/g+eahOaWueWQke+8jOWOu+WBmuWIs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YuPC9lbT7lr7nkuo7nlJ/mtLvvvIzmiJHku6zlvoDlvoD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v4fvvIzlvoDlvoDlsIbmnIDnvo7lpb3nmoTmhL/mnJvlr4Tkuojnu4jmnoHjgIL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po47mma/lj6rlnKjlvbzlsrjvvIzogIzmraTlsrjlj6rmmK/kuIDnp4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lm6DmraTmiJHku6zlr7nmsr/pgJTnmoTpo47mma/luLjluLjlv73op4bjgIL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kuK3nu53lpKfpg6jliIbnmoTpo47mma/pg73mmK/lnKjpgJTkuK3vvIzmtL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u4/ljobvvIznu4/ljoblsLHmmK/kv67ooYzvvIzkuZ/orrjlroPmmK/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nkJDnoo7nmoTjgIHmvKvplb/nmoTvvIzopoHlrabkvJrlronkuo7pgJTkuK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mq5oiR5Lus6LWw5Yiw5pyA5ZCO55qE5Lq677yM5Lmf6K6456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oiR5Lus5pyA54ix55qE77yM5L2G5Lya5piv5pyA5ZCI6YCC55qE44CC6L+Z5qC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LiN5piv5ZCX77yf5Lq655Sf5pys5LiN5a6M576O77yM5Lmf6K645oeC5b6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5bm06L275bCx5piv6L+Z5qC377yM5pyJ6ZSZ6L+H5pyJ6YGX5oa+77yM5pyA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m552A54+N5oOc44CCPC9wPjxwPjxlbT40OC48L2VtPuayoeacieS4gOWul+WP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S5heWkqemVv+eahOOAguS6uuS7rOWcqOS9oOeahOeUn+a0u+mHjOadpeWOu+Wmg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+8jOWPi+aDheeahOi/h+eoi+aYr+efreaagueahO+8jOaciemZk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nkurrkuI3mlq3nlLHkuIDkuKrln47luILmjaLliLDlj6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ov4fnmoTmmK/ku5blnKjku7vkvZXln47luILmiYDov4fnmoTpm7flkI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vmnInkurrkuI3mlq3niLHkuIrliKvkurrlj4jooqvliKvkurrniLHvvIzniL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Kjku7vkvZXkurrouqvkuIrpg73og73nnIvliLDnmoToh6rlt7HvvJvkuJbnlYzlho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I3ov4fkuIDpopflv4PvvIzotbDlvpflho3ov5zvvIzov5zkuI3ov4fkuIDlnLr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Lus6YO95Lya6YGH5Yiw6L+Z5qC35a2k54us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44CC5oy66L+H5Y675LqG77yM55y85YmN5L6/5piv5rW36ZiU5aSp56m677y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77yM6Lqr5ZCO5Y+v6IO95bCx5piv5LiH5LiI5oKs5bSW44CC5aeL57uI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q+P5LiA5Liq5a2k54us5peg5Yqp55qE5pe25Yi777yM5bm2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CS5oiR5Lus77yM6ICM5piv6KaB6K6p5oiR5Lus5a2m5Lya5pu05Yqg5Z2a5by6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Sf44CC5a6D5Lus55qE5a2Y5Zyo77yM5Lya57uZ5LqI5oiR5Lus5b6I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Z2a6Z+n77yM5q+U5aaC5p6c5pWi77yM5q+U5aaC54us56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kseiQveS6uueUn+eahOaVo++8jOacgOWQjuWkseiQveS6uueUn+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i3r+ebuOmAou+8jOmUmei/h+S6uueUn+eahOeGn+aCie+8jOWGjeingeaDheecv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6uueUn+aHgu+8jOmUmeaDhee8mO+8jOWkseivr+S6uueUn+eahOS9o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b3lnY/nnJ/lgYfvvIzmgLvmnInkurrnmoTplJnvvIz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mgLvmnInoh6rlt7HnmoTlpLHokL3vvIzmgrLlk4DkuZ/lpb3vvIznj43mg5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gLvmnInoh6rlt7HnmoTlooPnlYzjgILkurrmnInkurrnmoTop4Tnn6nvvIzlv4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mr7vvIzmgLvmnInkurrol4/nnYDvvIzmgLvmnInkurrpmLLlp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L5Zyo5Lq65Li677yM5piv5LiA56eN56ev5p6B55qE5Lq655Sf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YGH6ICM5a6J77yM5piv5LiA56eN5LmQ6KeC55qE5aSE5LiW5aaZ5pa577yM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piv5LiA56eN6LGB6L6+55qE55Sf5a2Y5LmL6YGT77yM5rC05Yiw5rig5oi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auY6LaF55qE5YWl5LiW5pm65oWn44CC5LiN5L+d55WZ55qE77yM5omN5Y+r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ej6YeK55qE77yM5omN5Y+r5LuO5a6544CC5LiN5pS+5omL55qE77yM5omN5Y+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LiN5a6M576O55qE77yM5omN5Y+r5Lq655Sf44CCPC9wPjxwPjxlbT41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S8muWQkeS9oOiuuOivuuS7gOS5iO+8jOWwpOWFtuS4jeS8muWQkeS9oOiuuOiv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Wug+WPquS8mue7meS9oOaMo+aJjuOAgeeXm+iLpuWSjOeFjueGrO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imgee7meiHquW3seS4gOS4quaipuaDs++8jOS5i+WQjuacneedgOmCo+S4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/m+OAguWmguaenOayoeacieaipuaDs++8jOeUn+WRveS5n+Wwseavq+aXo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r4/kuKrlubTpvoTvvIzpg73mnInmr4/kuKrlubTpv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hY3nmoTng6bmgbzjgILml6DkuIDkvovlpJbjgILmr4/kuKrlubTpvoTnmoTng6bmg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nKjpgqPkuKrlubTpvoTnmoTlnLDmlrnvvIzlronpnZnlnLDnrYnnnYDkvaD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luK3jgII8L3A+PHA+PGVtPjU2LjwvZW0+5pe25YWJ5aaC5rC077yM57uI5Lya5reY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6A5LqL77yM6ICM55WZ5LiL55qE6YKj5Lqb55eV6L+577yM5Y205oiQ5LqG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6L+c44CC5LiA5Yir57uP5bm077yM5L2g5aeL57uI5Zyo5oiR6YGQ5oOz55qE56yU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pyI5a6J54S277yM5oiR5a+C5a+C5riF5qyi44CC5rOh5LiA5p2v5rWF6Iy2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rip5p+U55qE55uu5YWJ6YeM77yM5LuO5a655oyl5omL44CC5Lq65Zyo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iN55Sx5bex44CC5LuO5q2k77yM5oiR55+l6YGT5LqG55eb5b275b+D5omJ44CC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7uI5aaC6YKj5Lqb5rOb6buE55qE57uP5Lmm77yM6ZqP5pe25YWJ5riQ5riQ6LW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kmuWwkeeahOWtpOeLrO+8jOaIkOS6huS6uueU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muWwkeeahOWnlOWxiO+8jOaIkOS6huS6uueUn+eahOWGjeS5n+S4jeinge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avuS4uuaDhe+8jOaIkOS6huS6uueUn+eahOivu+aHg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3mg4Xov5nkuJzopb/lhbblrp7kuZ/lvojohIblvLHvvIzogJflrozkuobogJ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pJ/kuoblpLHmnJvvvIzliankvZnnmoTlsLHlj6rmnInnlrLmg6vlkozlhrfmvK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e26Ze05aaC5ZCM562b5a2Q77yM55WZ5LiL5p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eY5Y675LiA5YiH5rKJ5rij77yB5pel5LmF5LiN5LiA5a6a55Sf5oOF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B5Lq65b+D77yB5Lq655Sf5rKh5pyJ5LqL5LqL5aaC5oSP77yM55Sf5rS75rKh5py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aG65b+D77yB5a+55ZCN5Yip77yM5a+55Y+L5oOF77yM5a+56YeR6ZKx77yM6YO9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eh54S277yM6IiN5b6X5oiW6ICF6IiN5LiN5b6X6YO96KaB5a2m5Lya6ZqP57yY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peg6LCT5LqO5b6X77yM5LiN6K6h5LqO5aSx77yM6ZqP5b+D6ZqP5oCn6ZqP5oS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pWF5peg5b+n77yB5ZaE6Imv5peg6ZyA6KGh6YeP5L6/5omT5b+D5bqV5Z2a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wj+m4n+iZveWwj++8jOWPr+Wug+mjnueahOWNtOaYr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puuOAguS9oOWPr+S7peayoeacieWuj+S8n+eahOeQhuaDs++8jOS9huavj+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mgem7mOm7mOeahOWKquWKm+OAguS9oOS5n+iuuOa4uuWwj++8jOS9huS9oOWAvO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qhOWCsuOAgjwvcD48cD48ZW0+NjEuPC9lbT7kurrnlJ/msqHmnInlpoLmnp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7mnpzlkoznu5PmnpzjgILogIHlpKnnu5nmiJHku6zkuKTkuKrogLPmnLXkuIDlvKD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poHmiJHku6zlpJrlkKzlkKzliKvkurrnmoTlloToqIDvvIzlgZrkuov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gJ3ogIzlkI7ooYzjgILov5jopoHlgZrkuIDkuKrlpITkuovlnIbono3kuY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orrLnqbblpJblnIblhoXmlrnvvIzlpITnkIbkuovmg4XopoHmjozmj6HlsLrluq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6znmoTlhoXlv4PkuIDlrpropoHor5rlrp7lv6DljprvvIzlgZrkurropo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5rkv6HjgILor6XlnZrmjIHnmoTkuovkuIDlrpropoHlnZrmjIHvvIzor6XmlL7lv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u53lr7nkuI3opoHmjL3nlZnjgII8L3A+PHA+PGVtPjYyLjwvZW0+6L+H5Y67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LuA5LmI5LqL5oOF6YO95rKh5pyJ57uP6aqM77yM6ZyA6KaB5Li65LqG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uj5Lu344CC6L+Z5piv5Lq655Sf5oiQ6ZW/55qE5oiQ5pys44CC5LuY5Ye6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LiN6IO955m96Iqx77yM6KaB5Lmw5Yiw54K557uP6aqM77yM5Y+Y5b6X5oiQ54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K6L6I5a2Q5omA5YGa6L+H55qE5LqL77yM5Lmd5p2h54mb5Lmf5ouJ5LiN5Zue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pS+5LiL77yM5LiA5YiH6YO96Z2i5ZCR5pyq5p2l77yM5LuO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YaN54qv5YK777yM5LiN6IO95YaN5Yay5Yqo44CC5Zug5Li677yM5Lq655S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uP5LiN6LW35oqY6IW+44CCPC9wPjxwPjxlbT42My48L2VtPuawuOi/nOS4jeimgeaA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W4ruS9oO+8jOS5n+awuOi/nOWIq+aAquS7luS6uuS4jeWFs+W/g+S9oOOAg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S4iu+8jOaIkeS7rOmDveaYr+eLrOeri+eahOS4quS9k++8jOeXm+iLpumavuWPl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Jv+WPl+OAgjwvcD48cD48ZW0+NjQuPC9lbT7ov5nkuKrkuJbnlYznnJ/nmo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mr4/kuKrkurrpg73lnKjkuLrnnYDlkIzkuIDkuKrnm67nmoTvvIzkuI3mg5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6Pku7fliqrlipvnnYDvvIzlv4PnlJjmg4XmhL/nmoTmiJDkuLrph5HpkrHnmoTlpbTp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lv4PloYzlnLDnmoTku5jlh7rjgII8L3A+PHA+PGVtPjY1LjwvZW0+5omA5pyJ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om/5Y+X55qE77yM6YO95piv6L+H5Y675L2g6LW35b+D5Yqo5b+15omA6YCg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bCG5p2l5omA5oul5pyJ55qE77yM6YO95piv5L2g5b2T5LiL5Li+5omL5oqV6La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LiN6KaB5Zyo5b+n6JmR5LiN5a6J5Lit6I2S5bqf5LqG5b2T5LiL77yM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uF5b+n6Zmk5LqG6Ieq5oiR5oqY56Oo5rKh5pyJ5Lid5q+r5oSP5LmJ77yb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5LiN5Yaz5Lit6ZSZ5aSx5LqG5q2k5Yi777yM5Zug5Li66L+Z5piv5L2g5ZSv5Li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5o+h55qE5pS55Y+Y5LiA5YiH55qE5pe25py644CCPC9wPjxwPjxlbT42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tieWIsOeJqeaYr+S6uumdnuS5i+WQju+8jOS6uuaJjeS8muaHguW+l+aAgOW/te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IkeS7rOacgOS4jeaHgueahOaXtuWAme+8jOmUmei/h+acgOecn+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ebuOS/oe+8jOaAu+S8muacieS4jeacn+iAjOmBh+eahOa4qeaalu+8jOWS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r+eahOW4jOacm++8jOWcqOS4jee7j+aEj+mXtOWHuueOsOWcqOaIkeS7r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OAgjwvcD48cD48ZW0+NjcuPC9lbT7kvb/kurrmiJDnhp/nmoTkuI3mmK/lsoH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nmoTnu4/ljobjgILlvZPnmb7lkbPlsJ3pgY3vvIzoh6rnhLbnnIvpgI/vvJv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JbmgIHvvIznnIvmt6HkuJbkuovjgII8L3A+PHA+PGVtPjY4LjwvZW0+5Lq65Lmf5b2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6Iis5peg5qyy5peg5rGC77yM5LiO5LiW5peg5LqJ77yM5LiN5Li66YeR6ZKx44C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mA57Sv77yM5Y+q5rGC6Ieq6Lqr55qE6LaF6ISx44CB5a6B6Z2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iLpuefre+8jOS9leW/heWcqOS5juWkquWkmuOAguaKiui/h+WOu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aKm+WcqOiEkeWQju+8jOWKquWKm+iwg+aVtOiHquW3seeahOeUn+a0u+eKtua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agh+erreWwveaJgOiDveW5tuebuOS/oeiHquW3seS8muaIkOWKn+OAguS9oOWvu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iDveS4uuWKm++8jOS9huWcqOW9k+S4i++8jOS9oOeahOacquadpeW5tuS4jemCo+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q++8jOWPquimgeS9oOWKquWKm++8jOWdmuS/oeiHquW3se+8jOS6uueUn+W+gOW+gO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+iKseaYjuOAgjwvcD48cD48ZW0+NzAuPC9lbT7msqHmnInkurrkvJrlhbPlv4P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4flpJrlsJHliqrlipvvvIzmkpHlvpfntK/kuI3ntK/vvIzmkZTlvpfnl5vkuI3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6rkvJrnnIvkvaDmnIDlkI7nq5nlnKjku4DkuYjkvY3nva7vvIznhLblkI7nvqHm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hJnlpLfjgII8L3A+PHA+PGVtPjcxLjwvZW0+5pyJ5pe25YCZ5aWz5Lq66ZyA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bCx5YOP6YCD5py66ICF6ZyA6KaB6ZmN6JC95Lye77yM5aaC5p6c5q2k5pe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uW5LiN5Zyo77yM6YKj5LmI5Lul5ZCO5LuW5Lmf5LiN5b+F5Zy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3oeeEtueahOW/g+aAge+8jOaYr+S6uueUn+eahOaIkOeGn+OAg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wseaYr+S4gOenjeaEn+WPl++8jOS4gOenjee7j+WOhu+8jOS4gOenjeS9k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WmguS9leaIkeS7rOmDveS8mui1sOWIsOe7iOeCue+8jOe7k+adn+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uWPquaYr+eUn+a0u+S4re+8jOacieeahOS6uuasouS5kOWkmuS6juaCsuWT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djuWdt+WkmuS6juasouaso+OAgjwvcD48cD48ZW0+NzMuPC9lbT7mnInoi6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nlJ/mmK/lhYXlrp7nmoTjgILkurrnmoTkuIDnlJ/vvIzmsqHmnInosIH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zlpITlpITpo47lhYnvvIzmt6HnhLbkuIDkupvvvIznnIvlvIDkuIDngrnjgI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43mg5zmr4/kuKrku4rlpKnvvIzmiY3og73mi6XmnInml6DmgpTnmoTmmI7lpKn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v4fnqIvkuK3vvIzkv53mjIHkuIDnp43lubPluLjnmoTlv4PmgIHvvIzmt6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roDljZXvvIzkvaDlsLHkvJrlv6vkuZDotbfmnaXjgII8L3A+PHA+PGVtPjc0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Li75Lq677yM5Yqq5Yqb5oqK5b+D5oCB6LCD5pW05aW977yM5LiN5b+F6KaB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55Sf5rS755qE5LiN5aaC5oSP77yM5b6X5piv5LiA56eN55+t5pqC77yM5aS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44CCPC9wPjxwPjxlbT43NS48L2VtPueUn+a0u+S4jeeugOWNle+8jOWwvemHj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OAguaXtumXtOWwseaYr+S4gOmil+iNr++8jOS9oOaOjOaPoeWlveS6huWug+S+v+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r++8jOS9oOiChuaEj+aMpemcjeWug+S+v+aYr+avkuiNr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grnngrnlsI/kuovlsLHlj6/ku6XmsrvmhIjoh6rlt7HvvIzkuIDngrnngrnlsI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rPku6Xorqnoh6rlt7HltKnmuoPvvIzmiJHku6zmgLvmmK/lvpjlvorlnKjoh6rmiJH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kozpmo/ml7bltKnmuoPkuYvpl7TjgII8L3A+PHA+PGVtPjc3LjwvZW0+55yf5q2j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b6A5b6A5piv57uG5rC06ZW/5rWB44CC5L2g5Y+v6IO95Lya5oCq5Lu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Y5Ye655yf5b+D77yM5L2G5Zyo5LiA5aSp5aSp6L+H5pel5a2Q6YeM77yM5Y20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LuW5a+55L2g5peg5omA5LiN5Zyo55qE5YWz5b+D44CC5aW955qE5oSf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L5a2Q5bCx5oqK5L2g5oSf5Yqo5pmV77yM6ICM5piv57uG5rC06ZW/5rWB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g5Z2P44CCPC9wPjxwPjxlbT43OC48L2VtPuecvOmHjOiXj+edgOW+iOWkm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iXj+edgOW+iOWkmuaXoOWliO+8jOaYr+S6uueUn+eahOeyvuW9qe+8j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WGt+a8oO+8jOWtpOeLrOeahOaUvuW8g++8jOaYr+ecvOmHjOeahOa4hemj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Uu+eslO+8jOaYr+S6uueUn+eahOaUvuW8g+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vvIzmiJHku6zpnIDopoHmvJTnu47kuI3lkIzop5LoibLvvIzmjqXop6b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ovvvIzkuI3lv4Xku6XlgY/mpoLlhajvvIzml6Dpobvlh6HkuovorqHovoP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ob7mm7Tnn6XpgInmi6nvvIzopoHlnZrlrojmm7Tmh4LmlL7lvIPvvIzlj6rmnInlubPo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vvIzot6/miY3otbDlvpfnqLPlgaXvvIzliKvlvoXot4zlgJLmlrnmg5znq5nnq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CY6Iul5oqK55Sf5rS75q+U5L2c5rKz5rWB77yM6ZqP5rOi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46w5Luj5Lq677yM5aSn6YOo5YiG55Sf5rS75Zyo5rKz5rWB55qE6KGo5bGC44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H5b6X5LiN6ZSZ77yM55yL5LiK5Y675b6I576O77yM5YW25a6e5Ly85piv6ICM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+75om+55Sf5rS75rex5bqm55qE5pe26Ze05ZKM6ICQ5b+D77yM5LiN6IO95Lu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Li66Ieq5bex5om+5Yiw6Imv5oCn5Yi65r+A44CC5omA5Lul5bm25Li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Y+N5YCS56m66Jma44CCPC9wPjxwPjxlbT44MS48L2VtPuS6uuaAu+S8muWP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S8mua4kOa4kOS4jeinge+8jOeUn+WRveS4reivt+S4jeimgeWGjeeVj+aDp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i6q+W/g+eahOWOu+WBmuS4gOS6m+S6i+WQp+OAgumdouWvueS6uueUn+eahOeDpu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q+aKmO+8jOacgOmHjeimgeeahOaYr+aRhuato+iHquW3seeahOW/g+aAge+8jOenr+ae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4gOWIh+OAguWGjeiLpuWGjee0r++8jOS5n+imgeS/neaMgeW+rueskeOAgu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ahOS6uueUn+S8muabtOe+juWlve+8gTwvcD48cD48ZW0+ODI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poHlrabkvJrmjqXlj5fvvIzmnInnmoTkurrms6jlrprlj6rog73pmarkvL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bkuK3nmoTkuIDmrrXkurrnlJ/vvIzmhJ/osKLlh7rnjrDlnKjmiJHnlJ/lkb3lvZ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kurrvvIzmiJHkuI3mm77lv5jorrDpgqPkuIDmrrXlm6DkuLrmnIn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vo7lppnnmoTpnZLmmKXvvIzluIzmnJvkvaDmg7Plk63ms6PnmoTml7blgJ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mhbDvvIzmg7PmrKLnrJHnmoTml7blgJnvvIzmnInkurrliIbkuqvvvIzmg7Pllp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nInkurrpmarkvLTvvIzljbPkvb/pgqPkuKrkurrkuI3lho3kvJr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Z/mhL/mhI/vvIzlnKjkvaDnnIvkuI3liLDnmoTov5zmlrnvvIzkuLrkvaDkuL7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q655Sf77yM5pyJ5aSa5bCR6K6h6L6D77yM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eb6Ium77yb5pyJ5aSa5bCR5a695a6577yM5bCx5pyJ5aSa5bCR5qyi5LmQ44CC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yi5LmQ6YO95piv5b+D54G155qE5oqY5bCE77yM5bCx5YOP6ZWc5a2Q6YeM6Z2i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az5a6a5LqO6ZWc5a2Q6Z2i5YmN55qE5LqL54mp44CC5b+D6YeM5pS+5Li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oiQ5LqG6LSf5ouF77yM6LSf5ouF6LaK5aSa77yM5Lq655Sf6LaK5LiN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5qE5b+D5aaC5ZCM5Y+j6KKL77yM5a695a6555qE5b+D54q55aaC5ryP5paX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b+D54ix6K6h6L6D77yM566A5Y2V55qE5b+D5piT5b+r5Lm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jdGV0emE0ZTl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3RldHphNGU5c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435CA3480C14D443315DC9D378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