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1A8E1B2E80DC7C03F01A2F5840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1A8E1B2E80DC7C03F01A2F5840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LmQ6KeC6LGB6L6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uWKm+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epuiZtZGFzaDsmbWRhc2g75Yqq5Yqb5aWL5paX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aWU6LeR5LiN5Zyo5LqO556s6Ze055qE54iG5Y+R77yM6ICM5Zyo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qq5Yqb5Z2a5oyB44CC5Yqq5Yqb5piv5LiA56eN5oCB5bqm77yM5LiO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mA5Lul77yM5LiN6K665LuA5LmI5pe25YCZ6YO95LiN6KaB5aSq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7uZ6Ieq5bex55qE5oeS5pWj5ZKM5ouW5bu25om+5YCf5Y+j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Yqq5Yqb5L6/5Lya5oiQ5Li65LiA56eN5Lmg5oOv44CC6K6p5L2g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zLjwvZW0+6ICB5ZC+6ICB5Lul5Y+K5Lq65LmL6ICB77yM5bm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ul5Y+K5Lq65LmL5bm844CCPC9wPjxwPjxlbT40LjwvZW0+5oiR5Lus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w5aW95b2T5LiL55qE6Lev77yM55So5b+D5Y676YCJ5o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aSp5LiN6LSf5pyJ5b+D5Lq677yM5bC95b+D5bC95Yqb44CB5bC96IG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bCx5aSn5LqL5Lia44CCPC9wPjxwPjxlbT42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bOw77yM5YiH6I6r5oqK5b2p6Jm55b2T5L2c5qKv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6ICF5oC75oSf5Yiw5aSc6ZW/5pel55+t77yM5a6J6YC46ICF5oC7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+t5pel6ZW/44CCPC9wPjxwPjxlbT44LjwvZW0+5q+U5LiN5LqG5b6X5bCx5LiN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bCx5LiN6KaB44CC5bCx5piv5by66IC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a5bqm55qE5LuK5aSp5piv5pio5aSp6YCd5Y6755qE5Lq65peg6ZmQ5ZCR5b6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C48L2VtPuavm+eXheaYr+aaguaXtueahOmBl+aGvu+8jO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ImeaYr+awuOS5heeahOmBl+aGvu+8gTwvcD48cD48ZW0+MT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mnInkupvpo47mma/vvIzkuIDml6blhaXnnLzlhaXlv4P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kuZ/mmK/msLjmgZLjgII8L3A+PHA+PGVtPjEyLjwvZW0+5oSP5b+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5qE77yM6Zmk6Z2e5oiR5Lus5pyJ5oSP5Y676ZmQ5a6a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QrOS4jeW+l+WIq+S6uueahOWKneWRiu+8jOe6teeEtuiHqui6q+Wun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e7k+aenOS5n+aYr+S4gOi0pea2guWcsOOAgjwvcD48cD48ZW0+MTQ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LrkurrkuYvpgZPvvIzor5rkv6HmmK/nu4/okKXkuYvmnKzvvIzor5rkv6Hkuo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5rkv6Hkuo7kurrjgII8L3A+PHA+PGVtPjE1LjwvZW0+5qKm5oOz6L+Y5piv6Ka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ZOq5aSp5Zad5aSa5LqG5L2g6Lef5Lq66IGK5ZW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mdouWvuemYs+WFie+8jOmYtOW9seiHqueEtumDveWcq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Dog73pnaDlvpfkvY/nmoTov5jmmK/kvaD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niZvvvIzkuZ/kuI3og73luK7kvaDop6PlhrPmiYDmnInkuo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yJ5Luj5Lu377yM5peg6K665piv6LSi5a+M5LqL5Lia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5Sx44CCPC9wPjxwPjxlbT4xOS48L2VtPuS4juWFtu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+8jOS4jeWmguaLvOWwveWFqOWKm+a0u+W+l+a8guS6ruOAguS7iuWkqe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S8miZsZHF1bzs3MuWPmCZyZHF1bzvvvIzml6XlkI7osIHog73ku6PkvaDmib/l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ODHpmr4mcmRxdW8744CCPC9wPjxwPjxlbT4yMC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vuemUmeWPr+S7peeUs+i+qe+8jOWGt+a8oOWNtOiuqeS6uuaXoOiuo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miJHku6znmoTnlJ/lkb3lv4XpobvlvIDoirHjgI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6Dnp4Hlv4PlsLHmmK/kurrnlJ/kuYvoirHjgII8L3A+PHA+PGVtPjIy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6ys5LiA5Liq5oOz5rOV5piv5YGa5aW977yM6ICM5LiN5piv5YG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/g+iLpeayoeacieagluaBr+eahOWcsOaWue+8j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jwvcD48cD48ZW0+MjQuPC9lbT7kurropoHmi7/lvpfotbf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mi7/lvpfotbfmmK/nlJ/lrZjvvIzmlL7lvpfkuIv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5Sf77yM566A566A5Y2V5Y2V77yM5bmz5bmz5reh5re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55qE6LaF54S277yM5piv55Sf5ZG955qE5Y2H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muS/oeaAu+S8mue7meS9oOW4puadpeaIkOWKn++8jOS9huWPr+iDveaY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OAgjwvcD48cD48ZW0+MjcuPC9lbT7orqnmiJHku6zlsIbkuovliY3nmoT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kuovliY3nmoTmgJ3ogIPlkozorqHliJLlkKfjgII8L3A+PHA+PGVtPjI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A5YiG6ZKf44CC5LiN5LuF5b6X5LiN5Yiw5Lu75L2V5b+r5oSf77yM6L+Y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6eS55qE5bm456aP44CCPC9wPjxwPjxlbT4yOS48L2VtPumSoumSjuS4jumh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WjsO+8jOaYr+S4gOmmluWli+WKm+eahOatjOabs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lr4zjgIHlubjnpo/mmK/mtLvnnYDkuI3mh4jnmoTov73msYLvvIzmiafnnYD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sLjkuYXnmoTkv6Hku7DjgII8L3A+PHA+PGVtPjMxLjwvZW0+5q+P5Zy65oKy5Ym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mz5Yeh55qE5Lq65Lit6YCg5bCx5Ye66Iux6ZuE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DveWkn+eci+i9u+iHquW3se+8jOaJjeiDveWBmuWIsOi9u+ijheS4ium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tKPku7vlsLHmmK/lr7noh6rlt7HopoHmsYLlvo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kuIDnp43niLHjgII8L3A+PHA+PGVtPjM0LjwvZW0+5aWz5a2p5a2Q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y66Ieq56uL77yM5Zyo5oul5pyJ55qE5pe25YCZ5a2m5Lya5LiN55SY77yM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YCZ5a2m5Lya5pu05LiK5LiA5bGC5qW844CC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KiumHkemSseW4puWFpeWdn+Wik++8jOS9humHkemSseWNtOWPr+S7peaKi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dn+Wik+OAgjwvcD48cD48ZW0+MzYuPC9lbT7lj6ropoHlhrPlv4PmiJDlip/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Ljov5zkuI3kvJrmiorkvaDlh7vlgJLjgII8L3A+PHA+PGVtPjM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O95piv5biM5pyb55qE5byA5aeL77yM6byT5Yqx6Ieq5bex77yM5bGV546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zOC48L2VtPuimgeWwhuW/g+avlOW/g++8jOiuv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uuWIq+S6uuaDs+S4gOaDs+OAgjwvcD48cD48ZW0+MzkuPC9lbT7kuIDkuKr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JrlpKfnmoTotKPku7vvvIzlsLHog73lj5blvpflpJrlpKfnmoT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o6S5pal546w5Zyo55qE5LiN5oSJ5b+r77yM5YWJ6Zi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oWi54K544CCPC9wPjxwPjxlbT40MS48L2VtPuWKquWKm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W9k+eItuavjemcgOimgeS9oOeahOaXtuWAme+8jOmZpOS6huazquaw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DIuPC9lbT7lubTnuqrovbvovbvlsLHpgInmi6n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oh6rlt7HmnIDlpKfnmoTmrovlv43jgII8L3A+PHA+PGVtPjQz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6Ieq54ix77yM5LiN566h5L2g6YGH5Yiw5aSa5aSn55qE5omT5Ye7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oOF5Ya15aSa44CCPC9wPjxwPjxlbT40NC48L2VtPuW9k+WPkeeOsOW+i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UueWPmO+8jOabtOimgemdouWvueeahOaYr+S6i+Wun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qjlhYjlgZrlh7rngrnmiJDnu6nvvIznhLblkI7lho3ljrvlvLrosIP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kKbliJnvvIznlJ/lkb3kuK3lj6rmnInllKfllKfmrarmrarvvIzmgI7kuYjnn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n6vmg4XjgII8L3A+PHA+PGVtPjQ2LjwvZW0+5bm06L275LiN5oCV6LeM5YC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77yM6K6p6Ieq5bex5rS755qE5b6I5ryC5Lqu77yM5b6I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peW+t+acjeS6uu+8jOWkqeS4i+aso+aItO+8m+S7peWKm+acj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AqOacm+OAgjwvcD48cD48ZW0+NDguPC9lbT7kuI7kvaDmk6bogqnogIzov4f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K/kuIDnlJ/nmoTmg4rmtpvpqofmtarjgII8L3A+PHA+PGVtPjQ5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w5Yiw6L6557yY55qE5pe25YCZ77yM5LuA5LmI55CG55Sx6YO95bCG5piv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1MC48L2VtPuS4gOS4quayoeaciei/nOWkp+eQh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4gOmDqOayoeaciemprOi+vueahOacuuW6i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kvaDopoHliqrlipvoh6rkv6HotrPlpJ/kvJjnp4DvvIzkvaD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iY3kvJrooqvkurrlj5HnjrDjgII8L3A+PHA+PGVtPjUyLjwvZW0+5Zac5qy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62J5LqO5oqK5oiQ5rS75Lit5a+C5a+e55qE5pe25YWJ5o2i5oiQ5beo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i744CCPC9wPjxwPjxlbT41My48L2VtPueUn+a0u+WwseaYr+imge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atu+WOu+a0u+adpe+8jOS9oOimgeWBmueahOWwseaYr+WSrOeJm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otoHlubTlsJHmnInmoqblsLHljrvov73lk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kuIDmrKHvvIzkuI3opoHnlZnkuIvpgZfmhr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LWw5b6X5aSq6L+c77yM6ICM5b+Y6K6w5Li65LuA5LmI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Jk+egtOS4gOWIh++8jOWvu+axguS4gOWIh++8jOaVouWBmu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egtOWdj++8jOi/meWwseaYr+ecn+eQhuWSjOeUn+a0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sI/lsI/nmoTlv4Plv7Xlj5jmiJDmiJDkuLrooYzkuLrml7bvvIz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Jvku47ogIzlvaLmiJDmgKfmoLzvvIzogIzmgKfmoLzlsLHlhrP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JDotKXjgII8L3A+PHA+PGVtPjU4LjwvZW0+5q2j56Gu5Zyw5YG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piv55yf5q2j55qE5oiQ5Yqf6ICF44CC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IrOWxse+8jOeci+i1t+adpe+8jOi1sOS6huW+iOWkmuWGpOaeiei3r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IsOi+vue7iOeCueOAgjwvcD48cD48ZW0+NjAuPC9lbT7lubPpnZnnmoTmuZbpnaL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sr7mgo3nmoTmsLTmiYvvvIzlronpgLjnmoTnlJ/mtLvpgKDkuI3lh7r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vvIE8L3A+PHA+PGVtPjYxLjwvZW0+5LiN6KaB5YGa5rKh5Ye65oGv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N5LuH5bCx5piv5oiQ5Yqf44CCPC9wPjxwPjxlbT42Mi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iHquW3seeahOW/g++8jOWPquacieWug+aJjeiDvee7meS9o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nKjpo47lkozml6XkuL3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otbfkvaDpmLPlhYnmmI7lqprnmoTlvq7nrJ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Liq6L+H56iL77yM5Y+v5oKy55qE5piv5a6D5LiN6IO9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qOeyvuelnueahOWKm+mHj+WPr+S7pea/gOWPke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eJqei0qOeahOWKm+mHj+WPr+S7pea/gOWPkeS6uueahOacr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nlYzkuIrmnInpgqPkuYjlpJrnmoTln47plYfvvIzln47plYf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phZLppobvvIzlpbnljbTlgY/lgY/otbDov5vkuobmiJHnmoTphZL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Ww6Ieq5bex55qE6Lev77yM5oyJ6Ieq5bex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44CC5Y2z5L2/5pyJ5Lq65LqP5b6F5LqG5L2g77yM5pe26Ze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2g77yM5Lq655Sf5pu05Yqg5LiN5Lya5LqP5b6F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aEj+aUvuW8g++8jOWQpuWImeecn+eahOWvueS4jei1t+iHquW3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WbsOmavu+8jOWPquS8muiuqeWbsOmavuaEiOadpeaEiOWkm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liqrlipvkuobpgqPkuYjkuIDpmLXlrZDvvIzkvYbkuID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HlkITnp43lv6fkvKTvvIzlpb3lg4/oh6rlt7HliqrlipvkuoblvojkuYX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ojlpb3nmoTmlLnlj5jkuoboh6rlt7HvvIzoh6rlt7HnmoTkurrnlJ/miY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obrliKnvvIzpgZPot6/miY3kvJrotorotbDotorlrr3lub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y65Lya77yM5L2g6KaB5YuH5pWi77yM6L6T5Lmf572i44CB6LWi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7uP5Y6G77yM5piv5LiA56yU6Iqx6ZKx5Lmw5LiN5p2l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ahOWkqeaJjeWPquaYr+eBq+iKse+8jOim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eGiueGiueBq+eEsO+8jOWTquWwseWPquacieWtpuS5oO+8g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DkuI3og73nu5PkuqTnmoTvvIzmmK/lnKjkvaDlpLHotKXml7b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kurrjgII8L3A+PHA+PGVtPjczLjwvZW0+5bm06L2755qE5pe25YCZ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5Sf5rS75LiN6KaB5oCq5Yir5Lq677yB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ci+WIsOacuuS8mu+8jOinieW+l+imgeWKquWKm+S4i++8jOWdmuaMge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UuPC9lbT7miJHmg7PlkYror4nkvaDvvIzmr4/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73mmK/miJDlip/nmoTntK/np6/vvIzlj6ropoHnm7jkv6Hoh6rlt7H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lpzvvIzmiJHmg7PlkYror4nkvaDvvIzmr4/kuIDnp43nlJ/mtLvpg73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orrDlvpfogq/lrproh6rlt7HvvIzkuI3opoHovbvoqIDmlL7lvIP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r4/kuIDkuKrmuIXmmajpg73mmK/luIzmnJvnmoTkvIrl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JPlirHoh6rlt7HvvIzlsZXnjrDoh6rkv6HnmoTprYXlip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+Y5LqG5b2T5Yid5Li65L2V6ICM5Ye65Y+R77yM5piv5LuA5LmI6K6p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46w5Zyo77yM5Yu/5b+Y5Yid5b+D44CCPC9wPjxwPjxlbT43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keaXpeiRteS8muWboOS4uuS4jeemu+S4jeW8g+aEn+WKqOWwj+WkqumY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u4jkuo7mmI7nmb3kuobnlLXnga/ms6HnmoTmhI/ku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brnibLoh6rlt7HvvIznhafkuq7ku5bkurrjgII8L3A+PHA+PGVtPjc5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5y877yM5omT5byA5b+D5omJ77yM5L2g5bCx5Lya5Y+R546w6L+Z576O5aW9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5LiW5LiK5rKh5Lq66IO95aSf6LWO5Zue6L+H5Y6777yM54+N5oOc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+D5aSq57Sv77yM5LiN6KaB6L+95oOz5aSq5aSa5bey57uP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ZKM5LqL44CCPC9wPjxwPjxlbT44MC48L2VtPuWbsOmav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rOemu+aIkOWKn+S4jei/nOeahOaXtuWAm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m6DmgLvmmK/pgJrov4flhoXlm6DotbfkvZznlKjnmoTvvIzopoHmib7liLD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gyLjwvZW0+5pyJ55uu5qCH55qE5Lq677yM5YaF5b+D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5uu5qCH55qE5Lq677yM5YaF5b+D6Iyr54S244CCPC9wPjxwPjxlbT44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gOS5iO+8jOWwseS8muWwseWbnuaKpe+8jOWPquimgeWKquWKm+Wws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QuPC9lbT7lj6ropoHkuIDmiorms6XlnJ/vvI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u7TpnLLmsLTlsLHog73nlJ/nlJ/kuI3mga/vvIzojIHlo67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bi46K+05Y+j6YeM6aG677yM5bi45YGa5omL5LiN56yo44CC5pyA5reh55q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6IOc6L+H5pyA5by655qE6K6w5oCn44CCPC9wPjxwPjxlbT44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dkuaYpemHjOmDveacieS4gOadoeW8r+i3r++8jOWmguaenOS9oOeOsOWcqOa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doeeci+i1t+adpeayoeacieacquadpeeahOW8r+i3r+S4iu+8jOiusOS9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p+e7rei1sOS4i+WOu++8jOWPquacieetieS9oOi1sOWujOS6hu+8jOS9o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Ds+imgeeahOaYr+S7gOS5iOOAguayoeacieS6uuiDveW4ru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+8jOS9huS7gOS5iOmDveWkseWOu+eahOaXtuWAme+8jOi/mO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OAgjwvcD48cD48ZW0+ODcuPC9lbT7kurrmiY3lpITkuo7kuI3mlq3mipjml6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bkuaDmmK/pmLLmraLkurrmiY3mipjml6fnmoTmnIDlpb3mlrnms5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oOWJydGx4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aDlicnRseD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1A8E1B2E80DC7C03F01A2F5840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