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109EC2684A41396A37D1FB808D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109EC2684A41396A37D1FB808D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ueS4gOebj+W5s+WuieeBr++8jOaEv+S6s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Mi48L2VtPuaWsOW5tOWIsOS6hu+8jOaEv+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uOemj+e7tee7teOAgjwvcD48cD48ZW0+My48L2VtPuaEv+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kqeWkqemDveaEieW/q++8jOaXpeaXpeacieeske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j+mXqOW8gO+8jOemj+a7oeelnuW3nuS6uuWuieaz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0u+abtOeyvuW9qe+8jOeBv+eDguW/g+aDheWkqeWkqe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S6uuW6t+azsO+8geaWsOW5tOW/q+S5kO+8gTwvcD48cD48ZW0+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WsOW5tOeahOWWnOaCpu+8jOiuqeS9oOW/mOWNt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MjHvvIzkuIDliIfnu4jlsIblj5jlvpfmm7Tlpb3vvIzmmrTlr4z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KbmmK/miJHvvIzlj5jmvILkuq7nmoTkuZ/mmK/miJH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lsIboh7PvvIzmlazpooLlhqznu6XvvIwyMDIx77yM5LiH5LqL6IO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Sn5q2l6L+I5ZCR5paw5LiA5bm077yM5ZCJ56Wl5LmL5YWJ5rC4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5uOemj+S5heS5he+8jOW8gOW/g+S5heS5h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5he+8jOeJm+W5tOWkp+WQie+8gTwvcD48cD48ZW0+MTEuPC9lbT7mlrD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mlrDlubTotKLmupDmu5rmu5rmnaXvvIE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q65pyL5Y+L44CB5bmz5bmz5a6J5a6J77yB5YGl5YGl5bq3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lneS9oOmZpOWkleW/q+S5kO+8jOW/g+aDs+S6i+aIkO+8j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WmguaEj++8gTwvcD48cD48ZW0+MTQuPC9lbT7mlrDlubT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3mlq3vvIzllpznrJHpopzlvIDvvIE8L3A+PHA+PGVtPjE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A5aOw6Z6t54Ku6Zeu5Liq5aW977yM5oiR55qE56Wd56aP5pep5oql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aWsOW5tOW/q+S5kO+8jOW5uOemj+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yMDIx5bm05LuO5aS05Ye65Y+R77yM6L+H5LiA5Liq6Z2e5Yeh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gTwvcD48cD48ZW0+MTguPC9lbT7lubjnpo/lv6vkuZDpmarnnYDmgq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I8L3A+PHA+PGVtPjE5LjwvZW0+6LW25Liq5pep77yM5o+Q5Liq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6YGT5aOw5paw5bm05aW944CCPC9wPjxwPjxlbT4yMC48L2VtPuaIkeS7rO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Ou+eahOS4gOW5tO+8jOaIkeS7rOimgeeskeWvueaWsOeah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nlop7lsoHmnIjkurrlop7lr7/vvIzmmKXmu6Hkub7lnaTnpo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yLjwvZW0+6K+056Wd56aP6YCB56Wd56aP77yM6YCB5L2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aP44CCPC9wPjxwPjxlbT4yMy48L2VtPuaEv+mXuuicnOaci+WPi+S7peWP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S7rOi6q+S9k+S5n+WBpeWBpeW6t+W6t+OAge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Z3lubjnpo/lronlurfvvIznpo/ov5Dml6Dnlob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ZSv5oS/54mb5bm05b+r5LmQ77yM56aP5pe66LSi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Ni48L2VtPuW/g+mHjOaciemYs+WF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e+juWlve+8geaEv+aXpeWtkOi2iuadpei2iuWlve+8jOW/g+i2iuadpei2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cuPC9lbT7mlrDlubTnmoTpkp/lo7DljbPlsIbmlbLlk4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rmlL7ngpnng63nmoTlhYnoipLkuLrlv6vkuZDmrYzllL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w5LqG77yM56Wd5L2g5YGl5bq35bmz5a6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utuaIt+aIt+aUvumereeCru+8jOeliOaEv+eUn+a0u+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oqbmg7PlnKjlj6zllKTvvIzorqnmiJHku6zkuIDotbf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6O5LuK5a6177yM5paw5bm05Zui5ZyG5Lq65a6J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Q6YCN6YGl44CCPC9wPjxwPjxlbT4zMi48L2VtPuaWsOW5tOWknO+8j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tOWknOmlre+8jOW5uOemj+WuiOWAmeWQiOWutuasou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fniLfvvIznpZ3kvaDku6zmlrDlubTlv6vkuZDnmoT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uqvkvZPlgaXlurfvvIzlv4Pmg7PkuovmiJDjgII8L3A+PHA+PGVtPjM0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7u16ZW/5rS755m+5bKB77yM6Lqr5L2T5bq35YGl6KGM5aaC6aO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QkeWkp+WutuasvuasvuiAjOadpe+8jOS4h+S6uuWUsee6ouat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Ygu+8jOWSjOiwkOWFseW7uuiuvueUn+WKqOWGhea2t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kuIDllLHvvIzot7PkuIDot7PvvIzlv6vlv6vkuZDkuZDlv4Pmg4X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/5q2k5Yi76Zet55y855qE5L2g77yM5ZCD54K56L6j5qSS5oyv5a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W96L+Q6Ieq54S25p2l44CCPC9wPjxwPjxlbT4zOC48L2VtPuelneS9o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FqOWutuWlveWlve+8jOaWsOW5tOW/q+S5kO+8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YXlkInnpaXnlLvvvIznlJ/mtLvlubjnpo/kurrkurrlp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/5paw55qE5LiA5bm077yM6JCM5a6d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lneS6i+S6i+aXoOeDpuaBvO+8jOagt+agt+W5s+mhu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hL/mgqjlkInnpaXlpoLmhI/vvIz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w5bm05b+r5Yiw5LqG77yM5LiN566h5L2g5Zue5LiN5Zue5L+h5o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54mb5bm05qyi5qyi5Zac5Zac44CCPC9wPjxwPjxlbT40NC48L2VtPuaWsO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FseelneaEv++8jOW5tOW5tOWygeWygemFrOiogOaso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lvpfkvY/lr4Llr57miY3og73lrojlvpfkvY/nuYHljY7vvIzor6XlpYvmlpf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opoHpgInmi6nkuoblronpgLjjgII8L3A+PHA+PGVtPjQ2LjwvZW0+5oS/5paw5bm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b2S5p2l77yM5Zui5Zui5ZyG5ZyG77yBPC9wPjxwPjxlbT40Ny48L2VtPu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lvei/kOeFp++8jOWuj+WbvuWkp+Wxlei+ieeFjOiAg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vo7lpb3nmoTml7bliLvvvIznpZ3npo/kvaDlubTlubTmnInku4rmnJ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mJTjgII8L3A+PHA+PGVtPjQ5LjwvZW0+5oS/5paw5bm05bim57uZ5L2g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1MC48L2VtPuaWsOeQhuW/te+8jOaWsOaAne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aWsOWPkeWxleOAgjwvcD48cD48ZW0+NTEuPC9lbT7npZ3kvaDmnKzlkb3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uqvkvZPmo5Lmo5Llubjnpo/plb/vvIE8L3A+PHA+PGVtPjUyLjwvZW0+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ac5LmQ5Li75oGp5ruh5rqi77yM56We55qE5oWI54ix5Zu057u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Ev+S9oOemj+awlOS6q+S4jeWujO+8jOWEv+Wtmea7oeWgguWut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QuPC9lbT7nga/nrLzlnIblj4jlnIbvvIznhafkuq7lubjnpo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6A5ZCO55qE5pel5a2Q5piv5bSt5paw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55yL5LqG44CCPC9wPjxwPjxlbT41Ni48L2VtPuelneaEv+aWsOW5t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OicnOaXoOi+ueOAgjwvcD48cD48ZW0+NTcuPC9lbT7miJHnnIvnnYDliY3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sL3lpLTvvIzmnInlhYnlnKjnrYnnnYDmi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77ya55m+56aP5Li06Zeo5bi45pyJ5L2Z77yM56Wl5LqR55Ge5rCU6IG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AgeS9oOWBpeW6t++8jOmCo+aYr+acgOS9s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AuPC9lbT7kvbPoioLnmoTliLDmnaXvvIzmiJHnmoTnpZ3npo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iJHku6znmoTlj4vosIrkvJrplb/kuYX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Wd54mb5bm05b+D5oOz5LqL5oiQ77yM5b+r5LmQ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eS9oOeJm+W5tO+8jOi6q+S9k+WBpeW6t+W5uOemj+S6q+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S5kOaXoOmZkO+8gTwvcD48cD48ZW0+NjMuPC9lbT7liqrlipvov5vlj5b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JHniq/plJnor6/vvIzopoHlnKjplJnor6/kuK3ov5vmra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77yB56Wd5paw5bm05b+D5oOF5aW977yM6Lqr5L2T5aW9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S48L2VtPuaEv+aci+WPi+W5s+Wuie+8jOeskeWuu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lrDlubTlkIjlrrbmrKLvvIzkuL7mna/otLrlm6Lln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mnaXvvIzmhL/kvaDkuZDlvIDmgIDjgILmlrD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Wd5L2g5paw5bm05oSJ5b+r77yM5b+r5LmQ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lne+8mui/nOaWueeahOS6suaci+WlveWPi+i6q+S9k+WBpeW6t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eW3peS9nOmhuuWIqeOAgjwvcD48cD48ZW0+NjkuPC9lbT4yMDIx5bm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5oCA5LiA6aKX5oSf5oGp55qE5b+D77yM5pK46LW36KKW5a2Q5Yqg5rK55b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WsOW5tOS9s+iKguW6huWbouWchu+8jOWBpeW6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+8gTwvcD48cD48ZW0+NzEuPC9lbT7lt6XkvZzpobrvvIzmlLblhaXpq5j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7TvvIzlkInnpaXnvanjgILnpZ3kvaDkuIDlubTmm7Tmr5TkuI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CD6aG/54Ot5LmO5LmO55qE6aW65a2Q77yM5oS/5oiR5Lus5a+S5Y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PC9wPjxwPjxlbT43My48L2VtPjIwMjDvvIzmnInkurrop4HlsJjln4P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J/ovrDvvIzkvYbmmK/msqHlhbPns7vvvIzpg73nv7vnr4f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+D55yf5b+D5YWz5b+D77yM5Y+q5oS/5L2g5aSp5aSp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sOW5tOW/q+WIsOS6hu+8jOS8keaBr+ath+ath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eJm+W5tOWQp++8gTwvcD48cD48ZW0+NzYuPC9lbT7lpoLmnpzmnInpk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npZ3kvaDkuIDplJnlho3plJn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qi57qi55qE54Gv56y85oyC6LW377yM6L295ruh5LqG5ZCJ56W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v+W/q+S5kOWmguacn+iAjOiHs++8jOiuqeaDhe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r+aciOenr+OAgjwvcD48cD48ZW0+NzkuPC9lbT7mhL/lubTlpI3lubTvvIzmiJH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HlubTvvIzkvaDlp4vnu4jlpoLliJ3op4HjgII8L3A+PHA+PGVtPjgwLjwvZW0+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aw5bm05Yiw77yM5qyi5qyi5Zac5Zac6L+O5paw5bm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4jOacm+Wunei0neWEv+WtkOi2iuadpei2iuW4he+8jOWls+WE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OAgjwvcD48cD48ZW0+ODIuPC9lbT7lgaXlgaXlurflurfml6Dng6bmgbz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kuZDmt5jmt5j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wcmU4eGIxd28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OHhiMX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109EC2684A41396A37D1FB808D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