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72FE2367B7C62C8C84FF54D320A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2FE2367B7C62C8C84FF54D320A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iuqeiHquW3seeahOeUn+WRv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mdku+8jOWwseimgeWFu+aIkOiJr+WlveeahOmYheivu+S5oOaDr+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ahOS4k+S4muawtOW5s++8jOaPkOmrmOiHquW3seeahOS4quS6uuS/ruWF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tpuS5oOi/m+atpe+8gTwvcD48cD48ZW0+Mi48L2VtPue7j+i/h+Wvkueql+iLpu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S5puWxsemimOa1t++8jOmAmui/h+m7keiJsuS4g+aciO+8jOi/juadpe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i4j+WFpeWkp+Wtpuauv+Wggu+8jOi/veaxguS6uueUn+eQhuaDs++8jOWtpuS4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WujOaIkO+8jOWkp+WutuS7jemcgOWKquWKm+OAgjwvcD48cD48ZW0+My48L2Vt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eahOagoeWbre+8jOW8gOi+n+axguefpeeahOWkp+mZhu+8m+mHjeWbn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vuWggu+8jOiInuWKqOa0u+i3g+eahOaAnee7tOOAguWxleacm+aYjuS6r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efpeivhueahOe/heiGgOOAguW8gOWtpuaXpeWIsOS6hu+8jOaEv+S9oOWtpuS5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SuOiSuOaXpeS4iuOAgjwvcD48cD48ZW0+NC48L2VtPumrmOWFtOWBh+acn++8jO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u+advu+8m+aWsOeahOWtpuacn++8jOWKoOayueaWl+S6ieOAguW8gOWtpuS8iuWni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+juWlveeahOelneemj++8muelneS9oOWtpuS4muaPkOmrmOabtOS4iu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2r+mrmOWFtOabtOi/m+S4gOatpe+8gTwvcD48cD48ZW0+NS48L2VtPuaUgOeZu+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OS4uuW+hO+8jOaykOa1tOS5pummmeW/g+asoueVheOAguaUvuecvOS6uueUn+eri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iLpuS4uuS5kOmVv+eyvuelnuOAguWNgeW5tOeUqOW/g+ejqOWuneWJk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muWJkeivlemUi+iKkuOAguaZuuaFp+aJjeaAneaJp+S9nOeslO+8jOiHquS/oeebuOS8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WNt+OAguamnOS4iuacieWQjeWlveWJjemAlO+8jOiEmuS4i+S5i+i3r+WuveWP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mrmOiAg+aXpe+8jOaEv+WtpuWtkOS7rOiDnOWIqeiAjO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lveS4jeaYr+WcqOWklemYs+ilv+S4i+eahOaXtuWAmeWOu+W5u+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imgeWcqOaXreaXpeWIneWNh+eahOaXtuWAmeWNs+aKleWFpeWtpuS5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5oOi/m+atpe+8gTwvcD48cD48ZW0+Ny48L2VtPue7j+i/h+WNgeW5t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j+WOhuS6hum7keiJsuS4g+aciO+8jOe7iOS6jumHkeamnOmimOWQje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4j+WFpeWkp+WtpumXqO+8jOW8gOWni+aWsOeUn+a0u+OAguelne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uuadhuWktOabtOi/m+S4gOatpeOAgjwvcD48cD48ZW0+OC48L2VtPuavj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DveS4uuS9oOmXquiAgO+8m+avj+S4gOeJh+mynOiKse+8jOmDveS4uu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vj+S4gOa7tOmbqOmcsu+8jOmDveS4uuS9oOa7i+a2pu+8m+avj+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uuS9oOiAjOeUn+OAguaci+WPi++8jOaEv+S9oOaWsOeahOWtpuacn++8j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yvuW9qe+8gTwvcD48cD48ZW0+OS48L2VtPuWFreaciOeahOmYs+WFieeBv+eD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ahOazquiKsemXqumXquOAguS4jeW/heaKiuebuOiBmueahOiqk+iogOWuo++8jO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iusOWcqOW/g+mXtOOAguS7iuaXpeWRiuWIq++8jOadpeaXpeWGjein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iuqeaIkeS7rOmHjemAouWcqOWujOe+jueahOaYjuWkqeOAguelne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S4gOW4humjjumhuu+8gTwvcD48cD48ZW0+MTAuPC9lbT7lrabmiJDojaP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mppzvvIzlj4jov5HkuIDmraXnprvmoqbmg7PvvIzloavlhpnlv5fmhL/mgJ3omZ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nLrpnIDopoHkuKrkurrnibnplb/vvIzkuI3og73ljZXljZXmiafkuIDnq6/vvIz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m73lrrbmiJDlsLHoh6rmiJHjgILnpZ3npo/liY3pgJTlhYnmmI7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L+Z6YeR56eL55qE5bKB5pyI77yM5Zyo6L+Z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aaC5oS/5Lul5YG/6LiP5YWl5aSn5a2m55qE5q6/5aCC44CC55+l6K+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77yM5YaN5o6l5YaN5Y6J77yM57un57ut5Yqq5Yqb44CC56Wd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44CCPC9wPjxwPjxlbT4xMi48L2VtPuaWsOWtpuacn++8jO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ayueWOu+i2hei2iuiHquW3se+8jOW8gOW/g+S6q+WPl+mdkuaYpeWygeaciO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+8jOaKiuavj+S4gOS4quaXpeWtkOmDveS4sui1t++8jOe8lue7h+S4gOadoe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PjeePoO+8jOiXj+WcqOW/g+eBtea3seWkhOOAguW8gOWtp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Kzor7TkvaDopoHpq5jogIPkuobvvIznpZ3kvaDogIPmlbDlrab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prpmYTouqvvvIzogIPor63mlofpsoHov4XpmYTouqvvvIzogIPoi7Hor63ogIHlpJ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gIPniannkIbniLHlm6Dmlq/lnabpmYTouqvvvIzlrp7lnKjkuI3ooYzmiJHorq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gIXpmYTkvaDouqvvvIzlk4jlk4jovbvmnb7nn63kv6HpgJfkvaDkuIDnrJH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lupTogIPvvIzlv6vkuZDmiJDlip/vvIE8L3A+PHA+PGVtPjE0LjwvZW0+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paw546v5aKD44CB5paw6LW354K544CB5paw5rCU6LGh77yM6K6p5oiR5Lus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paH5piO44CB5aSa54K55Yib5paw44CB56Wd5oiR5Lus5qCh5Zut5pu0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p+Wtpu+8jOWkp+eahOaYr+W4jOacm++8jOacieW4jOac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wseS6ruWggu+8m+Wkp+Wtpu+8jOWkp+eahOaYr+eQhuaDs++8jOacieeQhu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+ieeFjOOAguWkp+Wtpu+8jOefpeivhueahOauv+Wggu+8m+Wkp+Wtpu+8j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uaEv+S9oOWkp+WtpueUn+a0u+WFhea7oeiKrOiKs++8jOW/q+S5kOaYg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onnhYzlsZ7kuo7kvaDku6zvvIzlj6rkuLrkuIn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nJ/or5rlnLDlupTlr7nvvJvovonnhYzlsZ7kuo7kvaDku6zvvIzlj6rkuLr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ku6zmiafnnYDlnLDov73msYLvvJvovonnhYzlsZ7kuo7kvaDku6zvvIzlj6r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vaDku6znlKjlv4PlnLDliJvpgKDjgILkvaDku6znmoTotaTor5rlsIblho3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lrDkupTkuK3nmoTpq5jluqbjgII8L3A+PHA+PGVtPjE3LjwvZW0+5b+r5Yiw6I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qG77yM5biM5pyb5L2g5bmy6Ieq5oS/5LqL77yM5ZCD6aG65Y+j6aWt77yM5ZC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+d77yM552h5a6J5b+D6KeJ44CC5L2/6Ieq5bex5L+d5oyB6Imv5aW95bm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6KaB5aSq57Sn5byg77yM55u45L+h5L2g55qE5qKm5oOz5Lya5a6e546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rmOiAg+eOsOW3suS4jeaYr+mxvOi3g+m+memXqO+8jO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8oOmxvOe9ke+8jOmAruWIsOiwgeaYr+iwge+8m+S4gOebtOaLheW/g+iAg+S4j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+8jOS9huWunumZhee7k+aenOaYr+ayoeadpeWPiui1tuWIsOiAg+Wcuu+8m+mrmOiA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m4oeiCi++8jOmjn+S5i+aXoOWRs++8jOW8g+S5i+WPr+aDn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ml7HnlJjpnLLmnKrlj6/nn6XvvIzku5bkuaHmlYXnn6XkuI3mm77or4b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ov5jmnKroh7PvvIzph5HmppzpopjlkI3mraPlvZPml7bvvIzlm5vlpKflub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mmK/vvIznn63kv6HnpZ3npo/pgIHnnJ/mjJrvvIzlrabkuJrmnInmiJDkuK3lpK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Kbnu6PliY3nqIvlv6vpqazpqbDvvIE8L3A+PHA+PGVtPjIwLjwvZW0+6YCB6LWw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qx5Lib55qE6Iqs6Iqz77yM6L+O5p2l5YWt5pyI5qGD5p2O55qE5pe25YWJ44CC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77yM57uZ5L2g5Y+R5p2h5L+h5oGv77ya5L2g6IO95aSf5LiN55So55CG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5Y676Ieq5oiR77yb5L2g6IO95aSf5LiN55yL5L+h5oGv77yM5L2G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77yM6aKE56Wd6auY6ICD6aG65Yip77yBPC9wPjxwPjxlbT4yMS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HkeamnOaPkOWQje+8jOiAg+S4iuiHquW3seaJgOacn+acm+eahOWkp+WtpuOAg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WFrOW5s+eahO+8jOWvkueql+WNgeW5tOS9oOWli+aWl+eahOaIkOaenO+8jOe7iO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lveeahOaUtuiOt++8jOelneS9oOWcqOi4j+WFpeWkp+WtpuWQj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muacieaIkOOAguelnei0uuS9oO+8jOaci+WPi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mnInlpKrlpJrnmoTpgZfmhr7vvIznjrDlnKjpg73lr4TmiZjnu5nkuob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3opoHmnInlpKrlpKfljovlipvvvIzlsLHlg4/ogIHniLjov5jmmK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pfotbfkvaDvvIzpqazkuIrlsLHmnaXkuobvvIzmnJvkvaDlubPluLjlv4PpnaL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lpb3miJDnu6njgII8L3A+PHA+PGVtPjIzLjwvZW0+5bCG5L+h5b+16LCD5oi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6YGT77yM5Li65qKm5oOz5o6l5pS25ou85pCP5L+h5Y+377yM5Zyo5b+D6YeM5a6J5o+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ih5byP77yM5oqK5Lq655Sf5byV5ZCR6L6J54WM5aSn6YGT77yM5byA5a2m5pel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m5YyF77yM5ZCR5qKm5oOz5Ye65Y+R77yM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BPC9wPjxwPjxlbT4yNC48L2VtPuS6su+8jOW8gOWtpuS6hu+8jO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WtpuS5oOeUn+a0u+aYr+WFhea7oeaWsOmynOaEn+eahOWTpu+8jOefpeiv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quWKm+WwseiDveiOt+WPlueahOWTpu+8jOeDpuaBvOaYr+e7iOeUn+WMhemAg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q+S5kOaYr+maj+aXtuiDveiBlOezu+WIsOeahOWTpu+8jOelneemj+aYr+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mAgeWHuueahOWTpu+8jOiusOW+l+WbnuS4quS/oeaBr+e7meS4quWlveivh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pgqPnn6Xor4bnmoTmupDms4nkuIrvvIzmnInlv4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nInlhajlipvku6XotbTlhrPkuI3ngbDlv4PvvIzkvaDkuIDlrprkvJr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Lnm7jkv6Hoh6rlt7HkuIDlrprog73ooYzvvIznpZ3kvaDlrabkuaDlj5blvpf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2LjwvZW0+55So6Z2S5pil5a6a5LmJ5oiR5Lus5LuK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So5bm456aP6K6h566X5oiR5Lus54G/54OC55qE5piO5aSp77yM55So5rC46L+c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q5a6M5oiQ55qE5qKm5oOz77yM55So56Wd5L2g5oiQ5Yqf6K6+57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LiN5LiA5qC355qE55CG5oOz77yM5ZCM5a2m77yM6auY6ICD77yM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aYr+S4gOWdl+eSnueOie+8jOaYr+aWkeaWk+eSgOeS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tOWunuaXoOWNju+8jOWcqOS6juS9oOiHquW3seeahOaJi+S4reeahOWIu+WI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Yr+S4gOS4quernuaKgOWcuu+8jOW4jOacm+S4jeS5heaIkeS7rOiDveeci+WI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e+jueOieWHuuiHquS9oOiHquW3seeahOaJi+S4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rabkuobvvIzlkozmmpHlgYfor7Tlo7Dlho3op4HvvIzlkoznjqnkuZD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vvIzlkozoh6rlnKjor7Tlo7Dlho3kvJrvvIzlkozlvIDlrabor7Tlo7DliqDms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lnKjmlrDnmoTlrabmnJ/ph4zmnInmlrDnmoTnm67moIfjgIH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nmoTotbfngrnjgIHmlrDnmoTlj6Plj7fjgIHmlrDnmoTpnaLosozjgIHmlr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hL/kvaDnmb7lsLrnq7/lpLTmm7Tov5vkuIDlsYLmpbz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5oCV5aSq6Ziz5a+S77yM6I6r5oCV6aOO6Zuo5oms77yM6IOM552A5Lmm5YyF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LiN5piv5Li65YGa5a6Y77yM5LiN5Li66Z2i5a2Q5a6977yM5rGC5a2m5Y+q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/77yb5ZCM5a2m5oGw5bCR5bm077yM6Z2S5pil5p2l55u45Ly077yM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6c6LSf77yBPC9wPjxwPjxlbT4zMC48L2VtPumrmOiAg+WNs+WwhuS4tO+8jOaDhee7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+WumuOAguS4jeimgeWkqua/gOWKqO+8jOWknOaZmuedoeS4jeWugeOAguiwg+aVt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i3n+S4iuWlveiKguWlj+OAguWKs+mAuOimgee7k+WQiO+8jOaJjeiDveWktOiE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g+WcuuS/oeW/g+i2s++8jOmHkeamnOmimOWQjeaIkOOAguelneS9oOmrmOiAg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IkOe7qe+8gTwvcD48cD48ZW0+MzEuPC9lbT7moKHlm63ph4zlr4LpnZnml6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lhajnpZ7otK/ms6jjgILogIHluIjnmoTohJrmraXovbvovbvvvIzlrab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L/kuI3lgZzjgILljYHlubTovpvlirPmraTml7bljZrvvIzlj6rmhL/ph5HmppzokL3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4zkurLjgILlhajlm73pq5jogIPml6XliLDkuobvvIzmhL/kvaDotoXluLjmlr3lsZX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miJDnu6nlgrLkurrlvIDlv4PnrJHvvIE8L3A+PHA+PGVtPjMyLjwvZW0+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r55Sf5pW05rSB77yM5ZCM5a2m5Lus57K+56We5oqW5pOe44CC6ICB5biI55qE5ry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77yM5a2m5Lmg55qE6K6h5YiS5a6M5ZaE44CC5ZCE56eR5YmN6IyF5Yuk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2m5Lmg5oiQ57up5LyY44CC5byA5a2m5LqG77yM56Wd5ZCM5a2m5Lus77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aSp5aSp5LiK77yBPC9wPjxwPjxlbT4zMy48L2VtPuWco+aXqOWIsO+8jO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agoemVv+ivj+absO+8muaNruiAg+Wvn+S6huino++8jOS9oOmjjuWNjuato+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p+mGh+WOmu+8jOS4uuS6uuWWhOWKqe+8jOWLpOWli+WlveWtpu+8jOaJjeaAneaV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iDveaMgeaJjeS4jeWCsu+8jOiDveWFpeaIkeagoe+8jOedgOWunuaYr+aIkeag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+8jOeJueWPkeefreS/oeaBreWAme+8jOaEv+S9oOS4uuaIkeagoeWinuWFiea3u+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gZPkuIrnmoTliqDmsrnvvIzlo7Dlo7Dlm57lk43vvJ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nmoTpvJPlirHvvIzlj6Xlj6Xmmpblv4PvvJvlrr/oiI3ph4znmoTosIPkvoP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hajlnLrvvJvkuIDotbfliqrlipvnmoTpu5jlpZHvvIzlv4PkuK3mtYHmt4zjgIL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nn63mmoLvvIzmr5XkuJrlnKjljbPvvIzorqnmiJHku6znj43lrZj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IDovojlrZDnmoTotKLlr4zlkKfjgILnpZ3kvaDmmI7lpKnmm7T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z5bCG6KaB5oql5Yiw77yM56Wd56aP5Lmf6YCB5Yiw77ya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6ICB5biI5aW977yM5L2c5Lia5LiN5aSa5Lmf5LiN5bCR77yM6ICD6K+V5Y+K5qC8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2g77yM576O5aWz5biF5ZOl5Yiw5aSE6LeR77yM6K++5L2Z5rS75Yqo55yf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aw55Sf5rS755yf576O5aW977yBPC9wPjxwPjxlbT4zNi48L2VtPuaUgOeZu+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S5pua1t++8jOWni+e7iOWmguS4gOWlveWEv+mDjuOAguWNgeW5tOS4gOaXpemHj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muenr+iWhOWPkeW+geiAg+WcuuOAguaMpeaWpeaWuemBkuS5puaJjeaAne+8j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+WxseeUn+WFiei+ieOAguaJrOW4huebtOWPluaIkOWKn+i3r++8jOaKmOWPluahguWG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pue7o+OAguWFqOWbvemrmOiAg+aXpe+8jOaEv+WtpuWtkOiDnOWIqeiAjOW9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p3lpLTllpzpuYrmrKLllpzlj6vvvIzph5HmppzpopjlkI3nnJ/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uIDlrrblvIDmgIDkuZDmt5jmt5jvvIznm67moIfov5zlpKflv5flkJHpq5jjgIL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vpnpl6jlrrbpl6jogIDvvIzouI/ov5vlrablupzlho3mt7HpgKDjgILplKbnu6P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b3vvIzlrp7njrDmoqbmg7Plv4PmrKLnrJHjgILmhL/kvaDliY3pgJTmm7Tliq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M4LjwvZW0+5YGH5pyf6L+R5bC+5aOw77yM5byA5a2m5pel5Zy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p2l6Zeu5YCZ6K+t77yM6IGK6KGo5oiR5b+D5oSP77yM5oS/5L2g5Zyo5qCh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YO95aaC5oSP77yM6ICB5biI6YO96Z2S552Q77yM5a2m55Sf5YWo5Zac5qyi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Kj54Ot6Ze577yM5bmy5ZWl5ZWl5oiQ5Yqf77yBPC9wPjxwPjxlbT4z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imgeadpeWIsO+8jOWfi+WktOiLpuivu+aYr+eejuiDoemXue+8jOedoeWlve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aJjeaYr+eOi+mBk++8jOaUvuadvuW/g+aDheWHuumXqOaVo+W/g+W+i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S4jeimgeeci+W+l+mCo+S5iOmHjeimge+8jOi5pui5pui3s+i3s+S4gOagt+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lve+8jOelneS9oOmrmOiAg+i9u+advuiAg+Wlve+8jOWQjeeJjOWkp+Wtpui/v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DAuPC9lbT7msZfkuIDpga3vvIzms6rkuIDpga3vvIzkuIPmnI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DkuIDpga3vvIznrJHkuIDpga3vvIzlpKflrabliLDkuobvvJvmi7zmkI/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iqrlipvnu4jmnInnqoHnoLTvvJvnkIbmg7Pnv7vov4fmsp/lo5HvvIz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nY7lnbfvvIzotbDov4fot6/ov4fvvIznrJHnnYDpl7nnnYD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ngrnnsr7lvanvvIzmhL/kvaDnmoTlpKflrabmm7Tmt7v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I6KeB54af5oKJ55qE5ZCM5LyZ56yR6IS477yM5Y+I6KeB5b6A5pe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A5YiH6YO96YKj5LmI5Lqy54Ot77yM576O5aW977yM5Zue5Yiw6buJ6IiN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yf5aW944CC5ZCM5LyZ77yM5byA5a2m5bq35LmQ77yM5aW95Yuk6L+b5L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i/meeCjueCjuWkj+aXpeeDiOeEsOmrmOeFp+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cgOecn+aMmuacgOa4heWHieeahOeahOelneemj+mAgeWIsOS9oOeahOW/g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IhuaLheaKpeiAg+eahOWOi+WKm++8jOaEv+S9oOS7peW5s+WSj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Lqeato+ehrueahOWtpuagoe+8jOa1t+mYlOWHremxvOi3g++8jO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Ev+S9oOmHkeamnOmimOWQjeOAgjwvcD48cD48ZW0+NDMuPC9lbT7kuabmtbfpga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6Dovb3vvIzku4rml6XogIPlnLrop4HnnJ/nq6DjgILku47lrrnlupTlr7nkuI3mhYz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prnpZ7pl7LlubPml7bmoLfjgILlppnmiYvkuIDmjKXplKbnu6PmiJDvvIzmiY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jbfml6DpopjmjKHjgILlvIDlvIDlv4Plv4Plh7rogIPlnLrvvIzph5Hmppzpopjlk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jgILnpZ3kvaDpq5jogIPlh6/ml4vvvIE8L3A+PHA+PGVtPjQ0LjwvZW0+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Y5Zyo55u05YaS5rOh77yM5oeS5pWj55qE5LqM6YOO6IW/6L+Y5Zyo6auY6auY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qE5aOw6LCD6L+Y5Zyo5Ze35Ze35Y+r77yM5paw5bm055qE5oSf6KeJ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Y+v54ix55qE5YGH5pyf5Y205ZC55ZON5LqG6ZuG57uT5Y+344CC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YG35YG356yR44CC6LW35p2l6IOM5Lmm5ZKv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HkuaVo+aUtui1t++8jOiDjOWlveS5puWMhe+8jOS4uuS6uueUn+eahOaIkO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eaakeWBh+ivtOWGjeinge+8jOWllOi1tOivvuWggu+8jOS4uuaYjuaX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+8jOW8gOWtpuaXpe+8jOaVtOijheW+heWPke+8jOW4puWlveiHquS/oe+8jO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1t+a0i++8jOW8gOaLk+S6uueUn+eahOi+ieeFj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nqpfoi6bor7vljYHlh6Dovb3vvIzlj6rkuLrku4rml6XpnLLplIvoipL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kuIrkuI3mhYzlvKDvvIzku47lrrnnrZTpopjlv4PpobrnlYXjgILmiY3mgJ3mlY/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pjlh4bvvIzpmr7popjkuIvmiYvkuZ/kuI3mjKHjgILph5HmppzpopjlkI3lnKj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kurLmnIvotZ7lo7DmiazjgILnpZ3kvaDpq5jogIPlj5blvpflpb3miJDnu6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6r5oCV5aSq6Ziz54uC77yM6I6r5oCV6aOO6Zuo5oms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m5YyF5LiK5a2m5aCC77yb5LiN5piv5Li65YGa5a6Y77yM5LiN5Li66Z2i5a2Q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+q5Li65Lq655Sf54G/77yb5ZCM5a2m5oGw5bCR5bm077yM6Z2S5pil55u45Ly0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e25YWJ6I6r6L6c6LSf44CC5byA5a2m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4humjjumhuu+8jOW5tuS4jeetieS6juihjOmptueahOaYr+S4gOado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Ique6v+OAguelneS9oOWtpuS5oOi/m+atpe+8gTwvcD48cD48ZW0+NDk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PpmLPlpKnvvIzlrablrZDmiqXlv5fmhL/vvJvph5Hmppzlt7Lmj5DlkI3vvIzlho3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KHpgInvvJvkuZ3mnIjph5HoibLlpKnvvIzov5vlhaXmlrDmoKHlm63vvJvpq5jmoK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vvIzkupHnmb3lpKnmm7Tok53vvJvmnKrmnaXkurrnlJ/ot6/vvIzlv6vkuZDlj4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wLjwvZW0+6auY6ICD5p2l5Yiw77yM6K+a5oGz56Wd5oS/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q+6aKY6YGH5Yiw77yM5pyA5aSn5Yqq5Yqb5bC95Yiw77yM5pyA5L2z5pS+5p2+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6L+Q5rCU56Kw5Yiw77yM5pyA5LyY5oiQ57up5b6X5Yi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tpuS5oO+8jOimgeWKquWKm++8jOWKquWKm+S5i+S9meiOq+W/m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QjOWtpu+8jOimgeWPi+eIse+8jOecn+W/g+ebuOW+hee7k+ecn+aDhe+8m+Wvu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iBlOezu++8jOeUteivneW5s+WuieimgeS8oOmAku+8m+WvueeUn+a0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Ih+W/jOiOq+iHquaatOiHquW8g+OAguaci+WPi++8jOelneS9oOWkp+Wtpu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h+S6i+WmguaEj++8gTwvcD48cD48ZW0+NTIuPC9lbT7lvIDlkK/msYLlrabkuY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n6Xor4bvvJvlvIDlkK/lhbTotqPkuYvpl6jvvIzlrabkvJrmlrnms5Xvv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rr3lrrnkuYvpl6jvvIzlrabkvJrlv6vkuZDvvJvlvIDlkK/mmbrmhafkuYvpl6j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LlupTvvJvlvIDlkK/nnJ/or5rkuYvpl6jvvIzlrabkvJrnm7jlpITjgILlvIDlrab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og4zkuIrkuabljIXvvIzlv6vkuZDlh7rlj5HlkKf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5a+55q+P5Liq5Lq655qE6YeN6KaB5oCn5aSn5a626YO955+l6YG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5a2m5Lmg5Luj6KGo5pyq5p2l77yM5oiQ57up5Luj6KGo6L+H5Y67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655Sf77yM5a2m5Lmg5pS55Y+Y5ZG96L+Q77yM5a2m5Lmg5Y+v5Lul6Ie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K+d6K+t5YW25a6e5LiA54K56YO95LiN5aS45byg77yM5a2m5Lmg55yf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55qE5ZG96L+Q77yM5a2m5Lmg55yf55qE5Y+v5Lul5oiQ5bC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a2m5Lmg5Lmf56Gu5a6e5Y+v5Lul6Ie05a+M44CC56Wd5L2g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m7keiJsuWFreaciOW3sue7j+i/h+WOu++8jOai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Ns+WwhuWIsOadpe+8jOaci+WPi++8jOS9oOWNs+Wwhui4j+S4iue+juS4ve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aXhe+8jOmAgeWHuuaIkeeahOelneemj++8jOelneaEv+S9oOeahOWkp+W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+8jOWtpuS5oOi/m+atpemjnuW/q++8jOi6q+S9k+WBpeW6t+W4uOWc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3sue7j+i1t+iIqu+8jOWKoOayue+8gTwvcD48cD48ZW0+NTUuPC9lbT7oo4Xlpb3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gJrnn6XkuabvvIzmlbToo4XooYzlm4rov4jmlrDpgJTjgILmoKHlm63pl6jlj6PlvKD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v73pgJDmoqbmg7PmnaXov5nph4zjgILnj43mg5zlpKflrablpb3ml7blhY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vkuJrpnaDnn6Xor4bjgILmjKXmtJLmsZfmsLTkuabljY7nq6DvvIznsr7lvan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jgILlvIDlrabkuobvvIzlkIzlrablhbHov5vpl6/kuab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yA5a2m5ZKv77yM5oS/5L2g5aOr5Yir5LiJ5pel5Yiu55uu55u455yL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6IOM6K+16L+H55uu5LiN5b+Y77yM5Yeg5L2V5Luj5pWw5Y+q55So5b+D566X77yM5L2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U5aaC5pyJ56We5Yqp77yM54mp55CG5YyW5a2m77yM54ix5Zug5pav5Z2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uu77yM5LiA5qyh6L+H5YWz77yBPC9wPjxwPjxlbT41Ny48L2VtPuiHquWPpOS7p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7uuagkeeahOS6uu+8jOmDveemu+S4jeW8gOS4gOS4qiZsZHF1bzvoi6YmcmRxdW87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6IO955So6L+Z5Liq5a2X77yM5Li66Ieq5bex5omT6YCg5LiA54mH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8gOWtpueahOWkp+W5leW3suaLiei1t++8jOiuqeaH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aAne+8jOacieaJgOaUtuaVm++8m+iuqeWLpOWli+WKquWKm++8jOacieaJgOS9n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nr+aegei/m+WPlu+8jOWPluS7o+eOqeS5kO+8m+iuqeixquaDheWjruW/l++8jO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a1t+OAguaEv+S9oOWli+WPkeWKquWKm++8jOWlveWlveWtpuS5oO+8jOWkqeWkq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kuPC9lbT7lrabkuaDkuK3nmoTlm7Dpmr7ojqvov4fkuo7kuID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nmoTlj7DpmLbvvIzomb3nhLblj7DpmLblvojpmaHvvIzkvYblj6ropoHkuIDmr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nmoTouI/vvIzmlIDnmbvkuIDlsYLkuIDlsYLnmoTlj7DpmLbvvIzmiY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abkuaDnmoTmnIDpq5jnkIbmg7PjgILnpZ3kvaDlrabkuaD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b6auY5qCh5LqG77yM56Wd56aP5Yiw5LqG77yM5oqK5o+h5pe26Ze0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5pyq5p2l55Sf5rS7562J5L2g5Yib6YCg44CC6L+b5aSn5a2m5LqG77yM5oGt6LS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6M5o+h5pe26Ze05ZCI55CG5a6J5o6S5b635pm65L2T576O5YWo6Z2i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paw55Sf5rS777yM5a2m5bm25b+r5LmQ552A77yBPC9wPjxwPjxlbT42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+8jOaYr+eUmOeUnOa3s+WOmueahOe+jumFku+8jOS7pOS6uuayiemGie+8m+ag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4heaWsOa3oembheeahOmmmeiMtu+8jOS7pOS6uueVmeaBi+OAguW8gOWtpu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jsOmXruWAme+8jOWmgui/memmmeiMtuS4gOagt+iKrOiKs+mjmOmmme+8jOWDj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4gOagt+aDheiwiue7temVv+OAguW8gOWtpuaXpe+8jOaEv+aci+WPi+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S4iuWtpuOAgeW8gOW/g+W5uOemj+adpeivu+S5pu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mlbDovb3kuIrogIPlnLrvvIzmsonnnYDlhrfpnZnlv4PkuI3mhYzvvJvnu4blv4P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pXmsJTotrPvvIzmlLvpmr7lhYvlhbPkuIDluIbpobrvvJvlppnnrJTnlJ/oirHosL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iY3ljY7lpKflsZXmg4rlpKnkurrvvJvmiJHku4rnibnmnaXpgIHnpZ3npo/vvI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lppnml6DnqbfjgILlhajlm73pq5jogIPml6XvvIznpZ3kvaD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lip/miJDvvIE8L3A+PHA+PGVtPjYzLjwvZW0+5byA5a2m6YCB56Wd56a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N5omT5oqY77ya5oS/5oiR55qE5pyL5Y+L5paw5a2m5pyf6KOF6L295aWl6L+Q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q2l5pu05b+r77yM5oiQ57up5pu06auY77yM6Lqr5L2T5pu05by677yM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aWL5paX5LiA5a2m5pyf77yBPC9wPjxwPjxlbT42NC48L2VtPuaVsOW5tOWQ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usOi1t++8jOWtpuagoeeahOmCo+S6m+iusOW/huOAguaVsOW5tOWQjuS9oOi/m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abvue7j+eahOaXoOW/p+aXoOiZkeOAgui9u+advueahOaakeWBh+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/q+S5kOi/juaOpeW8gOWtpueahOWIsOS4tO+8jOmCo+mHjOacieiAgeW4iO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vvO+8jOacieWQjOWtpueahOePjei0teWPi+iwiuOAguW8gOWtpuaXpe+8j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kurrnlJ/nmoTnsr7lvanvvIzkvaDmnaXmvJTnu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vonnhYzvvIzkvaDmnaXliJvpgKDvvIzmoqbmg7PnmoTlpKnnqbrvvIz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vvIzlvIDlrabml6XvvIzog4zotbfkuabljIXvvIzlkJHmoqbmg7Plh7rlj5H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h7rlj5HvvIzliqrlipvor7vkuabvvIzlvIDovp/nsr7lvankurrnlJ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Wt5pyI6aOe5oms552A5L2g54Gr54Ot55qE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ZWM5Yi7552A5L2g55yf5b+D55qE5Y+L6LCK77yb5YWt5pyI5pS26I63552A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b5YWt5pyI6KOF54K5552A5L2g5a6M576O55qE5pyq5p2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A5biG6aOO6aG644CCPC9wPjxwPjxlbT42Ny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+8jOWPquS4uuS4gOacneS6ieWkle+8jOaNt+aKpeS7juWkqemZjead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7juatpOaJk+W8gO+8jOi1sOi/m+Wkp+WtpuagoemXqO+8jOaipuaDs+WJjeaWue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Oacm+WtpuS4muacieaIkO+8jOWwhuadpeaKpeaViOelluWb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nmoTnn6Xor4bnu5nog4bph4/liqDnrbnnoIHvvIzkvaDnmoTli6TlpY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iqDnrbnnoIHvvIzkvaDnmoTnp6/ntK/nu5nku47lrrnliqDnrbnnoIH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nu5nnu4blv4PliqDnrbnnoIHjgILnroDljZXlupTmiJjvvIzkvaDlsLHmmK/ljavl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DlhpvjgILnpZ3kvaDpq5jogIPmiJDlip/jgII8L3A+PHA+PGVtPjY5LjwvZW0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6Imy5LiD5pyI55qE5aWL5paX77yM6L+O5p2l5LqG6YeR56eL5Y2B5pyI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6ICD77yM5bey57uP5oiQ5Li65LqG5pio5aSp77yb5aSn5a2m77yM5Y2z5bC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5paw55qE6LW354K577yM5paw55qE6aOO6YeH77yM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6Wd5aSn5a2m5a2m5Lia5pyJ5oiQ77yM55+l6K+G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BPC9wPjxwPjxlbT43MC48L2VtPumrmOiAg+WwseimgeWIsOS6hu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0p+W8oOOAguS9oOabvueci+i/h+eahOS5pu+8jOWBmui/h+eahOmimO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8j++8jOe7j+WOhueahOa1i+ivle+8jOa1gei/h+eahOaxl+awtO+8jOS7mOWH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+8jOmDveWwhuWMluaIkOacgOW5uOemj+eahOWKqOWKm++8jOmZquS8tOS9o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DveWwhuWMluaIkOacgOeBv+eDgueahOeBr+eBq++8jOeFp+S6ru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geWKoOayue+8jOiht+W/g+elneS9oOiAg+ivlemhuuWIq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NzEuPC9lbT7moKHlm63ph4zkuIDniYflr4L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IrpuKbpm4Dml6Dlo7DjgILojpjojpjlrablrZDouqvmgIDnu53mioD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q7nmsonnnYDov47miJjjgILmr4/kuKrkurrkv6Hlv4PljYHotrPvvIzogIPkvbPn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Lbmr43miqXllpzvvIzpq5jliIbmlbDph5HmppzpopjlkI3jgILmnIvlj4vmiJLpqoT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gIPkvbPnu6nvvIzljYHlubTlr5LnqpfmkI/mraTml7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577yM5oiY6byT5pOC77yM5Z+L5aS06Ium5a2m5Y+I5p2l5Ly077yb6ZOD6ZS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t5q2l6aOe77yM5oiQ57up5pSA5Y2H5Yqq5Yqb6L+977yb5pGG5oub5Yq/77yM5Y+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77yM5Li65LqG55CG5oOz5ZKM5ZyG5qKm77yb5aSp5Zyw5ouz77yM5Y2X5YyX6ISa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+l6K+G6K6w5b+D54mi77yb5Li555Sw5rCU77yM5q2l5bGl5o2377yM5Y+R5oyl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7uG6IqC77yb5LiA5rCU5oiQ77yM546y54+R54eV77yM5byA5aSp6L6f5Zyw5oqK5qK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Yiw5LiA5bm05byA5a2m5pel77yM5oS/5L2g5oiQ57up5LyY5byC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Sf5rS75Lik5LiN6K+v77yBPC9wPjxwPjxlbT43My48L2VtPuW8gOWtp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s+WtpuS5oOeahOWKsu+8jOWIu+iLpueUqOWKn++8m+aUtuaVm+aHkuaVo+eahOW/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+8m+e7t+e0p+WKquWKm+eahOW8pu+8jOWli+WPkeWQkeS4iu+8m+aJk+W8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mXqO+8jOS4jeaWreaxsuWPluOAguaEv+S9oOWtpuS5oOi/m+atpe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gTwvcD48cD48ZW0+NzQuPC9lbT7or5XnurjmtbjloqjpppnvvIzph5HnrJTkuIv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mgJ3omZHlv4PlubPlrprvvIzosKjmhY7okL3nrJTpl7LjgILkuJTllpzlubPluL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npZ7mhYzkubHjgILnlYXmuLjpopjmtbflkI7vvIzph5HmppzpopjlkJv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q5jogIPvvIznpZ3kvaDmiJDlip/jgII8L3A+PHA+PGVtPjc1LjwvZW0+6LiP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2g5Y+v5Lul6Ieq55Sx5Zyw6amw6aqL57+x57+U77yM5Y676L+96YCQ5L2g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ey5LmF55qE5qKm5oOz77yM5Zyo6L+Z54mH5bm/6ZiU55qE5aSp5Zyw6Ye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qq5Yqb5aWL5paX77yM5oiQ5Yqf5Lya5Zyo5LiN57uP5oSP6Ze05om+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FreaciOeahOmynOiKseW3sueEtuebm+W8gO+8jOavl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MhuWMhuWIsOadpeOAguiuuOWkmueahOS4jeiIjeWSjOaXoOWliO+8jOWPquiD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cqOaIkeW/g+mXtOOAguaXoOiuuuaIkei6q+WcqOS9leaWue+8jOaXoOiuuuWIh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Pi+aDheS5i+iKseWumuS8muW4uOW8gOS4jei0peOAguelneS9o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e+jua7oe+8gTwvcD48cD48ZW0+NzcuPC9lbT7lpJrlsJHoi6bovqP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mvKvplb/pu5HmmpfvvIzlhYnmmI7luKbnnYDpq5jmrYzvvIzotbDlkJHosaH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bvvIzlpKflrabljbPlsIbliLDmnaXvvIzmipjmoYLlsLHlnKjku4rmnJ3vvIzmlL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kuIDnrJHvvIzov4jlkJHng4LmvKvnvo7lpb3vvIzmhL/ljbPlsIbov4jlhaXlpK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rozkuovlpoLmhI/vvIzlrabkuaDpobrliKnvvIzkurrnlJ/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mm5pys5Lit5pWj5Y+R552A54af5oKJ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ryU5aWP6LW35b+r5LmQ55qE6Z+z5ZON44CC5bCK5pWs55qE6ICB5bi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77yM5rGH6IGa5LiA5aCC77yM5YWx5ZCM6L+96YCQ5piO5aSp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A5a2m5pel5Yiw5LqG77yM5oS/5L2g5byA5aeL5paw55qE5b6B56iL77yM5oms5bi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BPC9wPjxwPjxlbT43OS48L2VtPua4hemjjuiNt+WhmOeCueeCuemmme+8jOaNt+aK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/q+S5kOaJrOOAguWFqOWutua7oemdoueahuaYpemjju+8jOWNgeW5tOi+m+iL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OAguS6suWPi+ebuOmXu+eahuadpei0uu+8jOWQjOeql+aBqeW4iOWFseasou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mimOWQjeS4iumHkeamnO+8jOaYjuacneW+gemAlOabt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ph43ov5Tnvo7kuL3moKHlm63vvIzkuI7li6TlpYvkuLrkvI3vvIzorqTnnJ/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vIDliJvnvo7lpb3mmI7lpKnvvIzmmJTml6XlkIzlrablho3op4HvvIzku6Xlm6L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LTvvIzkupLluK7kupLliqnvvIzmvJTor5HlkIzlrabmg4Xmt7HvvIzlvIDlrab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qDmsrnpvJPlirLvvIzlvIDmi5PovonnhYzmnKrmnaX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m05rGX5rC05Yuk6ICV6ICY77yM5LuK5pyd5LiT5b+D5pKt6Imv56eN44CC5oC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5aW9562U6aKY77yM56yU5aKo6aOe5oms5pyA5Lmm5oOF44CC5q2k5pe25aaC5ZCM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5p2f6KOF5b6F5Y+R6K+V6ZSL6IqS44CC5LiA5pyd6YeR5qac6JC95qy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b+D6Iqx57uI5oCS5pS+44CC5YWo5Zu96auY6ICD5pel77yM5oS/5L2g5YuH5aS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Y3NlLmh0bWwiPmh0dHBzOi8vZHVhbmp1emlrdS5jb20vZHVhbmp1emkvMXc4bGphMWNz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72FE2367B7C62C8C84FF54D320A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