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84A2395F8BE62391A2C4870EC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4A2395F8BE62391A2C4870EC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pqW5b+D55+t5L+h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mDveWPr+S7p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tOS4jeiDveS4jeimge+8m+S7gOS5iOmDveWPr+S7peS4jeWlve+8jOW/g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jeWlve+8m+S7gOS5iOmDveWPr+S7pee8uuWwke+8jOeJteaMguWNtO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+8m+S7gOS5iOmDveWPr+S7peW/mOaOie+8jOaAneW/teS9oOavj+S4gOWk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aOie+8gTUuMzDmiJHmg7PkvaDvvIzmsLjov5zorrDlvpf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lm6DkuLrmlrDpspzmhJ/ogIzniLHkvaDjgILog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nIvmh4LkuobkvaDnmoTngbXprYLjgILliY3ogIXkvJrlnKjng63mg4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nprvlvIDvvIzogIzlkI7ogIXlj6/ku6XpmarkvaDkuIDovojlrZDjgILmiYD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ng63ng4jvvIzkuZ/kuI3lpoLniLHnmoTmnInnkIbnlLHjgILplb/plb/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t7Hmt7HnmoTnvJjnlLHjgII8L3A+PHA+PGVtPjMuPC9lbT7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lnKjmnIDnvo7nmoTml6XlrZDpgYfop4HkuobkvaDvvIzmiJH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pmarkvLTnnYDmiJHvvIzmiJHnmoTnlJzonJzmmK/lm6DkuLrkvaDp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jgILkvaDkuI3lnKjouqvovrnnmoTml6XlrZDmiJHmg7PkvaDmg7PliL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6rmg7PnlKjkuIDmnaHnn63kv6HkvZzkuLrmiJHnmoTkv6Hkvb/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miJHmt7Hmt7HnmoTmgJ3lv7XvvIE8L3A+PHA+PGVtPjQuPC9lbT7nl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miJHlr7nkvaDnmoTor7roqIDvvIznlKjor5rmhI/nrYnlvoXkvaDlr7nmiJ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nlKjmiJHnmoTlj4zmiYvmiZjotbfkvaDnmoTlubjnpo/vvIznlKjkvaD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nmoTlo6vmsJTvvJvnlKjmiJHnmoTogqnohoDnm5vovb3kvaDnmoTnuqT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p4Dlj5HmuKnppqjmiJHnmoTkurrnlJ/jgII8L3A+PHA+PGVtP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ZjlnKjkuo7ngrnmu7TnmoTlsI/kuovkuK3vvIzmiJborrjkvaDmgLvop4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Kroi6bkuobvvIzlhbblrp7mmK/lv73nlaXkuobpgqPkupvnu4blsI/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jgILor5XnnYDljrvmhJ/lj5fpgqPkupvnnJ/lrp7lrZjlnKjnnYDnmoT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roPku6zpg73lnKjnlJ/mtLvnmoTlpKfnhpTngonph4znhqzliLbnnY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73lubjnpo/lkozlv6vkuZDjgII8L3A+PHA+PGVtPjYuPC9lbT7ml6Dorr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LTlpKnvvIzpm6jlpKnvvIzog73op4HliLDkvaDnmoTkuIDlpKnvvIzlsLH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uIDlpKnvvIzml6DorrrmmKjlpKnvvIzku4rlpKnvvIzmmI7lpKnvvIz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IDlpKnvvIzlsLHmmK/lpLjlp6PnmoTkuIDlpKnvvIz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Xml6XlvIDlv4PvvIzniLHkvaDjgII8L3A+PHA+PGVtPjcuPC9lbT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r7nmiJHmnaXor7TmmK/mnIDlpKfnmoTlubjnpo/jgIL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j5jnmoTml6DpmZDlrr3lub/vvIzmnInkuobkvaDvvIzkuJbnlY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7fkurrjgILkvaDmmK/kuJbnlYzvvIzkuJbnlYzmmK/kvaDjgILmiJH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pb3lpb3nmoTpmarnnYDkvaDvvIz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jYPph4zmiJbkuIfph4zvvIzml6DorrrlnKjkvZXlnLDjgILml6Dorr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HlubTmiJbnmb7lubTvvIzpg73mt7Hmt7HlnLDmgJ3lv7XnnYDkvaDnlr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lkKborqTkuIDliIfnpZ7ngbXnmoTlrZjlnKjkvYbmiJHopoHmsLjov5zkv6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ombGRxdW875paw5LiK5bid77yB5omA5Lul5Zyj6K+e6IqC5oiR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b+r5LmQ5LmQ77yBPC9wPjxwPjxlbT45LjwvZW0+5oiR5oS/5YyW5L2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Wn5Lqu5L2g5YmN6L+b55qE5pa55ZCR77yb5oiR5oS/5YyW5L2c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ruL5ram5L2g5bmy5ri055qE5b+D5oi/77yb5oiR5oS/5YyW5L2c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5Sf5ZG95bim5p2l6Iqz6aaZ77yb5oiR5oS/5YyW5L2c5Lid5Lid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bm456aP57u16ZW/44CCPC9wPjxwPjxlbT4x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EkeWtkOayoeacieaIke+8jOS5n+ayoeaXtumXtOeci+WIsOi/meado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8gOWni+aYr+aDs+mAl+mAl+S9oOeahO+8jOayoeaDs+WIsOS9oOaAvOS6uui/me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WPr+S7peWOn+iwheaIkeWQl++8n+aIkeecn+eahOWWnOasouS4iuS9oOS6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OqeeskeeahOmCo+enje+8jOe7meaIkeS4quacuuS8muih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I/lpKnlh7rlpJrlsJHmsZfvvIzmiJHlr7nkvaDlsLHmnInlpJrmgJ3lv7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lp3lpJrlsJHmsLTvvIzmiJHlr7nkvaDlsLHmnInlpJrov73pmo/vvIHlpI/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morlrZDvvIzmiJHlr7nkvaDlsLHmnInlpJrniLHmgYvvvIHlpoLmnpzkvaD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lbDouqvkuIrnmoTnuqLljIXvvIzkuKrkuKrpg73mmK/miJHopoHpgIHkva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raPlnKjnu73mlL7vvIE8L3A+PHA+PGVtPjEyLjwvZW0+5LiN5oCV5b+D54Om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M5LiN5oCV5b+D6Ium77yM5pyJ5L2g54ix55Sc77yM5LiN5oCV5b+D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Z5pa577yM5LiN5oCV5b+D5a+S77yM5pyJ5L2g5oiQ5YWo77yM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6ug6IqC77yM6K6p5oiR5Lus5Li654ix57un57ut5Y2O5Li95paH56u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OF57un57ut5rWq5ryr5YmN6KGM77yM55yf5b+D54ix5L2g5rC45LiN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qeepuua1geaYn+WIkui/h++8jOaIkeS+v+iuuO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awuOi/nO+8jOS4jeeuoei3neemu+Wkmui/nO+8jOaDs+S9oOeahOW/g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emu+S4jeW8gOague+8jOmxvOemu+S4jeW8gOawtO+8jOS9oOS+v+aYr+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awtO+8jOacieS9oOaIkeaJjeiDveeyvuW9qe+8jDMyMOaDs+eIseS9oO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eabtOeIseS9oO+8gTwvcD48cD48ZW0+MTQuPC9lbT7lvZPkva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Z/kvJrkuI3nn6XkuI3op4nnrJHlh7rmnaXvvJvlvZP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mr5TkvaDmm7Tnl5voi6bjgILmiJHlvojllpzmrKLkva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nJ/luIzmnJvoh6rlt7Hog73lpJ/msLjov5znj43ol4/kvaDnmoTnrJHlr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q4Hnu5nmiJHlkKfvvIzmiJHkuIDlrprkvJrorqnkvaDmsLjov5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A55yL5Yiw5L2g5oiR5bCx5b6u56yR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+b5L2g5oCA5oqx77yM5Y+q5oOz5YGa5L2g55qE5LmW5a6d5a6d44CC6Jm954S2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I54ix6IOh6Ze577yM5L2g5bCx5Y+q5piv55yL552A5oiR56yR44CC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aKe5LiN5bCR77yM5oiR5oSf5Yqo55qE5Y+X55So5LiN5LqG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aSa55qE5bm456aP5ZGz6YGT44CC5oiR5Lus5LiA5a6a5Lya5bm456a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ayoeacieaLluW7tueXh++8jOW/q+mAkuS4g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S8muaLhu+8jOmXuemSn+S4gOWTjeaIkeWwseS8muaMie+8jOmbtumjn+S4g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Qg++8jOS4gOaDs+WIsOS9oOaIkeWwseS8mueske+8jOS9oOS4gO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Xue+8jOS9oOS4gOmrmOWFtOaIkeWwseaJi+iInui2s+i5iO+8jOeIseS9o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sOiAge+8gTwvcD48cD48ZW0+MTcuPC9lbT7kuIDkuKrlt7Tmjozmi43kuI3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mi43mi43miYvjgILkuIDlr7jlhYnpmLTkuIDlr7jph5HvvIzml6nngr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nmipPph5HjgILkuIDkuKrokJ3ljZzkuIDkuKrlnZHvvIzlpKnnlJ/lko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kuIDlm57nm7jop4Hkuozlm57nhp/vvIzljp/mnaXlkrHku6zkupTnmb7lubT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jgILlnZHmjJblpb3kuobvvIzlv6vot7PkuIvmnaXlkK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5S75Y235Zug5L2g55qE5Yiw5p2l5Y+Y5b6X5LqU5b2p57yk57q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py15Zug5L2g55qE5oGL5oOF5Y+Y5b6X5pu05Yqg6Iqs6Iqz44CC5ou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oiR5pyA5bm456aP55qE5pe25YWJ77yb5Ly05L2g6Lqr5peB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H55qE5ZCR5b6A44CC54ix5L2g5LiN5a655ZWG6YeP77yM6K6p5oiR5Lus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YeM5b6c5b6J77yBPC9wPjxwPjxlbT4xOS48L2VtPuayoeaci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awuOS5heaJv+ivuuOAguS4gOasoeaLpeaKse+8jOS4gOasoe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pOiwiO+8jOi2s+S7peivgeaYjuaIkeS7rOeahOeIseaDheOAgumYv+eUm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b3nhLbmiJHkuI3mh4LnmoTku4DkuYjlj6vniLHvvJ/lj6/miJHniLH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77yM5Lqy54ix55qE77yM5oiR5oOz6K+077yM5Zug5Li65piv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mA5Lul5oiR54ix5L2g77yBPC9wPjxwPjxlbT4yMC48L2VtPuS4ieS4qu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+8jOaIkeS7rOaSreenjeS6huS4ieasoe+8m+S4ieS4qumHkem7hO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UtuiOt+S6huS4iemBje+8m+aIkeS7rOabvue7j+WPl+S6huS4ieS4qu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qOeguuWSjOS4ieS4quS4peWGrOeahOiAg+mqjO+8jOivt+WIq+W/mOiusOi/m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+8jOacieWjsOacieiJsueahOaXtuWFieOAgjwvcD48cD48ZW0+M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LXoirHvvIzmiJHmhL/mhI/mmK/ooazmiZjkvaDnmoTnu7/lj7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o7XmoJHvvIzmiJHmhL/mhI/mmK/mib/ovb3kvaDnmoTlnJ/lnL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aHpsbzvvIzmiJHmhL/mhI/mmK/ljIXlrrnkvaDnmoTmtbfmtI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kuKrlpYfov7nvvIzmiJHmhL/mhI/mmK/orrDovb3kvaDnmoTkuIDliIf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E1MjDvvIzmiJHniLHkvaDvvIE8L3A+PHA+PGVtPjIyLjwvZW0+5oOz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77ya54KS6I+c5rKh5pS+55uQ77yb6Iu55p6c5LiN5aSq55Sc77yb5Zad6YWS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6YCb6KGX5b+Y5bim6ZKx44CC5pyJ56m65pe25oiR5Lya5oOz5L2g77yM5rKh56m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956m65oOz5L2g77yM5a6e5Zyo5oq95LiN5Ye656m65oiR5bCx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4DkuYjpg73kuI3lgZrkuobvvIzlhYnmg7PkvaDvvIE8L3A+PHA+PGVtPjI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77yM6KGo56S65oiR54ix5L2g77yM5Zue5aSN55+t5L+h77yM6KGo56S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Ko5a2Y55+t5L+h77yM6KGo56S65oyC5b+15oiR77yM6L2s5Y+R55+t5L+h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CM5oSP5oiR77yM5LiN5Zue55+t5L+h77yM6KGo56S65L2g5o6l5Y+X5oiR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Go56S65L2g5oOz5auB5oiR77yB5b+r54K55Yig6Zmk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aIkeaYjueZveS9oOeahOW/g+aEj+aXtu+8jOWygeaciOeahOW5tOi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S4iumHjemHjeeahOS4gOeslO+8jOS4jeefpeS4uuS7gOS5iO+8jO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e7j+aEj+eahOaDs+i1t++8jOWcqOacgOa3seacgOa3seeah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ciemBl+aGvuWwkeiuuO+8jOaYr+iwgeivtOi/h++8jOmUmei/h+S6h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WRou+8nzwvcD48cD48ZW0+MjUuPC9lbT7puYrmoaXlpoLmnInkvr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Zvpg47lpJzlpJzmmpfluqbvvIzonbTonbblpoLmnInov5jprYLml6XvvIzlsbH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lhbHluqbvvIznmb3om4flpoLmnInlh7rloZTml6XvvIzorrjku5nlpJzlpJz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nu4jmnInnu5Pmnpzml6XvvIzmiYDku6XmiJHlpKnlpKnmiorkvaD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u4jkuo7otbDliLDlqZrlp7vvvIzmhL/kvaDlkozmiJHkuIDotb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LiA5LiL77yM5b+r5LmQ5LiA5aSP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L77yM5riF54i95LiA5aSP77yM5aaC5oSP5LiA5LiW77yb5Lqy5LiA5LiL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aSP77yM5ZCJ56Wl5LiA6Lev77yb5Lqy5LiA5LiL77yM5byA5b+D5LiA5aSP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A54mH77yMNi4xNOS6suWQu+aDheS6uuiKgu+8jOS6sueIseeah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OAgjwvcD48cD48ZW0+MjcuPC9lbT7miormiJHnmoTniLHmlL7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vvIzorqnmuKnmg4XohInohInnrLznvannnYDkvaDvvJvmiormiJHnmoTni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hYnph4zvvIzorqnmn5Tmg4XonJzmhI/mtJLlkJHkvaDvvJvmiormiJHnmoTni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lhYnph4zvvIzljJbkvZzml6DmlbDnmoTmg4XmipXlkJHkvaDjgILoqpPopo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mnInnmoTniLHpg73nu5nkvaDvvIzkurLniLHnmo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5piv5omA5pyJ55qE6KqT6KiA6YO96KaB6K+05Ye6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4ix5oGL6YO96KaB5pyJ55CG55Sx44CC5LiN55+l5L2V5pe2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6Zmq5Ly05L2g55qE5bem5Y+z77yM5Li65L2g55qE5b+r5LmQ6ICM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SB55yJ6ICM55eb6Ium44CC6L+Z5bCx5piv54ix77yM5peg6K66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oiR6YO95oS/6Zmq5L2g5LiA55Sf5LiA5LiW5LiN5p2+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reWbveacieWNgeWHoOS6v+S6uu+8jOaIkeWNtOWBj+WBj+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9kee7nOacieWHoOS6v+S6uu+8jOaIkeWNtOWUr+eLrOaDs+i1t+S6huS9o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e8mOWQl++8n+aIkeW+iOaDs+ivtOaIkeeIseS9oO+8jOaIkeW+iOaDs+ivtDUz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eaIkeaDs+S9oOeahOaXtuWAmeS9oOWPr+abvuaDs+i1t+S6hu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mnInlpJrlpb3vvIzmiJHor7TkuI3lh7rmnaXvvJv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kuZ/or7TkuI3lh7rmnaXjgILmiJHlj6rnn6XpgZPniLHkvaD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ph43opoHnmoTkuovvvIzmg7PkvaDmmK/miJHkuIDlpKnmnIDlv6vkuZD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miJHkuIDlpKnmnIDkuqvlj5fnmoTkuovjgILniLHkvaDvvIzmg7Pkva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ovojlrZDpg73opoHlgZrnmoTkuo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52h5LiN552A77yM5Ya35Ya355qE5aSc5pma55yf57Of57OV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X5Y+R6auY54On77yM6Ium6Ium55qE5b+D5YS/5Y+X54WO54as77yb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auY77yM5a2k5Y2V55qE5Lq65YS/5oqK5L2g5om+77yb55a85L2g55a85b6X5YO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+t55+t5L+h5oGv5oqK6K+d5o2O77ya5oOz5L2g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ebuOivhu+8jOS4jeW5s+WHoeeahOebuOaBi+OAguW5s+WHoe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5s+WHoeeahOebuOingeOAguS7peWQjueahOS7peWQju+8jOWGjeW5s+WHo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a0u++8jOWPquimgeecn+W/g+ebuOeIse+8jOS5n+iDveiwseWGm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VheS6i++8jOiuqeaIkeS7rOWFseWQjOWKquWKm++8jOS6sueIsea7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LrkuobniLHmg4XvvIzlk63ov4fvvIznrJHov4f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KTlv4Pov4fvvJvlubjnpo/ov4fvvIzloJXokL3ov4fvvJvlnZrlrprov4fvvI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v4fvvJvlm6DkuLrniLHmg4XvvIznlJzonJzov4fvvIzkvKTmgrLov4fvvJv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sqfmoZHkuobvvJvkvYbmiJHlnZrlrprvvIzlsZ7kuo7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kvJrliLDmnaXvvIzlsLHlg4/kuIDlrprkvJrliLDmnaX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iA56eN54ix77yM5piO5piO5piv5rex54ix77yM5Y20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iA56eN54ix77yM5piO5piO5oOz5pS+5byD77yM5Y205peg5rOV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5+l5piv54WO54as77yM5Y205Y+I6Lqx5LiN5byA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5+l5peg5YmN6Lev44CC5b+D5Y205pep5bey5pS2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GsOmUheWGt+eBtuWHiemAj+W/g++8jOeUn+eXheWRu+WQn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+8m+iHquS7juemu+W8gOiAgeWphueahOa4qeaflO+8jOWlveaXpeWtkO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m+aDs+aDs+Wkq+WUseWmh+maj+eahOaXtuWFie+8jOW5uOemj+W/q+S5kOWkq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WNg+mUmeS4h+mUmemDveaYr+aIkeeahOmUme+8jOS9oOWkp+S6uuWkp+mHj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gTwvcD48cD48ZW0+MzYuPC9lbT7lv4PngbXov57otbfmnaXvvIzkuIDotb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uLLotbfmnaXvvIzkuIDotbfmhJ/liqjvvIzov5DmsJTlj4zotbf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Iblj5HvvIzlkb3ov5Dnu5HotbfmnaXvvIzlq4Hnu5nmiJHlkKfvvIHmjKvmipj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fvvIzlm7Dpmr7miJHluK7kvaDmoaPvvIzpo47pm6jmiJHpmarkvaDotb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po47pm6jlkIzoiJ/jgII8L3A+PHA+PGVtPjM3LjwvZW0+5L2g5py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C96ZuB55qE6a2F5Yqb77yM5L2g5pyJ576e6Iqx6Zet5pyI55qE5a656LKM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qOL5Lmm55S755qE6Im6576O77yM5L2g5pyJ5ZC55ouJ5by55ZSx55qE5aSp5om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ZaE6Imv55qE54ix5b+D77yM5L2g5pyJ6LSk5aa76Imv5q+N55qE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p5LiL6Zq+6KeF55qE5aW96ICB5amG44CC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eWBh+WmguS9oOaYr+W3puW/g+aIv+OAgemCo+aIkeWwseaYr+WPs+W/g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7uueri+e+juWlveeahOWutuWbre+8jOi/h+WkmuWNjuS4veeahOivjeiv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7o+ihqOaIkeWvueS9oOeahOW/g++8jOaIkeS4gOWumuS8mueUqOihjOWK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S9oOeahOeIseaEj++8jOeUn+eUn+S4luS4lu+8jOawuOS4jemjn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I7nn6XkvJrlpLHljrvoh6rnlLHvvIzmmI7nn6X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kIjnuqbvvIzkuLrkuoblvpfliLDlr7nmlrnvvIzkuLrkuobku6T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nlJjmhL/kvZzlh7rmib/or7rjgILmgYvniLHmmK/kuIDkuKrov73ms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ov4fnqIvvvIzlvZPkvaDln4vmgKjlpKrkuI3oh6rnlLH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niLHku5bnmoTml7blgJnjgII8L3A+PHA+PGVtPjQ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5yf55qE5aSq6I2J546H77yM5L2G5Zyo5oiR5b+D5Lit77yM5LiA6Iqx6JC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pW05Liq5pil5aSp6buv54S25aSx6Imy77yM5LiA6I2J6KGw6ICB5Y+v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e65pW05Y6f5p6v6buE44CC5oiR5oS/5oSP55So5bC95YWo5Yqb5oqT5L2P5YiS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WB5pif77yM5LiN6K6p5a6D6Zmo6JC977yM57q154S25oiR55+l6YGT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LiN5Y+v5oqX5ouS44CCPC9wPjxwPjxlbT40MS48L2VtPuaYpeWkqe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ea2puS9oOeahOW/g+eUsO+8jOWkj+WkqeeahOeDiOaXpeaIkeadpeS4uuS9oOmBru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6ouaenOaRmOeMrue7meS9oOWTgeWwne+8jOWGrOaXpeeahOWvkuWGt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mpsei1tuOAguS9oOeahOe+juS4vea8guS6ruaIkeWFqOW/g+S4uuS9oOijh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vj+WkqemDveeci+WIsOS9oOeahOeskeiEu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ml7blgJnvvIzlsLHnrpflpKnmtq/mtbfop5LmiJHkuZ/opoHov73ov4f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oqbkuK3pg73mmK/kvaDnmoTouqvlvbHvvJvlpLH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HliLDkvaDkvJrnu5nmiJHmiJjog5zkuIDliIfnmoTli4fmsJTvvJv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miJHnmoTouqvovrnpg73kvJrlm7Tnu5XnnYDnsonoibLms6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2g6Jm954S25LiN5piv57Sr6Zye5LuZ5a2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Z5oKf56m677yM5L2G5oiR5Lmf5oOz5YGa5L2g55qE6Iux6ZuE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Jm954S25oiR546w5Zyo5YGa55qE6L+Y5LiN5aSf77yM5oiR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5oqK5L2g5oSf5Yqo55qE77yM5oiR5oOz5YGa5L2g5b6X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4Wn6aG+5L2g77yM5rip5pqW5L2g44CCPC9wPjxwPjxlbT40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Iu+aEj+WcsOWOu+aDs+W/teS9oO+8jOWboOS4uuaIkeefpemBk+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6lOivpeaEn+aBqe+8jOi3r+i/h+S6huWwsemcgOimgemHiuaAgOOAguaIk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+iOWkmueahOWwj+eerOmXtO+8jOaDs+i1t+S9oOOAguavlOWmgu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mluatjO+8jOS4gOWPpeatjOivje+8jOS4gOadoemprOi3r+WSjOaXoOaVs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eahOeerOmXtOOAgjwvcD48cD48ZW0+NDU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vvIzml6XmgJ3lkJvkuI3op4HlkJvvvIzlhbHppa7plb/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poLmsLTvvIznlJ/lkb3lpoLmrYzvvIzkvaDlnKjku5bkuaHov5jlpb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oqjoirHkuIDmnp3mmKXluKbpm6jvvIzkvaDmmK/ojbfoirHmmKDml6XliKvmoL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sZ/mnqvoh6rok4rpg4HvvIzkvaDmmK/pm6roirHoh6rnmo7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IO95oOz5Yiw5pyA5rWq5ryr55qE5LqL77yM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77yM5oiR5Lya54+N5oOc6L+Z5LiA55Sf55qE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pyJ5L2g5rip5p+U55qE5oul5oqx77yM5ZKM5oiR55Sc6Jy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5L2g5piv5oiR5LiA55Sf5rC46L+c55qE5L6d6Z2g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q2k55Sf5LiN5oKU77yBPC9wPjxwPjxlbT40N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+Wvu+inheinheS4re+8jOS9oOaIkeWmguS4pOeJh+S6keW9qea8guaziuWIs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OAguWcqOi/nOWPpOeahOaihemmmemHjO+8jOaIkeeskeaEj+ebiOeb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AjOeri++8jOS9oOWcqOS6uue+pOS4reS4gOecvOiupOWHuuS6huaIke+8jO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S4i++8jOS9oOa3seaDheWbnuecuO+8jOWwj+W/g+WRvOWQuO+8jOmalOS4lueahOa4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iireiAjOadpe+8jOiuqeS9oOaIkeWcqOmCo+S4gOeerOmXtOacieeJh+WIu+eah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guPC9lbT7kuI3mmK8mbGRxdW875bm26JKC6I6yJnJkcXVv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CZsZHF1bzvlubbokoLojrImcmRxdW8777yb5LiN5pivJmxkcXVvO+i/nueQhuae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5zkvLwmbGRxdW876L+e55CG5p6dJnJkcXVvO++8m+WcqOWkqeaEv+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8mcmRxdW8777yM5Zyo5rKz5oS/5Li6JmxkcXVvO+m4s+m4r+a4uCZyZHF1bzv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qpPopoHniLHvvIzkurLniLHnmoTvvIznpZ3npo/miJHku6znmoTnnJ/niLH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5LjwvZW0+5oiR5oS/5YyW5L2c5LiA57yV6Ziz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5pa55ZCR77yb5oiR5oS/5YyW5L2c5LiA5ru05rC054+g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i055qE5b+D5oi/77yb5oiR5oS/5YyW5L2c5LiA5py15bCP6Iqx77yM57uZ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m5p2l6Iqz6aaZ77yb5oiR5oS/5YyW5L2c5Lid5Lid5oOF5oSP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6ZW/44CC5Lqy54ix55qE77yM5oiR54ix5L2g77yB5oS/5LiO5L2g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PC9wPjxwPjxlbT41MC48L2VtPuaDs+S9oOaYr+S4gOenjeeXhe+8jOaIkeW3s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aXoOiNr+WPr+WMu++8m+aDs+S9oOaYr+S4gOadr+mFku+8jO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elnui/t+S4jeaAneemu+WOu++8m+aDs+S9oOaYr+S4gOS4quaipu+8jOaIkeW3s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aipuaDs+mtgueJteaipuezu+OAgjUzMOaIkeaDs+S9oO+8jOaDs+S9oOS7iueUn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+neOAgjwvcD48cD48ZW0+NTEuPC9lbT7ov5nmmK/nhp/mgonnmoTooZfpgZP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rKHkvaDlv73nhLbnmoTlh7rnjrDvvIzkuI7miJHnlJzonJznmoT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4nnprvliKvnmoTmg7Plv7XvvJvov5nmmK/oi6bnl5vnmoTniLHmg4Xovazop5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aDml6Dmg4XnmoTovazlj5jvvIzkuI7miJHni6Dlv4PnmoTlho3op4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iLDku47liY3vvIE8L3A+PHA+PGVtPjUyLjwvZW0+6K+a5b+D5LiN5pu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KqT6KiA5rKh5pyJ5oOK5aSp5Yqo5Zyw77yM54ix5oOF5rKh5pyJ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77yM5Lq655Sf5LiN5rGC57uP5aSp57qs5Zyw77yM5Y+q5oOz5ZKM5L2g6LCI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Oq5oCV57uP5Y6G5Yaw5aSp6Zuq5Zyw77yM5L2g5auB57uZ5oiR6LCi5aSp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YaZ5LiL5bm456aP55qE6ZO65aSp55uW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WcqOWPtueahOaipuS4re+8jOS6kemjmOWcqOmjjueahOecv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cqOWyuOeahOi6q+i+ue+8jOS9oOWIu+WcqOaIkeeahOW/g+S4iuOAgumZtumGi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iKrOiKs++8jOa4qeaflO+8jOaJgOacieeahOivjeaxh+mavuS7p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+S4veOAguS9oOaYr+aIkeaJi+W/g+mHjOeahOWune+8jOeIseS9o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Ibmu6HnmoTniLHmg4XlpKfmirXmmK/ov5nmoLflrZDnm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nInnqLPlrprnmoTlt6XkvZzlkozkuqTpmYXlnIjvvIzlnKjmiJDplb/ot6/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bbmjIHvvIzlj4jlnKjlr7nmlrnpnaLliY3lpKnnnJ/nmoTlg4/kuKrlranlrZD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jkurLlr4bvvIznm7jniLHlj4joh6rnlLHjgILmsqHmnInmlpfmmbrmlpfli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ovoXnm7jmiJDjgII8L3A+PHA+PGVtPjU1LjwvZW0+5rGf5rC06buY6buY5ZCR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oCd5b+15YyW5oOF5p+U44CC5oOf5oS/5LuK55Sf6IO96IGa6aaW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iw55m95aS044CC5pil6aOO5b2T55+l5oiR5b+D5oSP77yM5Lyg5oiR6K+d6K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Z44CC54ix5L2g5LiA55Sf5Lmf5LiN5aSf77yM5L2G5oS/5p2l5LiW5Lmf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y055u05Yiw6ICB77yM5byA5byA5b+D5b+D5peg54Om5oS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qOi9puawtOmprOm+me+8jOihjOS6uuWmguaireeahOWkp+ihl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aWh+S6uuWiqOWuoueahOS8pOaEn++8jOeLrOiHquS4gOS6uuW9t+W+qOWPi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eBr+e6oumFkue7v++8jOWWp+WTl+eDremXueeahOaZmuS4iu+8jO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W/g+S5n+i/t+WkseS6huaWueWQke+8jOWPquWboOS9oOS4jeWcqOi6q+aX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AneW/teeahOatjOS+neaXp+W+iOWYueS6ru+8jO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mg4XmnaXkuobvvIzkupHlvIDml6Xlh7rvvIzlsbHmsrPlo67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poLmmpbmmpbmmKXpo47vvIznu73moqbmiJDoirHvvIzoirHogZrmiJD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poLlh7rlj4zlhaXlr7nnmoTonbTonbbvvIzlgZXlkIzpmo/ooYzlnLDlnK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ph4fmkZjoirHonJzvvIzml6DogYrkuobvvIznm7jor4noobfogqDvvIznt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p3lgY7vvIzkuIDotbfpgajmuLjlnKjniLHnmoTlubjnpo/lm73luqbvvIz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nprvkuI3lvIPvvIznm7jlrojnu4jogIHjgII8L3A+PHA+PGVtPjU4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Lq677yM5LiN5piv5LiA5Zy66L2w6L2w54OI54OI55qE54ix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m/6K+65ZKM6KqT6KiA44CC5LiN6KaB5Zug54ix5Lq655qE5rKJ6buY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oOF6ICM6YOB6Ze377yM5Zug5Li65pe26Ze05Lya5ZGK6K+J5L2g77ya6LaK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Zmq5Ly077yM5bCx6LaK6ZW/5LmF44CC5Zyo5LiA6LW35q+U5LuA5LmI6YO9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+r5LmQ5bCx5aW944CCPC9wPjxwPjxlbT41OS48L2VtPuWPquaYr+WboOS4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S7juatpOWGjeS5n+W/mOS4jeaO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aIkeaDs+avj+S4gOS4quS6uu+8jO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OAgu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e+jueahOW5tOWNjumHjO+8jOmBh+WIsOS9o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vZPkvaDnnIvliLDliKvnmoTmg4XkvqPmiJDlj4zlhaXlr7n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gajmiJHjgILmiJHkvJrorrDkvY/vvIzorrDkvY/lnKjmiJHkurrnlJ/moYP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rZDph4zvvIzkvaDnrYnkuobmiJHlm5vlubTvvIzmiJHkvJrnlKj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4Pnlrzlkoznhafpob7ljrvnhafpob7kvaDvvIzljrvlgb/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g6K665L2g55qE6Z2i5a655pyJ5aSa5aSn5pS55Y+Y77yM57qv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46L+c5LiN5Y+Y77yb5peg6K665L2g55qE5bm06b6E5aKe5Yqg5Yeg5L2V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rC46L+c5riF5paw77yb5peg6K665L2g55qE6JC96ISa54K55aSa5Lm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Cd5b+15rC46L+c5a+E5omY77ya5oS/5L2g5pe25pe25Yi75Yi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Mi48L2VtPuS4uuS6huS9oO+8jOe/u+Wxsei2iuWy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+8jOa1t+inkuWkqei+ueS4jeWrjOi/nO+8m+S4uuS6huS9oO+8jOWQg+iLpu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+ju+8jOWNg+W5tOS4h+W5tOS5n+WrjOefreOAguaXtuaXtuWIu+WIu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WcqOS4gOi1t+OAguaYr+aXpeiusOaDheS6uuiKg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+l+eUnOicnO+8gTwvcD48cD48ZW0+NjMuPC9lbT7lrojkuIDpopflv4PvvIzliK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j6rnjKvjgILlroPlhrfkuobvvIzmnaXlgY7kvp3kvaDvvJvlroPppb/kuo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vvJvlroPnl5LkuobvvIzmnaXmkankvaDvvJvlroPljozkuobvvIzkvr/lgbflgb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jgILlrojkuIDpopflv4PvvIzlpJrkuYjluIzmnJvlg4/lrojkuIDlj6rni5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ojlroPvvIzogIzmmK/lroPlrojkvaDvvIE8L3A+PHA+PGVtPjY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77yM57uZ5Lq65pym6IOn55qE5b+D5Zac77yb54ix5piv5Lqr5Y+X77yM57uZ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5Sc6Jyc77yb54ix5piv54m654my77yM5YWI5oOz5a+55pa55ZCO5oO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m456aP77yM5Lik5Liq5Lq65rC46L+c5Zyo5LiA6LW377yb5a+76KeF5L2g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675Lqr5Y+X77yM5Li654ix54m654my77yM5oqK5o+h5bm456aP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Np+edgOeil+mxvOaxpO+8jOWBt+WBt+err+S4i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ci+S9oOW5uOemj+eahOaOpei/h++8jOaIkeWlveW8gOW/g++8jOS9oOivt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esrDLlpKnkuZ/orrjlj5jnjKrlpLTvvIzlj6/kvaDov5jmmK/nrJHnnYDllp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nqoHnhLbmg7PkuLrnnLzliY3ov5nkuKrlj6/niLHnmoTlpbPlrannha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sbzmsaTjgII8L3A+PHA+PGVtPjY2LjwvZW0+5pmo5pum57uZ5L2g5b+r5Lm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pif5YWJ57uZ5L2g5rWq5ryr55Sc6Jyc55qE5ZC777yM6bKc6Iqx57uZ5L2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yf6K+a55qE5ZC777yM5rWB5rC057uZ5L2g54G15Yqo5riF5paw55qE5ZC7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7uZ5L2g5oCd5b+155qE5ZC777yM5oqK54ix5ZC7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L2g5ZC76L+b5oiR55qE5b+D6YeM44CCPC9wPjxwPjxlbT42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rOWwseaYr+S7tuWugee8uuWLv+a7peeahOS6i++8jOaApeS4jeW+l+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acieeIseaIluaXoOeIse+8jOmDveWuieeEtuWvueW+heOAg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+8jOS+v+WOu+S8uOaJi+aKk+S9j++8jOe8mOS7veacquWIsO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eyvuW9qeOAguWPquacieeUn+a0u+eyvuW9qeS6hu+8jOaJjeS8muWQuOW8l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nnJ/mg4XmsqHmnInnnJ/nkIbvvIzlubjnpo/kuI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niLHkvaDkuI3nlKjpl67kvaDvvIzmg7PkvaDku47kuI3msYLkva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rDotbfvvIzmgJ3lv7Xku47kuI3ov5znprvvvIznrJHohLjol4/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o5jlnKjor63lj6Xph4zvvIzkuIDnlJ/lkozkvaDnm7jnn6XvvIzliIbnpr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npZ3npo/kuIDliLDvvIzlubjnpo/po57liLDkvaD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6KeB5L2g5LmL5YmN77yM5oiR5rKh5pyJ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5oiR5rKh5oOz6L+H5Yir5Lq644CC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77yM5L2g56yR6LW35p2l55qE5qC35a2Q5pyA5aW955yL77yM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rKh576h5oWV6L+H5Lu75L2V5Lq6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44CCPC9wPjxwPjxlbT43MC48L2VtPumCo+S5iOWkmuabvu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acgOWQjuaXoOeWvuiAjOe7iO+8jOiAjOmCo+S6m+S7juadp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eahOeIseaDhe+8jOWNtOWPr+S7peWmguatpOeugOWNleeahOebuOeIse+8j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OAguWFtuWunu+8jOWPquimgeacieS4gOWPquaEv+aEj+aPoee0p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KiuS9oOaUvui/m+eUn+WRvemHjOeahOW/g++8jOi/meS+v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op4nlvpfku6XmiJHnmoTpo47mtYHlgJzlgqXog73lpJ/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j6rkuJHlsI/puK3vvJ/kvaDop4nlvpfku6XmiJHnmoToi7HmmI7npZ7mrab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ov5nkuKrnn67nn6znqbfvvJ/kvaDop4nlvpfmiJHlnKjlvIDnjqnnr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zogIHlqYbkvaDlpKrogarmmI7kuobvvIzmiJHlvZPnhLbmmK/lvIDnjqnnr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mpTlo4Hkuozni5flrZDor7TnmoTor53vvIzmiJHlk6rmlaLllYrvvJ/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L2g5omN5Lqy5ZC75L2g77yb5Lqy5ZC75L2g5omN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65LqG6KGo56S65oiR55yf6K+a55qE54ix77yM54Gr54Ot55qE54ix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aSp5Lqy5ZC75L2g44CC5ZG15ZG177yM5LuK5aSp5piv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y5ZC75L2g55qE5Y2w6K6w77yM6KeB6K+B5oiR55a854ix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PC9wPjxwPjxlbT43My48L2VtPuS4gOmil+a1geaYn+WIkui/h+Wkqe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uuOaEv++8m+S4gOactea1quiKsea6heWcqOWyqeefs+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m+S4gOS4quaVheS6i+ivtOS6huS4gOmBje+8jOaIkemUmei/h+S6hu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S6uueUn+WPqui1sOS4gOWbnu+8jOaIkeS4jeiDvemUmei/h+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+8gTwvcD48cD48ZW0+NzQuPC9lbT7lpoLmnpz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kvaDnmoTpo47nrZ3vvIzpo57nmoTlho3pq5jlho3ov5zvvIz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moLnkuJ3nur/pg73mmK/miJHku6zniLHnmoTop4Hor4HvvJv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hL/lgZrpopfpuYXljbXnn7PvvIzmsonmsqblpJrmt7HvvIznlJ/mrbv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XvvIHkuIPlpJXlv6vkuZDvvIE8L3A+PHA+PGVtPjc1LjwvZW0+5Zyw6Ye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qE5rK56I+c77yM6KeB6K+B5LqG5oiR5Lus55qE54ix5oOF77yb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piv5oiR5Lus5om/6K+65LiL55qE54ix5oOF77yb5ZCs5ZCs5Y+2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P55qE5LmQ77yM55yL55yL6I2J5YS/5Li65oiR5Lus6Lez55qE6Iie77y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oiR5Lus57uT5ama6ICM5bqG6LS677yM5auB57uZ5oiR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1t+S9oOeahOaXtuWAme+8jOW/g+mHjOaAu+S8muazm+i1t+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inie+8jOWNtOaYr+i/meagt+eahOaEn+inie+8jOeUn+eUn+iuqeS6uu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uWWnOasouiiq+S9oOaLpeaKseeahOaEn+inie+8jOmCo+enjee0p+e0p+ea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aEn+inie+8jOaYr+aIkea4tOacm+eahOa4qeaalu+8j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suWvhuOAgjwvcD48cD48ZW0+NzcuPC9lbT7nnLznnZvmmK/nlKjmnaXnnI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mK/nlKjmnaXlkKznmoTvvIzooaPmnI3mmK/nlKjmnaXnqb/nmoTvvIznn63kv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j5HnmoTvvIzmiJHmmK/kvaDlupTor6XniLHnmoTvvIzkvaDmmK/miJHlpKn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iJHmmK/kuIDlrpropoHor7TnmoTvvIwxMjXopoHniLHmiJHvvIz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ot5/kvaDotbDvvIE8L3A+PHA+PGVtPjc4LjwvZW0+5oiR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5LiN5Y+v6YCG6L2s5Zyw6L+96ZqP552A5L2g55qE6Lqr5b2x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rOo552A5L2g55qE5LiA5YiH44CC5L2g6auY5YW077yM5oiR5bCx5Lya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b+n5Lyk77yM5oiR55qE5b+D6YeM5Lmf5piv6YW46YW45qWa5qWa55qE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rKh5pyJ5Lq655+l6YGT6L+Z5LiA5YiH77yM5YyF5ous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i9u+S8uOWHuuiIjOWwlu+8jOWQu+S4gOWQu+a4heaWsOeahOepuu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q+S5kOeahOiKrOiKs++8m+WQu+S4gOWQu+e+juS4veeahOiKseeTo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5vemmme+8m+WQu+S4gOWQu+i6q+i+ueeahOeIseS6uu+8j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jOOAguS6suWQu+aDheS6uuiKgu+8jOaEv+S9oOS4juebuOeIseeahOS6u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++8jOW5uOemj+mVv+WtmO+8gTwvcD48cD48ZW0+ODAuPC9lbT7nvJjvvIznlL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LHkurrliIbjgILlpJrmg4Xlr7nkvaDvvIzku4XkuLrpgqPvvIzkuIDkuJ3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rrlv4PphonjgILml6DlpYjvvIzml7fkuJbnvo7phZLvvIznurXlkbPnuq/pppn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kuI3nn6XlhbblkbPvvIzlj6/lj7nvvIznu53ku6PkuL3kurrvvIzomb3lgL7lm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43kuI3liqjliIbmr6vvvIzmiJHlv4PvvIzkvp3ml6fvvIzlpKnplb/vvIz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vvIzmsLjov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tMnN5djV4Y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TJzeXY1eG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4A2395F8BE62391A2C4870EC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