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062E304286B134F09E248BD1ED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62E304286B134F09E248BD1ED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OF6K+d5pyA5pqW5b+D55+t5Y+l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mCo+S5iOeXm++8jO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mHjOavj+S4quinkuiQveOAgjwvcD48cD48ZW0+Mi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S7gOS5iOWQl++8n+aYr+e8uuS9o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kqeWkqe+8jOS9oOeahOi6q+W9seWFheebiOaIkeeahOinh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teacieeZvuWqmuWNg+e6ou+8jOS9oOaJje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WcqOS9oOi6q+S4iuWBmu+8jOaYpeWkqeWvueaose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i48L2VtPuS4i+i+iOWtkOaIkeaDs+avl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eCuemBh+ingeS9oOOAgjwvcD48cD48ZW0+Ny48L2VtPuS4jeaxguiiq+S6hu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wtOWNg+WxseeahOW/g+aDheOAgjwvcD48cD48ZW0+OC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fkOS6uu+8jOS4gOeUn+eahOiHs+eI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gOeUn+S4gOS4luWwve+8jOaIkeaEv+S4juS9oO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Hlpb3lg4/kuIDkuKrlgrvnk5zvvIzlr7nnnYDpgqPnqbrmsJT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oiR5bm05bCR55qE5qyi5Zac77yM5Zac5qyi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2g44CCPC9wPjxwPjxlbT4xMi48L2VtPuaXouaYr+WFqOS4lueVjOmDve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usOW+l+i/mOacieaIkeOAgjwvcD48cD48ZW0+MTMuPC9lbT7our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m6jvvIzpm6jkvJrkuI3kvJrlvojpmr7ov4fjgII8L3A+PHA+PGVtPjE0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ZG85ZC4552A56m65rCU6YeM55qE5omA5pyJ5L2g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3n+S9oOWAn+S4gOS4quacquadpe+8jOacieS9oOWFqOmDq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DreeIseOAgjwvcD48cD48ZW0+MTYuPC9lbT7miYDosJPnmoTniLHmg4X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nrJHnmoTmuLjmiI/jgII8L3A+PHA+PGVtPjE3LjwvZW0+5LiL5LiA56uZ6L+Y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6KaB5LiA55u06LWw5LiL5Y67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rOS7gOS5iOWkp+mBk+eQhu+8jOaIkeWPquaDs+img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DkuYjml7blgJnmnInnqbrvvIzmnInnqbrnmoTml7blgJnlq4Hnu5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2h5YmN5LiN6KaB5YWz56qX77yM5oiR5oOz54is6L+b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Wl552h44CCPC9wPjxwPjxlbT4yMS48L2VtPuaYpemjjuWNgemHjOS4jeW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adpeeIseS9oOOAgjwvcD48cD48ZW0+MjIuPC9lbT7miJH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IzotoXotoXotoXnuqfniLHkvaDjgII8L3A+PHA+PGVtPjIzLjwvZW0+5ZC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iR5Ly86Zu+77yM6Zu+6ZqP5pyI6ZqQ56m655WZ6Zy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acgOmrmOWig+eVjOaYr++8jOe7j+W+l+i1t+W5s+a3oe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nKzml6DmhI/mlr3mganvvIzmiJHljbTpkp/mg4Xop4X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62J5L2g6ICB5LqG77yM6LWw5LiN5Yq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IOM552A5L2g44CCPC9wPjxwPjxlbT4yNy48L2VtPumAoumDjuassuivreS9ju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p+eOieaQlOWktOiQveawtOS4reOAgjwvcD48cD48ZW0+MjguPC9lbT7miJHpoqD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rkuLrkvaDmkYbmraPouqvlp7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6ICM5p2l77yM5LiN5Zyo5LmO56m/6LaK57u157u15bGx6I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ahOaZtOWkqei/mOaYr+mbqOWkqe+8jOmDveaYr+eUse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oirHlhL/lj6/ku6Xmnq/okI7vvIz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rDpspzjgII8L3A+PHA+PGVtPjMyLjwvZW0+5L2g5b6I5pyJ5omN5Y2O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yf55qE5aW95bm46L+Q44CCPC9wPjxwPjxlbT4zMy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hueIseaDhe+8jOmCo+S5iOWkmu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sLHlvIDlp4vmi43mnIjkuq7vvIznnIvnnIvmnIjkuq7nnaHkuob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pyJ5ZKM5L2g5Zyo5LiA6LW355qE5pe25YCZ77yM5omN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44CCPC9wPjxwPjxlbT4zNi48L2VtPuaIkeeIsei/meS4gOWIh+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/mOacieS9oOOAgjwvcD48cD48ZW0+MzcuPC9lbT7miJH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C95pel5byl5ryr55qE5qmY77yM5aSp6L656YCP5Lqu55qE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aJgOacieeahOebuOmBh++8jOmDveaYr+S5heWIq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bHmnInmnKjlha7ph4nmnInmhI/vvIzmmKjlpJ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vaDjgII8L3A+PHA+PGVtPjQxLjwvZW0+5Lic6aOO5aSc5pS+6Iqx5Y2D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L2g5a626YeM5L2P44CCPC9wPjxwPjxlbT40Mi48L2VtPuaIkeadpeS4gOi2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eLrOiQveWcqOS9oOW/g+S4iuOAgjwvcD48cD48ZW0+NDMuPC9lbT7mhL/mipP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tbDov4fmnKrmnaXnmoTmnJ3mnJ3mmq7mmq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WU5oKy5qyi5Y+k6Zq+5YWo77yM5LiW5LqL5LuO5p2l5LiN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Un+WRveS4reeahOa4qeaaluWwsei/meS5iOWkmu+8jOWF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YuPC9lbT7mg7PlnKjlpKfpo47lpKnljrvop4H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nov5vkvaDmgIDph4zjgII8L3A+PHA+PGVtPjQ3LjwvZW0+5oiR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LiN6IO95rKh5pyJ5L2g44CCPC9wPjxwPjxlbT40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kp+S4jeWwj++8jOa4qeaaluS9oOWNtOWImuWImu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7vmhI/kuIDkuKrop5LluqbnnIvvvIzkvaDpg73mmK/miJHnmoTopb/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pyJ5LiJ5YWt5Lmd562J77yM5Y+q5L2g77yM5piv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1MS48L2VtPuS9oOaYr+aIkei3keWujOS6lOWNg+exs+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eahOS6uuOAgjwvcD48cD48ZW0+NTIuPC9lbT7kvaDnn6XpgZPmiJH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ku4DkuYjpg73msqHmnInkuobjgII8L3A+PHA+PGVtPjUz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6ISa5LiL77yM5Y+q5pyJ5L2g5Zyo5oiR5b+D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S4h+awtO+8jOWOu+eoi+aYr+S9oO+8jOW9kueoi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lubjnpo/opoHkvaDkurLmiYvnu5nvvIzliKvkurr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U2LjwvZW0+5pyq5p2l55qE5peg6ZmQ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PC9wPjxwPjxlbT41Ny48L2VtPuaIkeaYr+S5n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ZpOS6huS9oOi/mOaYr+S9oOOAgjwvcD48cD48ZW0+NTguPC9lbT7nv6DnnIn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lJ/liKvnprvvvIzkuIDmnJvkuI3op4Hlv4Pmlq3nu5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aSa5LmI5YOP5rW377yM6YKj5LmI576O5Y206Kem5LiN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mgeiEkeWtkOacieS7gOS5iOeUqO+8jOWug+WPquS8mu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EuPC9lbT7lubjnpo/nmoTnu5PlsYD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v4fnqIvjgII8L3A+PHA+PGVtPjYyLjwvZW0+5L2V5Lul6Kej5b+n77y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77yM5LiN77yM5ZSv5pyJ5oqx5L2g44CCPC9wPjxwPjxlbT42My48L2VtPuaIkeeU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Y205Li65L2g54us5a6I5Zyo6Ze65oi/44CCPC9wPjxwPjxlbT42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eak+aciO+8jOeahuWboOS9oOS4gOS6uu+8jOaVheiAjOaUvuWFi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oqbmg7PnmoTnlJ/mtLvmnInkuIDnmb7np43vvIznp43np43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eg6K665LiW5LqL5aaC5L2V77yM5oC76L+Y5piv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44CCPC9wPjxwPjxlbT42Ny48L2VtPuaDs+S9oOeahOaIkeWcqO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9oOWcqOaDs+aIkeWQl++8nzwvcD48cD48ZW0+NjguPC9lbT7lpLTlj6/ml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vvIzogIzmiJHvvIzlj6/pgYfkuI3lj6/msY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pmu6YCa55S35a2p77yM5L2g5piv5oiR5Zac5qyi55qE55S3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Pr+iDveaYr+ebkOWQg+WkmuS6hu+8jOmXsueahOaAu+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miJHllpzmrKLkvaDvvIzlg4/mmKjlpKn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4jlubLlh4DjgII8L3A+PHA+PGVtPjcyLjwvZW0+5LiW5LiK576O5Lq6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piv5b+D5Lit56We44CCPC9wPjxwPjxlbT43My48L2VtPuivt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i+WHoe+8n+i/meS9jeWwj+S7meWls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lv4blvZPlubTvvIzmi4bmlaPpo47mma/lv4PkuI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2g55u45Ly055qE5pel5a2Q77yM5Y2z5L2/5bmz5Yeh5Lmf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JjeWNiueUn+WIsOWkhOa1quiNoe+8jOWQjuWNiui6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uaxpOOAgjwvcD48cD48ZW0+NzcuPC9lbT7ku4rmmZrliKvlhbPnqpfvvIzmiJHmg7P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v5vkvaDmoqbph4zjgII8L3A+PHA+PGVtPjc4LjwvZW0+5LqM5pak5qGD6Iqx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2v5LiN5Y+K5L2g5rip5p+U44CCPC9wPjxwPjxlbT43OS48L2VtPuivtO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mHjOWlve+8jOS9huaYr+WwseaDs+mZquS9oOWIsOiA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miJHouqvovrnnmoTml7blgJnvvIzmiJHlsLHkvJ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z5L2/5L2g5bCx5Zyo55y85YmN44CB6L2s6Lqr5Lmf5Lya6K6p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i48L2VtPumjjuetneaciemjju+8jOa1t+ixmuacie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IkeOAgjwvcD48cD48ZW0+ODMuPC9lbT7nnIvliLDmnInlhbP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v4Pph4zlmIDlkpXkuIDlj6XvvIzmiJHnmo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ruh55uu5bGx5rKz77yM5ZSv54us5ZCR5b6A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iLpeaYr+S4gOenjeeXhe+8jOmCo+aIkeW3sueXheWFpeiGj+iC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mr7nm7jop4HvvIzmmJPnm7jliKvvvIzlj4jmmK/njonmpb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jgII8L3A+PHA+PGVtPjg3LjwvZW0+5pyJ5LiA5Y+l6KqT6KiA77yM6K+05Ye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S55Y+j44CCPC9wPjxwPjxlbT44OC48L2VtPuaIkeW/q+ivtOS4jeWHuuaDhe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ngeS4gOmdouWQp++8gTwvcD48cD48ZW0+ODkuPC9lbT7miYDosJP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kvaDkuK3mnInmiJHvvIzmiJHkuK3mnInkva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5p+z5p6v6ICM5L2g6L+Y5pyq5Zue77yM5aeR5aiY5L2g5Y+v55+l572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Ev+aEj+i3n+aIkeS9k+mqjOS4gOS4i+S4jeWNlei6q+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d4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bC5odG1sIj5odHRwczovL2R1YW5qdXppa3UuY29tL2R1YW5qdXppL2l3eDhxMTg2c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62E304286B134F09E248BD1ED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