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84429C83243E9787E540737F3C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84429C83243E9787E540737F3C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pyJ5LuA5LmI5aW95aSE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ivhuS4iueahOWvjOac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W/g+eBteS4iueahOa7oei2s+OAgjwvcD48cD48ZW0+Mi48L2VtP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6huivu+S5puiAjOivu+S5pu+8jOWPquacieWcqOS5puS4reivu+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S4reWPkeeOsOiHquW3se+8jOaIluajgOafpe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W/l+WugeaXoOS6lOS6qeWbre+8jOivu+S5puacrOaEj+WcqOWFg+WF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gemDveS4jeS8muatu+ivu+S4gOacrOS5puOAguavj+S4quS6uumDve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glOeptuiHquW3su+8jOimgeS4jeaYr+WPkeeOsOiHquW3seWwseaYr+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IkeeIseS5puOAguaIkeW4uOW4uOermeWcqOS5pua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aXtuaIkeinieW+l+aIkemdouWJjeWxleW8gOS6huS4gOS4quW5v+mYl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a1qeeAmueahOa1t+a0i++8jOS4gOS4quiLjeiMq+eahOWuh+W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u+W+i+eci+S5puWbm+WNgeW5tO+8jOS5jOe6seWktOS4iuacie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ivu+S5puS4jeiDveWbq+WbteWQnuaeo++8jOiAj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QuOWPluiHquW3semcgOimgeeahOS4nOilv+OAgjwvcD48cD48ZW0+OC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eri+S5i+W/l++8jOW9k+aLlOWHuua1geS/l++8jOS4jeWPr+azm+azm+S4j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OAgjwvcD48cD48ZW0+OS48L2VtPuWkq+ivu+S5puWwhuS7peS9leS4uuWTie+8n+i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S5ie+8jOS7peS/ruW3seayu+S6uuS5i+S9k+S5n++8jOWvn+WFtuW+ruiogO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S5ieWFpeelnuS5i+eUqOS5n+OAgjwvcD48cD48ZW0+MTA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/mmK/kuIDnp43nsr7npZ7lipvph4/vvIzmmK/kuIDogqHlvLrlpKfnmoTmlofmmI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ExLjwvZW0+5LiN5Y676K+75Lmm5bCx5rKh5pyJ55yf5q2j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M5pe25Lmf5LiN5Y+v6IO95pyJ5LuA5LmI6Ym05Yir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S4quS6uuWmguaenOivu+i/h+WQjOS4gOacrOS5pu+8jOS7luS7rOS5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adoee6veW4puOAgjwvcD48cD48ZW0+MTMuPC9lbT7kuabmmK/kurrnsbv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I8L3A+PHA+PGVtPjE0LjwvZW0+6K+75Lmm5pyJ5LiJ56eN5pa55rOV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6K+76ICM5LiN5oeC77yM5Y+m5LiA56eN5piv5pei6K+75Lmf5oeC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6K+76ICM5oeC5b6X5Lmm5LiK5omA5rKh5pyJ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QkeWJjei1sO+8jOS4jeefpei3r+i/nO+8m+S4jeWKquWKm+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ecn+eQhuOAgjwvcD48cD48ZW0+MTYuPC9lbT7kuabnsY3mmK/ln7nogr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uIjvvIzml6DpnIDpnq3nrZTlkozmoLnmiZPvvIzkuI3nlKjoqIDor63lkozorq3m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rabotLnvvIzkuZ/kuI3mi5jlvaLlvI/vvIzlr7nlm77kuablgL7ms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miY3mmbrnmoTniLHjgII8L3A+PHA+PGVtPjE3LjwvZW0+5a+M6LS15b+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um5b6X77yM55S35YS/6aG76K+75LqU6L2m5Lmm44CCPC9wPjxwPjxlbT4x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AjOS4jeiDvei/kOeUqO+8jOWImeaJgOivu+S5puetieS6juW6n+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moTlvbHlk43nn63mmoLogIzlvq7lvLHvvIzkuabnmoTlvbHlk4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gIzmt7Hov5zjgII8L3A+PHA+PGVtPjIwLjwvZW0+5qCR5LiN5L+u77yM6ZW/5Li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iN5a2m77yM5rKh55+l6K+G44CCPC9wPjxwPjxlbT4yMS48L2VtPuS5puex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ZveeEtuayoeacieeDreaDhe+8jOS9huaYr+mdnuW4uOW/o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vkuabkvb/kurrlhYXlrp7vvIzmgJ3ogIPkvb/kurrmt7HpgoPvvI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b/kurrmuIXphpLjgII8L3A+PHA+PGVtPjIzLjwvZW0+5Y+R5aWL6K+G6YGN5aSp5LiL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6K+75bC95Lq66Ze05Lmm44CCPC9wPjxwPjxlbT4yNC48L2VtPuepv+edg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boOmZi+WwseeugO+8jOiAjOaQnuWtpumXruaYr+S4jeiDveWboOmZi+Wwsee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uablpJrnrJTmuJDph43vvIznnaHlsJHmnpXplb/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75bqV5raI5YyW5Yeg5pys5Lmm77yM5by65aaC5oq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ys5Lmm5pS+5Zyo5Zi06YeM5LiN5ZK95LiL5Y67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OmmiOi1oOadpeiOt+W+l+S4gOS4quaci+WPi+OAguS9oOmhu+i0oeeMruS9oOaM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+8jOWtpuS5oOaAjuagt+eUqOato+W9k+eahOaWueazleadpei1ouW+l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jwvcD48cD48ZW0+MjguPC9lbT7mgJzlkJvnmb3pnaLkuIDkuabnlJ/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YPljbfmnKrmiJDlkI3jgII8L3A+PHA+PGVtPjI5LjwvZW0+5pWi5LqO5rWq6LS5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Kf5aS05pe26Ze055qE5Lq677yM6K+05piO5LuW6L+Y5LiN5oeC5b6X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o6YOo5Lu35YC844CCPC9wPjxwPjxlbT4zMC48L2VtPuivu+S5puS5i+S6j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vlOi/kOWKqOS5i+S6jui6q+S9k+OAgjwvcD48cD48ZW0+MzE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vvIzlnKjlvqrluo/ogIzmuJDov5vvvIznhp/or7vogIznsr7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aW96K+75Lmm77yM5bCx6IO95oqK5peg6IGK55qE5pe25Yi75Y+Y5o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e25Yi744CCPC9wPjxwPjxlbT4zMy48L2VtPuivu+S5puaEiOWkmu+8jOeyvu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WBpeWjruiAjOWLh+aVouOAgjwvcD48cD48ZW0+MzQuPC9lbT7or7vkuabmmK/oh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1LjwvZW0+5Lmm6K+755qE6LaK5aSa6ICM5LiN5Yqg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6KeJ5b6X5L2g55+l6YGT5b6X5b6I5aSa77yb5L2G5b2T5L2g6K+7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LaK5aSa55qE5pe25YCZ77yM5L2g5bCx5Lya5riF5qWa5Zyw55yL5Yiw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CR44CCPC9wPjxwPjxlbT4zNi48L2VtPuivu+S5puimgeeUqOaJueWIpO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WPluWFtueyvuWNju+8jOWOu+WFtuezn+eyl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uI3lho3mnaXvvIzkuIDml6Xpmr7lho3mmajjgII8L3A+PHA+PGVtPjM4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6Iul5a+h5qyy77yM6Iez5LmQ5peg5aaC6K+75Lm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aIkeS5n+S4jeS8mua7oei2s++8jOi2iuaYr+Wkmuivu+S5pu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3seWIu+WcsOaEn+WIsOS4jea7oei2s++8jOi2iuaEn+WIsOiHquW3seefpeivhui0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kuabnsY3kvr/mmK/ov5nnp43mlLnpgKD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LkurrnsbvmiYDpnIDopoHnmoTvvIzmmK/lr4zmnInlkK/lj5HmgKfnmoTlhbv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pmIXor7vvvIzliJnmraPmmK/ov5nnp43lhbvmlp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2/5Lq65a6M576O77yM5oCd6ICD5L2/5Lq65rex5Yi777yM5Lqk6LCI5L2/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0Mi48L2VtPuivu+S5puiAjOS4jeWbnuaDs++8jOeKueWmg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4jea2iOWMluOAgjwvcD48cD48ZW0+NDMuPC9lbT7kuabnsY3kuYPkuJbkurrnp6/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plb/mmI7nga/jgII8L3A+PHA+PGVtPjQ0LjwvZW0+5oOF5Ya15piv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6KaB5L2/6Ieq5bex55qE5oCd5oOz6YCC5bqU5paw55qE5oOF5Ya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mg44CCPC9wPjxwPjxlbT40NS48L2VtPuaCsuWQn+mbqOmbquWKqOael+ac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i+jeWJkeaAnemrmOWgguOAgjwvcD48cD48ZW0+NDYuPC9lbT7or7vkuab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lhbbmmZrjgILmmZrmr5TmsLjov5zkuI3or7vlv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H5YWx5qyj6LWP77yM55aR5LmJ55u45aaC5p6Q44CCPC9wPjxwPjxlbT40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ivu+S5puWkquW/q+aIluWkquaFouaXtu+8jOaIkeS7rOS7gOS5iOS5n+S4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NDkuPC9lbT7kuabljbflpJrmg4XkvLzmlYXkurrvvIz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ZDmr4/nm7jkurLjgII8L3A+PHA+PGVtPjUwLjwvZW0+5Lmm5pys5bqU6K+l5L6d5o2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ICM5LiN5piv6K6p56eR5a2m5Y675L6d5o2u5Lmm5py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S8n+Wkp+eahOWkqeaJjeeVmee7meS6uuexu+eahOmBl+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abnsY3mmK/mgJ3mg7PnmoToiKroiLnvvIzlnKjml7bku6P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K3noLTmtarliY3ov5vjgILlroPmu6Hovb3otLXph43nmoTotKfnianvvIzov5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j4jkuIDku6PjgII8L3A+PHA+PGVtPjUzLjwvZW0+5LiN6K+75Lmm55qE5Lq6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Lya5YGc5q2i44CCPC9wPjxwPjxlbT41NC48L2VtPuWcqOivu+S5puS4iu+8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WIl+S6jummluimge+8jOmHjeimgeeahOaYr+S5pueahOWTgei0qOS4juaJg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nee0oueahOeoi+W6puOAgjwvcD48cD48ZW0+NTUuPC9lbT7kuabnsY3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6Xor4bnmoTln7rnoYDvvIzmmK/ku7vkvZXkuIDpl6jlrabnp5HnmoTln7rno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U2LjwvZW0+6KaB55eK5oSI55qE55eF5Lq65LiN6L6e54Ot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4G477yM6KaB5LiK6L+b55qE6K+76ICF5Lmf5Yaz5LiN5oCV5oG26L6j55qE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u+S5puegtOS4h+WNt++8jOiDuOS4reaXoOmAguS4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atOWvjOWEv++8jOmih+S4uueUqOmSseiLpuOAgjwvcD48cD48ZW0+NT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InkuInliLDvvIzosJPlv4PliLDvvIznnLzliLDvvIzlj6PliL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o5aSp77yM5LiN5bCk5Lq677yM5LiL5a2m6ICM5LiK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u+S5pui2s+S7peaAoeaDhe+8jOi2s+S7peWNmumHh++8jOi2s+S7pemV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kuIDkuKrkurropoHlloTkuo7or7vkua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5HmmI7lrrbjgII8L3A+PHA+PGVtPjYyLjwvZW0+5pio5pel6YK75a625Lm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mT56qX5YiG5LiO6K+75Lmm54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dzhienh5bWJ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c4Ynp4eW1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84429C83243E9787E540737F3C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