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7856F0B6FB6218F1531621EA7E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7856F0B6FB6218F1531621EA7E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oC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Wkn+WGsuegtOm7keaal+eahO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+8muS4gOS4quaYr+aZuuaFp+eahOeBq+enje+8jOS4gOS4quaYr+eI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OAgjwvcD48cD48ZW0+Mi48L2VtPuavj+S4quS6uueahOS4gOeUn+mDveacieiuu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9huWmguaenOWFtuS4reS4gOS4quS4jeaWreaQheaJsOedgOS9o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7heS7heaYr+ihjOWKqOS6huOAgjwvcD48cD48ZW0+My48L2VtPuWLh+awl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7neacm++8jOebuOWPje+8jOWug+aYr+S4gOenjeWwveeuoeaciee7n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eEtuiDveWkn+Wli+WKm+WJjei/m+eahOiDveWKm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i/h+OAguWcqOi/h+WOu+eahOWbnuW/huS4reW+rueskeOAgueskeedgOWTgeWRs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8pOeXm+OAguaIkeaYr+WQpuW6lOW9k+aEn+iwouOAguS9oOWvueaIk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pt+S6uuS4jeWlveW9k++8jOS7mOWHuui3r+S4i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aci+WPi+WciOWtkOWwj++8jOiHquW3seeahOS4lueVjOabtOWwj++8jO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OW8r++8jOWwseW+l+WQg+S6j++8jOi3r+S4iuaDs+eahOWkmu+8jOWwseW+l+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uS8mueUqOeQhuino+eahOOAgeaso+i1j+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vueaWue+8jOiAjOS4jeaYr+S7peiHquS7peS4uuaYr+eahOWFs+W/g+WOu+euo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S9oOimgeWtpuS8muaNguS4iuiHquW3seeah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QrOmCo+S6m+eGmeeGmeaUmOaUmOeahOWjsOmfs++8jO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LpumAvOeahOS6uu+8jOecn+ato+iDveayu+aEiOiHquW3seeah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BmuS6uuWkqua7oe+8jOWuueaYk+WQg+S6j++8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Hie+8jOWGt+ecvOaXgeingu+8jOS8muiQveS4i+eskeafhO+8jOiAveivr+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S7iuWkqeOAgjwvcD48cD48ZW0+OS48L2VtPuaEv+S9oOaYr+WFiOemu+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iDjOi0n+aJgOaciemqguWQjeaEieW/q+eUn+a0u++8jOiAjOS4jeaYr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Xm+WTre+8jOi+l+i9rOWPjeS+p+iMtumlreS4jeaAne+8jOWBmuS4gOS4q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uuOAgjwvcD48cD48ZW0+MTAuPC9lbT7msYLkurrkuI3lpoLmsYLlt7HvvIzpnaD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naDlt7HvvIzkuI7lhbbmlL7kuIvohLjpnaLvvIzorqjlpb3liKvkurr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lj5jvvIzmtLvlpb3oh6rlt7HvvIzlvZPkvaDmiJDlip/kuobvvIzlsLHml6D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vZPkvaDlvLrlpKfkuobvvIzlsLHkuI3mgJXkurrmr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5oG85Y+q5LiN6L+H5piv6KGs5omY5Ye65b+r5LmQ55qE5Lu35YC8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Ih+ecn+ato+e+juWlveeahOS4nOilv+mDveaYr+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WSjOeJuueJsuS4reiOt+W+l+eahO+8jOiAjOe+juWlveeahOWwhuadpeS5n+img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WueazleadpeiOt+WPluOAgjwvcD48cD48ZW0+MTMuPC9lbT7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3lhazlubPnmoTvvIzlsLHov57lnLDnkIPku6rkuZ/msLjov5zmmK/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nYDovaznmoTvvIE8L3A+PHA+PGVtPjE0LjwvZW0+5Lmf6K645L2g5a6z5oCV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Kj5b6X5oKj5aSx77yM5LiN566h5piv6K+l54+N5oOc55qE6L+Y5piv5LiN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77yM5YW25a6e5bqU6K+l5a2m5Lya6aG65YW26Ieq54S277yM5piv6Ieq5bex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qc6LWw44CCPC9wPjxwPjxlbT4xNS48L2VtPuWIq+S6uuS4jeivtOS9oO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s+mXreS6huiHquW3se+8jOiHquW3seS4jeeQhuS8muWIq+S6uu+8jOWIq+S6u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6huOAgjwvcD48cD48ZW0+MTYuPC9lbT7kuovlnKjkurrkuLr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pmo/pgYfogIzlronmmK/kuZDop4LnmoTlpITkuJblppnmlrn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ovr7op4LnmoTnlJ/lrZjkuYvpgZPvvIzmsLTliLDmuKDmiJDmmK/kuIDnp43pq5j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kuJbmmbrmhafvvIzmt6Hms4rlroHpnZnmmK/kuIDnp43otoXohLHnmoTnlJ/mtLv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3LjwvZW0+5Zyo5Lq655Sf55qE5qOL5bGA5Lit77yM5py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yJ6L+b5pyJ6YCA77yM5L2G5piv5peg6K665oiQ6LSl5b6X5aSx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q+P5LiA5q2l6YO95piv6K6k55yf55qE77yM5LuU57uG55qE77yM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x5piv6IOc6ICF44CCPC9wPjxwPjxlbT4xOC48L2VtPumBk+WH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gemXt++8jOmHjeeOsOS6ruS4veS6uueUn+OAgjwvcD48cD48ZW0+MT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gq/lrprmnInlj6bkuIDkuKrmiJHvvIzlgZrnnYDmiJHkuI3mla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nYDmiJHmg7Pov4fnmoTnlJ/mtLvjgII8L3A+PHA+PGVtPjIwLjwvZW0+6YKj6aa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q2M77yM5L2g5oqK57uT5bGA5ZSx57uZ5LqG6L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imgeiEuOagkeimgeearu+8jOeUtee6v+adhuWtkOimgeawtOaz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lpb3liJrvvIzmiJHku6Xmn5Tog5zkuYvvvJvkurrnlKj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or5rmhJ/kuYvvvJvkurrkvb/msJTvvIzmiJHku6XnkIblsYj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biM5pyb55qE5piv77yM5L2g6IO95Zyo5ZOt5rOj55qE5pe25YCZ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O95Zyo5b6u56yR55qE5pe25YCZ5YWB6K645oiR6buY6buY5rOo6KeG5L2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PC9wPjxwPjxlbT4yNC48L2VtPuWwj+aXtuS+r++8jOS6uuS7rOaKiu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aci+WPi++8jOmVv+Wkp+WQju+8jOS6uuS7rOaKiuaci+WPi+W9k+eOqe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YHlvIDov7fkurrnmoTlj4znnLzvvIznnIvnmb3kupHniYfniY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vo7kuL3nmoTnrJHohLjvvIzlkKzmtYHmsLTmvbrmvbrvvJvmi6XmirH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m7zlpb3ov5Dov57ov57vvJvmnIvlj4vvvIzml6nlronvvIHmhL/kv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gb/ng4LvvIznlJ/mtLvoiJLlv4Pml6Dlv6fng6b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iN55qE5Lq677yM6YO955yL55qE5byA77yM5oOz55qE5byA77yM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6X55qE5Lq677yM5qyj6LWP576O5pmv77yM5LiA5YiH6ZqP57yY77yM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y48L2VtPueJueWIq+S9qeacjeWYtOeUnOeahO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aIkeS4jeaYr+ivtOS4jeWHuuadpe+8jOWPquaYr+aIkeihqOaDhei3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kuI3mjJHmi4XlrZDkuI3nn6Xph43vvIzkuI3otb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nn6Xov5zjgII8L3A+PHA+PGVtPjI5LjwvZW0+6Zmk5LqG5L2g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O55m95L2g55qE5pWF5LqL6YeM5pyJ6L+H5aSa5bCR5b+r5LmQ5oiW5Lyk5oK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qC55pys5bCx5LiN5a2Y5Zyo5oSf5ZCM6Lqr5Y+X77yM5omA5Lul5Yir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5Lyk5Y+j5ZCR5Yir5Lq66K+J6Ium77yM6L+Z5LiW5LiK5aSa55qE5piv5pKS55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LiN5piv5Yy755Sf44CCPC9wPjxwPjxlbT4zMC48L2VtPumBh+WIsOWPr+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Xtu+8jOimgeWlveWlveWSjOS7luebuOWkhOS4jeWOu++8jOWboOS4u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Bh+WIsOefpeW3suecn+S4jeWuueaYk+OAgjwvcD48cD48ZW0+MzEuPC9lbT7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kuI3ku4Xlj6/ku6Xkvb/oh6rlt7Hnu4/luLjkv53mjIHlv4Pmg4XnmoT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lj6/ku6XmhJ/mn5PkvaDlkajlm7TnmoTkurrku6zjgILkvb/ku5bku6z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lJ/lhYXmu6HkuoblkozosJDkuI7lhYnmmI7jgII8L3A+PHA+PGVtPjM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LiN5piv5L2g546w5Zyo5pyJ5aSa5aW977yM6ICM5piv5Yqq5Yqb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6YO95pu05aW944CCPC9wPjxwPjxlbT4zMy48L2VtPuWQkeaXpeiRte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S4jeW8gOWkqumYs+OAgeS9huWlueWNtOayoeWPkeeOsOiHquW3seS5n+emu+S4j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OAgjwvcD48cD48ZW0+MzQuPC9lbT7kurrnlJ/vvIznnIvovbvnnIvmt6HlpJr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sLHnprvlvIDkvaDlpJrlsJHjgILlm6DkuLrnnIvovbvvvIzmiYDku6X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Ivmt6HvvIzmiYDku6Xlubjnpo/jgII8L3A+PHA+PGVtPjM1LjwvZW0+56Gs5om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556yR77yM5L2g55yL6L+Z5piv5ZCm5b+D55a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W5tuS4jeaEj+WRs+S9oOa1qui0ueS6huaXtumXtOWSjOeUn+WRve+8jOWkse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9oOacieeQhueUsemHjeaWsOW8gOWni+OAgjwvcD48cD48ZW0+MzcuPC9lbT7ln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pJDmoYzkuIrosIjorrrmmKXlpKnnmoToirHmnLXvvIzmmK/lpaLkvojvvJv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lm63ph4zlubvmg7Pnp4vnmoTokL3lj7bvvIzmmK/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O5YmN5ZKr5bC65aSp5rav77yM55u45oCd5peg5pyb44CC5aaC5LuK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a+56Z2i5bGV6aKc44CC5LiA55Sf55qE5pe26Ze077yM5LiA5Y2K6Zm3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mp5LiL5LiA5Y2K77yM6L+Y57uZ55u46KeB44CC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5iOS5he+8jOaJjeefpemBk++8jOWkq+Wmu+aYr+ebuOS6suebuOeIse+8m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+8jOaJjeaYjueZve+8jOWkq+Wmu+aYr+ebuOS+neebuOS8tOOAgu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cn+Wlve+8gTwvcD48cD48ZW0+NDAuPC9lbT7miJHkuI3mgJXoi6bkuI3mgJX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LHotKXkuI3mgJXpvLvpnZLohLjogr/kuI3mgJXpgY3kvZPps57kvKT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nInmoqbljbTmsqHku47liqrlipvov4fjgII8L3A+PHA+PGVtPjQ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aW95LqL77yM5Zug5Li66L275piT5b6X5Yiw55qE5Lic6KW/5Lq65Lus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4+N5oOc44CCPC9wPjxwPjxlbT40Mi48L2VtPumdouWvue+8jO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OAguWtpOeLrO+8jOS4jeS4gOWumuS4jeW/q+S5kOOAguW+l+WIs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mVv+S5heOAguWkseWOu++8jOS4jeS4gOWumuS4jeWGjeaLpeacie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iAjOmUmeeIse+8jOS4jeimgeWboOeCuumUmeeIseiAjOWvguWvn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mnInpgIDot6/vvIzlsLHkvJrlpITlpITmib7lgJ/lj6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k6rkuIDlpKnvvIzkvaDnnJ/msqHkuobpgIDot6/vvIzkvaDlsLHlj5HnjrD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Hot6/pg73og73otbDvvIzkuZ/og73pgJrvvIE8L3A+PHA+PGVtPjQ0LjwvZW0+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65Lus55qE5b+Y5oGp77yM5q+U5LmL55eb5oGo6K+06LCO44CB6Jma6I2j44CB6aW2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X6YWS77yM5oiW5piv5YW25LuW5a2Y5Zyo5LqO6ISG5byx55qE5Lq65b+D5Lit55qE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oG25b636L+Y6KaB5Y6J5a6z44CCPC9wPjxwPjxlbT40NS48L2VtPu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5s+Wdpu+8jOacieWbsOmavuaci+WPi+W4ruS9oOWIhuaLhe+8jOayn+WgkemdouW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e7meS9oOW9k+i3s+adv++8jOS8pOW/g+S5i+aXtuaci+WPi+S8mumZquS8t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mBh+WIsOS7gOS5iO+8jOWIq+W/mOS6huaIkeWwseWcqOS9o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YnkvaDop4nlvpflpKnkvb/ku6zpg73lgZzlnKjkv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IrvvIzliKvkurrnnIvop4HnmoTlsLHmmK/lhYnoipLkuIfkuI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6L+Z5qC377yM55Sf5LiN5bim5p2l77yM5q275LiN5bi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46w5Zyo77yM6Ieq5bex5rS75Zyo6Ieq5bex55qE5LiW55W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j+WOhui2iuWkmuWwsei2iuS4jeaDs+ivtOivne+8jOeOr+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Ds+ivtOeahOivneWIq+S6uuacquW/heiDveaHgu+8jOS5n+WwseaFouaFo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W3sem7mOm7mOaJv+WPl+OAgjwvcD48cD48ZW0+NDkuPC9lbT7kvaDnmoTlpb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nInkurrmh4LvvIzmiY3og73lpJ/ooqvmib/orqTvvIzlj6/mg5zov5nkuJ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j6rmh4LnnIvlpJbooajvvIzljbTlpKrlsJHmhL/mhI/ogYblkKznmoTlpb3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lYrvvIzkuI3mmK/kvaDkuI3lpJ/lpb3vvIzogIzmmK/msqHmnInpgYfop4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UwLjwvZW0+5LiW55WM55yf55qE5YWs5bmz77yM5py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6X77yM5L2g6Iul6IiN5LiN5b6X5LuY5Ye677yM5L2V5p2l5Zue5oql77yf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yf6K+a77yM5L2V5p2l55yf5oOF77yf5L2g6Iul6IiN5LiN5b6X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Wi6Iqz5b+D77yfPC9wPjxwPjxlbT41MS48L2VtPui0quW+l+iAhei6q+WvjOiAjO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fpei2s+iAhei6q+i0q+iAjOW/g+WvjO+8m+S8j+S5heiAhe+8jOmjnuW/hemrm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iAhe+8jOiwoueLrOaXqeOAguassuWBmueyvumHkee+jueOieeahOS6uuWTge+8jO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iOeBq+mUu+adpe+8jOaAneeri+aPreWkqeaOgOWcsOeahOadpeWKn++8jOmhuuWQkeiW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pei/h+OAgjwvcD48cD48ZW0+NTIuPC9lbT7kuI3opoHmi7zlkb3lnLDkuLrkuob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6XkvZzvvIzopoHlrabkvJrorqnph5HpkrHmi7zlkb3lnLDkuLrkvaDljrvotZr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Sv5LqG77yM5omN55+l6YGT5LiW5LqL5rKn5qGR77yM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77yM5YCm5LqG77yM5omN5oeC5Lq655Sf6Lev77yM5oSf5Yqo5omN5piO55m9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KseW8gOiKseaUvu+8jOWPtum7hOWPtuiQ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8gOWni++8jOaJgOS7peacieS6hue7k+adn+OAgue8mOS7jue8mOi1t++8j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mOeBre+8jOeUn+a0u+S4reaJgOacieeahOaJgOacie+8jOmDveS4jei/h+aYr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mOWIhuOAgjwvcD48cD48ZW0+NTUuPC9lbT7nlJ/lkb3ov5vnqIvkuI3lj6/pgIbova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srPkuI3kvJrlgJLmtYHjgII8L3A+PHA+PGVtPjU2LjwvZW0+5b2T546w5a6e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LiA5be05o6M55qE5pe25YCZ5L2g5bqU6K+l5ZKM5LuW5Ye75Liq5o6M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q5aSx6LSl6ICF77yM5Lmf5LiN6KaB5YGa5LiA5Liq5LiN5pWi5bCd6K+V55qE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1Ny48L2VtPuS6uuW8gOWni+aHguW+l+S4jeaKpOefr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6uueUn+aIkOeGn+acn+S6huOAgjwvcD48cD48ZW0+NTguPC9lbT7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tZPnvKnkuLrljoblj7LvvJvlho3pgaXov5znmoTnrYnlvoX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pgqPkuYjmgLvmmK/kvJrliLDmnaXjgILlvojlpJrkuovmg4XvvIzlvZP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vvIzoh6rlt7Hnn6XpgZPlsLHlpb3jgII8L3A+PHA+PGVtPjU5LjwvZW0+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O5Lyw5LiA5Liq5aeR5aiY55qE5aW95aWH5b+D77yM5aW56IO9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+X6K+06K+06K+E6K665Y+K5Zue5aSN5LuO5LuK5bm05Y675bm057+75Yiw5Ym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W55oOz55+l6YGT44CCPC9wPjxwPjxlbT42MC48L2VtPuavj+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acgOWkp+W5uOemj+aYr+WcqOWFqOS9k+S6uuaJgOWunueOsOeahOacgOWk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4reOAgjwvcD48cD48ZW0+NjEuPC9lbT7liKvnu5noh6rlt7HnmoTkurrnlJ/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ror6XlrozmiJDnmoTlsLHljrvlrozmiJDvvIzor6XmlL7lvIPnmoTlsLHmnp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r6Xmi6XmnInnmoTlsLHljrvmi6XmnInvvIzor6Xov73msYLnmoTlsLH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YyLjwvZW0+5pyJ5LiA56eN6K+d77yM5Y+r5YGa57yY77yM6L+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M5pyJ5LiA56eN5qKm77yM5Y+r5YGa5oOF77yM6L+Z5L6/5piv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aAu+imgeS/rueCvOi/meS4ieS7tuS6i++8jO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vne+8jOWIq+S5seiKsemSse+8jOWIq+S5seWPkeiEvuawl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njrDlnKjmnIDlubTovbvllabjgILlm6DkuLrmr5TotbfmmI7lpKn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ubTovbvnmoTjgILlr7nkuo7kuIDkuKrkurrmnaXor7TvvIzku4DkuYj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jrDlnKjmnIDlubTovbvjgII8L3A+PHA+PGVtPjY1LjwvZW0+5aWz5Lq6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4K55pe26Ze05piv5bGe5LqO6Ieq5bex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seWTjeS6huS9oOW/g+aDheeahO+8jOS4gOWumuaYr+S9oOacgOeIse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dgOS9oOW/g+aDheeahO+8jOS4gOWumuaYr+acgOeIseS9oO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lkb3kuK3mgLvmnInpgqPkuYjkuIDmrrXml7blhYnvvIzlhYXmu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6/mmK/pmaTkuobli4fmlaLpnaLlr7nvvIzmiJHku6zliKvml6D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W55WM5LiK5Y+q5pyJ5LiA5Lu25LqL5q+U6KKr5Lq66K6u6K6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Of57OV77yM6YKj5bCx5piv5LiN6KKr6K6u6K6644CCPC9wPjxwPjxlbT42O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seaoquaWnOawtOa4hea1he+8jOaal+mmmea1ruWKqOaciOm7hOaY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J3mg7PmtojmnoHvvIzooYzkuLrmh5Lmg7DvvIzmmI/mmI/mrLLnnaHvvIz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vvIzmjqXlj5fml6DogYrjgIHml6DotqPjgIHnkJDnoo7jgIHpopPlup/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ogIXmnaXor7TvvIzlubPlurjkuZ/mmK/kuIDnp43kurrnlJ/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Gq5piO6Zq+77yb57OK5raC6Zq+77yb6IGq5piO5Y+Y57OK5raC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6YO96KaB5LiA5Liq5bC65bqm77yM5LiN6K+l6Zeu55qE5LqL5LiN6Zeu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55qE6K+d5LiN6K+077yb5LiN6K+l5YGa55qE5LqL5LiN5YGa77yb5piO56G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PC9wPjxwPjxlbT43Mi48L2VtPuS4jeiuqeWIq+S6uui1t+eDpuaB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i1t+eDpuaBvO+8jOi/meWPq+acieS/ruihjO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p5TlsYjlkozms6rmsLTpg73lkr3kuIvljrvvvIzovpPkuI3otbflsLHkuI3opoH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I3kuoblsLHnq5notbfmnaXvvIzlkYror4nmiYDmnInnnIvkuI3otbf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pb3vvIE8L3A+PHA+PGVtPjc0LjwvZW0+5LiA6L6I5a2Q77yM5oC75pyJ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6Ium77yM5Lmf5pyJ5Lq655av54uC77yM5Lq65oCV5oOF5Lyk77yM6Zu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LWw5aW96Ieq5bex55qE6Lev77yM5LuY5Ye65Lq655Sf55qE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avj+WvueaBi+S6uumDveWDj+iHquW3seWYtOS4i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eIseWvueaWue+8jOmCo+aAjuS5iOS8muacieaDheS+o+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YDosJPplb/lpKfvvIzlsLHmmK/miorljp/mnKznnIvph43nmoT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kuIDngrnvvIzljp/mnKznnIvovbvnmoTkuJzopb/nnIvph43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CP5pe25YCZ77yM5ZOt5piv5oiR5Lus6Kej5Yaz6Zeu6aKY55qE57u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ZCO77yM56yR5piv5oiR5Lus6Z2i5a+5546w5a6e55qE5q2m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S5n+iuuOWwseaYr+S4jeaWreWcsOaUvuS4i++8jOeEt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Xm+W/g+eahOaYr++8jOaIkemDveayoeiDveWlveWlveWcsOS4juS7luS7rOmBk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6Dmg6fng63mtarvvIzotormmZLotoropoHlh7rpl6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mtJLmu6Houqvlv4PjgII8L3A+PHA+PGVtPjgw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ruh552A5LiN5YWs5bmz77yM5oiR5Lus6IO95YGa55qE5LiN5LuF5LuF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+Y6KaB6K+V552A5YGa5LiA5Lqb5Y+N5oqX44CC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imgeWIq+S6uuS/oeS7u+S9oO+8jOivt+ivmuWunu+8m+WmguaenOaDs+img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ecn+Wunu+8m+WmguaenOaDs+imgeecn+Wunu+8jOivt+S9oOWBm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lb/mnJ/nmoTniLHmg4XpnIDopoHkuKTkuKrkurrplb/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niLHmmK/kuIDnp43nibrnibLjgII8L3A+PHA+PGVtPjgz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aSa5a2m5LiA5qC35pys5LqL77yM5Lul5ZCO55qE5L2g5bCx6IO95bCR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GC5Lq655qE6K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cjRpdGlhbTE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0aXRpYW0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7856F0B6FB6218F1531621EA7E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