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ED8225CC4AEF7AFF3FDEE751FF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ED8225CC4AEF7AFF3FDEE751FF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5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S7gOS5iOS6i+S4jeimgeaJvuaIke+8jOacieS6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qOaJvuaIke+8gTwvcD48cD48ZW0+Mi48L2VtPuaEv+W+l+S4gOS6uuW/g+aYr+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ZvemmluS4jeWIhuemu+aYr+S4queskeivne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0u+aIkOS7gOS5iOagt+WtkO+8jOiDjOWcsOmHjOmDveS8muacieS6u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mBk+Wbm+OAguS4jeeUs+i+qeOAgeS4jeiuoei+g+OAgeS4gOeskeS6huS5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acgOWlveeahOiUkeinhuOAgjwvcD48cD48ZW0+NC48L2VtPu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aPkOWHuuWIhuaJi+mcgOimgeS4gOeUn+eahOWLh+awlO+8jOS9huWIs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+l+S4jeaJv+iupOimgeWSjOS9oOS4gOi1t+i/h+S4i+WOu+aJgOmcg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uWunuabtOWkp+OAgjwvcD48cD48ZW0+NS48L2VtPuacneedgOS4gOWumuebruagh+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l++8jOS4gOm8k+S9nOawlOS4remAlOe7neS4jeWBnOatouaYr+awlO+8jOS4pO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adpeWwseaYr+W/l+awlOOAguS4gOWIh+S6i+S4mueahOaIkOi0pemDveWPluWGs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i48L2VtPuWPquimgee7k+WxgOaYr+WSjOS9oOWcqOS4gO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AjuS5iOeXm+mDveWPr+S7peOAgjwvcD48cD48ZW0+Ny48L2VtPuW9k+S9oOaKi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mCo+S6m+S6i+mDveeGrOi/h+WOu+eahOaXtuWAme+8jOWkp+amgu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PpuWkluS4gOS4quS6uuWQp+OAgjwvcD48cD48ZW0+OC48L2VtPuS9oOabvu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qhOWCsu+8jOaYr+aIkeeCq+iAgOeahOi1hOacrO+8jOS5n+aYr+S9oO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gOWIuuW+l+aIkeacgOeXm+OAgjwvcD48cD48ZW0+OS48L2VtPuS6uuS7rOeXm+aB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ueWPmO+8jOiAjOaYr+iiq+aUueWPmOOAgjwvcD48cD48ZW0+MTAuPC9lbT7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lsLHkvJrnibnliKvpmr7ov4fvvIzog73mmI7nmb3nmoTlpKfmpo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kuI3vvIzov5jmnInmiJHnmoTmnpXlp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WF5LqL5LiN6ZW/77yM5Lmf5LiN6Zq+6K6y77yM5peg6Z2e5bCx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6ICM5LiN5b6X77yM5pe25YWJ5oqK5oiR5Lus5pyd5Y+N5pa55ZCR5o6o6L+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M5Y205oiQ5LqG5oiR5Lus55So5b+D54ix6L+H55qE5ZSv5LiA6K+B5p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76L+H5L2g77yM5Y206L+Y54ix552A5L2g44CCPC9wPjxwPjxlbT4x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HneWGrOaVo+Wwve+8jOaYn+ays+mVv+aYju+8jOWPquWPr+aDnOS9oOayoe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OAgjwvcD48cD48ZW0+MTMuPC9lbT7osIHkuI3mmK/ku47kuIDkuKrlv4PlnLD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ooqvnjrDlrp7mipjno6jmiJDkuIDkuKrlv4PmnLrmt7Hph43nmoTnlq/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IDlp4vvvIzkvaDnmoTkuJbnlYzvvIzkuI7miJHml6DlhbPvvIz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j6rphY3ml4Hop4LjgII8L3A+PHA+PGVtPjE0LjwvZW0+6YO96K+05piv6I2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S77yM6ICM5L2g77yM5piv5oiR55qE6I2v77yM5Lqm5piv5oiR55qE5q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6suWcqOS4gOS4quWuiemdmeeahOinkuiQve+8jOi/me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S5n+WwseS4jeS8muacieWkseacm+OAgjwvcD48cD48ZW0+MTY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Yvlv4Pph4znmoTpuKHom4vmgLvmmK/lsI/lv4Pnv7znv7znnYDvvIz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YDmr4/kuIDku73nnJ/or5rkuI7mhJ/liqjvvIzlpb3nmoTkuJzopb/mnID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kuobjgII8L3A+PHA+PGVtPjE3LjwvZW0+5oS/6ICB5Y675LmL5ZCO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J5Liq5LiK5oms55qE6Z2S5pil77yBPC9wPjxwPjxlbT4xOC48L2VtPuaIkei/m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S9oO+8jOS9oOWNtOW3sue7j+W/mOiusOabvuadpei/h+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L3nrqHvvIznlJ/lkb3kuK3nmoTmuKnmmpbkuIDnm7Tpg73kuI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lnKjmnJvvvIzogIzmiJHku6zlj6rkuI3ov4fmmK/mi5Lnu53ot6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Q6ZW/5LiN5piv6K6p6Ieq5bex55qE5b+D5Y+Y5oGo77yM6IC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p+U44CC5b6I5aSa5LqL77yM6YO96ZyA6KaB5L2g54us6Ieq5oWi5o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Lkue7neS6huaJgOacieaap+aYp++8jOWPq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gOS4quS4jeehruWumueahOacquadpeOAgjwvcD48cD48ZW0+MjIuPC9lbT7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njrDlrp7kuI7moqbmg7PkuYvpl7TvvIzlm6DnnYDoh6rlt7Hplb/kuYXnmoTnvL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7fojKvvvIznlJ/mtLvnu4jnqbbkvJrmnInku73lroznvo7nmoTluIznv7zkvZz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rDlv4bmsLjkuYXlnLDkv53lrZjjgII8L3A+PHA+PGVtPjIzLjwvZW0+5Lq6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YGa5LqG5Yaz5a6a5bCx5LiN6KaB5ZCO5oKU44CC54ix5piv55yf55q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5qE77yM5L2g5piv55yf55qE77yM5oiR5Lmf5piv55yf55qE44CC5pei54S2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55qE6YO95piv5a+55pa555qE55yf5a6e77yM6YKj5LmI5rC46L+c6K6w5L2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uW55qE5aW977yM5b+Y6K6w5Lyk5ZKM55eb77yM6K6p5oiR5Lus5omL54m1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5m+5YCN5Zyw6LWw5pyq5p2l55qE6Lev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vuemUme+8jOWPquaciemAieaLqeWQjueahOWdmuaMge+8jO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+WOu++8jOWwseaYr+WvueeahOOAguaIkeacgOWWnOasoueahOS4gOWPpeivl+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+8jOiKseWwseW8gOS6huOAgjwvcD48cD48ZW0+MjUuPC9lbT7lkIPlp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oi6bvvIzmg7PlgZrkuKrooYDph4zluKbpo47nmoT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Yir5Lq66Z2i5YmN5ZOt77yM5rKh5pyJ5Lq65Lya5Y+v5oC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77yM5YWz5LiK6Zeo5ZCn44CCPC9wPjxwPjxlbT4yNy48L2VtPuW/g+mHjOiXj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+8jOeUn+a0u+aJjeiDveS6ruaZtuaZtuOAgj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I/msJTvvIzkuI3mmK/miJHniLHlkIPphovvvIzkuZ/kuI3mmK/miJHniLHmgID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niLHkvaDvvIHku6XlkI7kuI3opoHoo4XkuI3lnKjkuY7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lnKjkuY7vvIE8L3A+PHA+PGVtPjI5LjwvZW0+6YCJ5oup5YaN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95piv5oiR55qE5LqL44CCPC9wPjxwPjxlbT4zMC48L2VtPuS6uueUn+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S8pOeXm++8jOWGjea3seeahOeXm++8jOS8pOWPo+aAu+S8mueXiuaEi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awuOi/nOeahOeIseaDhe+8jOayoeaciee7k+WxgOeahOaEn+aDh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+8m+S4jeiDveaLpeacieeahOS6uu+8jOaAu+S8muW/mOiusOOAgumAguW9k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Yr+S6uueUn+S8mOmbheeahOi9rOi6q+OAgjwvcD48cD48ZW0+MzE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iI/vvIzmiJHmsqHmnInmvJTmioDvvIzlnKjov5not6/lj6PvvIzkuIDova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jgII8L3A+PHA+PGVtPjMyLjwvZW0+5oOz6LW35L2g77yM5oiR6L+Z5by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Cx5rOb6LW35b6u56yR44CCPC9wPjxwPjxlbT4zMy48L2VtPuaIkeS7peS4uuWPq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WcsOWWnOasou+8jOWwseWPr+S7peaJk+WKqOS4gOS4quS6uuOAguWOn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KqOeahOWPquaYr+aIkeiHquW3seOAgjwvcD48cD48ZW0+MzQuPC9lbT7mrYzkuL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IzllLHvvIzphZLkuLrnn6Xlt7HogIzphonvvIzmg4XkuLrot53nprvogIzotLX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6/pgaXogIzmgJ3vvIzmnIjkuLrnl7Tmg4XogIznvp7vvIzmmJ/kuLrniLHmg4XogI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LrmtYHmsLTnrYnlvoXjgII8L3A+PHA+PGVtPjM1LjwvZW0+5LiN6KaB6K+0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l5ZCO6L+Y5Lya5oOz5b+177yM5LiN6KaB6K+077yM5YiG5omL5Lul5ZCO6L+Y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Lul5Li66Ieq5bex5piv55yf5oCn5oOF77yM5YW25a6e5Y+q5piv5oOF5ZW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iA5Liq5Zyw5pa577yM6aOO5pmv5bCx5LiN5YaN5bGe5LqO5L2g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Lq65L6/5LiO5L2g5peg5YWz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imgeWwnei/h+eUnOWktO+8jOWwseWGjeS5n+WQg+S4jeS4i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mg4Xlhbblrp7mmK/kuIDnp43kuaDmg6/vvIzkvaDkuaDmg6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nInku5bvvIzku5bkuaDmg6/nlJ/mtLvkuK3mnInkvaDvvIzmi6XmnIn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ku4DkuYjvvIzkuIDml6blpLHljrvvvIzljbTku7/kvZvlpLHljrvkuob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bCx5piv6L+Z5qO15qCR77yM5oiR5ZCK5q27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G77yBPC9wPjxwPjxlbT4zOS48L2VtPuiHs+WwkeacieWNgeW5tOaIkeS4jeabv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Hs+WwkeacieWNgemmluatjOe7meaIkeWuieaFs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pnIDopoHlgZrnmoTlsLHmmK/pl63lmLTvvIzmlL7kuIvmiYDos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mib/orqToh6rlt7HnmoTplJnor6/jgILov5nkuI3lj6vmlL7lvIPvvIzog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QxLjwvZW0+55S35Lq65a+55aWz5Lq655qE5Lyk5a6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uW54ix5LiK5LqG5Yir5Lq677yM6ICM5piv5LuW5Zyo5aW5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6p5aW55aSx5pyb77yM5Zyo5aW56ISG5byx55qE5pe25YCZ5rKh5pyJ5om2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77yM5LuF5q2k6ICM5bey44CCPC9wPjxwPjxlbT40Mi48L2VtPuawuOi/nOS/neeV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lnuenmOaEn+OAguavq+aXoOS/neeVmeeahOWls+S6uu+8jOWwseWDj+S4gOWcuuii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S6hueahOeUteW9se+8jOaOkOeBreS6huiuqeeUt+S6uueci+WIsOe7k+WxgOeahO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mg7Pnu5nkvaDohJblrZDnp43mu6HojYnojpP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rqPnp7DkvaDmmK/miJHnmoTjgII8L3A+PHA+PGVtPjQ0LjwvZW0+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Kj5LmI5aSa55qE77yM5Lul5ZCO55qE6L+Z5Lqb6YKj5Lqb77yM6YO9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q2k5Yi777yM5oiR5Lus5Zyo5LiA6LW344CC5Lul5ZCO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PC9wPjxwPjxlbT40NS48L2VtPueUn+WRveS4reS7pOS6u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aYr++8jOS9oOmBh+WIsOS6huS4gOS4quWvueS9oOadpeivtO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WNtOacgOe7iOWPkeeOsOS9oOS7rOaciee8mOaXoOWIhu+8jOWboOat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vuaJi+OAgjwvcD48cD48ZW0+NDYuPC9lbT7miJHlpJrmg7PlpKflk63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DkurrnmoTmiL/pl7Tph4zjgILml7bpl7Tljovov6vnmoTkv4Tml6Dms5X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Oz54m15L2g55qE5omL77yM5pWs5ZCE5pa55p2l5a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0OC48L2VtPui/meS4quS4lueVjOacrOadpeWwse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S+i+WklueahOOAgjwvcD48cD48ZW0+NDkuPC9lbT7kuI3opoHlm6DkuLr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mirHlj6bkuIDkuKrkurrkuI3opoHlm6DkuLrlr4Llr57ogIzljrvlr7vmib7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opoHlm6DkuLrmlrDpspzmhJ/ogIzkuKLmjonmnIDniLH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aB5aSq6auY5Lyw6Ieq5bex5Zyo6ZuG5L2T5Lit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2T5L2g6YCJ5oup56a75byA5pe277yM5bCx5Lya5Y+R546w5Y2z5L2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q6Ziz54Wn5bi45Y2H6LW377yBPC9wPjxwPjxlbT41MS48L2VtPu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q+iBiu+8jOWIq+iupOecn+S6huino++8jOWIq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6DmlbDnmoToirHnk6PovbvovbvmkYfmm7PvvIznp6/mlJLnnYDlvanomb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ib/ovb3nnYDmiJHnmoTmgJ3lv7X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+35rex54ix77yb5aaC5LiN54ix77yM6K+356a75by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Jr+a3oeS6hu+8jOS8pOWus+S9oOeahOS6uu+8jOS7juadpeayoeacie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aIkOmVv+OAgjwvcD48cD48ZW0+NTUuPC9lbT7mg7PopoHnlZnkuI3og73nlZ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vvIzmg7Pop4HpnaLkuI3og73op4HmiY3mnIDnl5vjgILnlKjlvq7nrJHmjqnppb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tYHvvIzlr7nkvaDnmoTniLHmgLvor7TkuI3lh7rlj6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6KGM6L+H5Zyw54ux5LmL5ZCO77yM5YWJ5piO5omN57yT57yT6ZmN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S4jei/h+aYr+W+l+WIsOWQjuWkseWOu++8jOeEtuWQju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+l+eahOi/h+eoi+OAgjwvcD48cD48ZW0+NTguPC9lbT7ku6XliY3op4nlvpf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lj6rog73mmK/kvaDvvIznjrDlnKjosIHpg73lj6/ku6XvvIzlj6ropo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jgII8L3A+PHA+PGVtPjU5LjwvZW0+5L2g5piv5oiR5b+D5Lit77yM5pyA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PC9wPjxwPjxlbT42MC48L2VtPuacieS4gOenjeWNlei6q++8jO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UvuW8g+S4gOWIh+OAguS7luS7rOS4jeWcqOS5juiHquW3sei/meagt+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mumUmei/h+WkmuWwkeS6uu+8jOWboOS4uuS7luS7rOWPquWWnOasoumC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7luS7rOWPquS4uumCo+S4gOS4quS6uuetieW+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v5nlpJzph4zvvIzlj7blrZDnmoTno6zpppnmiY3lvKXmvKvlvID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qKDlr4bnmoTlj7blrZDpmo/nnYDms6LlhYnlvq7lvq7mkYbliqjvvIzlg4/mmK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sZXmlL7ml6DmlbDkuKrnlJznvo7nmoTnrJHmhI/jgILkvb/ov5nlpJzmmL7lvp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mmpbvvIzov7fkurrjgII8L3A+PHA+PGVtPjYyLjwvZW0+5oiR5pyA5L+h5Lu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oiR5LiN6KaB55u45L+h5Lu75L2V5Lq6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cieaXtuS5n+aYr+W+iOmHjeimgeeahOS4gOenjeWunuWK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iqrlipvlvoDlh4/lsJHku5bkurrnmoToi6bpmr7vvIzkvaDmiY3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1LjwvZW0+5YaN5Lmf5rKh5pyJ6Kej6YeK55qE5qyy5py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Li66Ieq5bex6L6p6Kej5LuA5LmI77yM5YWN5b6X5L2g6KeJ5b6X5Y+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Zq+5aCq44CCPC9wPjxwPjxlbT42Ni48L2VtPueUn+a0u+WIq+iHquWN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aYr+S4gOWghuWxju+8jOS5n+S8muaciemBh+ingeWxjuWjs+mDjueahOmCo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lgYfoo4Xml6DmiYDosJPvvIzljbTlj5HnjrD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nKjkuY7jgII8L3A+PHA+PGVtPjY4LjwvZW0+6IO95biu5Yqp5Yir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iu5b+Z44CC5LiN6IO95biu55qE77yM5Yir5YuJ5by6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Ji+WmguaflOiNke+8jOiCpOWmguWHneiEgu+8jOmihuWmguidpOibtO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eToOeKgO+8jOiek+mmluibvuecie+8jOW3p+eskeWAqeWFru+8jOe+juebruebvO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nlJ/mnKzmnaXlsLHmmK/kuIDmrKHml7blhYn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j6rmnInmnIjnmb3po47muIXnmoTmt6HlrprvvIzmiY3mnInkuobkurrmt6HlpoLo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lrrnjgII8L3A+PHA+PGVtPjcxLjwvZW0+5YWo5b+D5YWo5oSP5Y675oSf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om+5Yiw5LiA5Liq6YCC5ZCI6Ieq5bex55qE55Sf5rS75pa55byP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aW944CCPC9wPjxwPjxlbT43Mi48L2VtPuS9oO+8jOWPr+S4jeWPr+S7peWcqOaIkeWY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OAgueci+epv+aIkeeahOWGheW/g++8jOe7meaIkeacgOWlveeahOeWv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nKjkvaDlgZzkuIvmnaXnmoTml7blgJnvvIzkuI3opo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5jorrDliKvkurrov5jlnKjlkI7pnaLlpZTot5HvvIzlnKjkvaDmlL7lvI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liKvkurrlsLHlnKjkvaDnmoTpnaLliY3vvIzlj6rlt67kuIDmra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c0LjwvZW0+54ix5LiK5L2g5oiR5peg5q+U55qE5bm456aP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5eb6Ium77yM5ZKM5L2g5Zyo5LiA6LW35oiR5bCx5YOP5oul5pyJ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v5piv5oiR5LiN5pWi5Y675oOz5LiA5pem5aSx5Y675L2g5oiR6L+Y5Ly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44CCPC9wPjxwPjxlbT43NS48L2VtPuS6uueUn+acgOmHjeimgeeahOS4gO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mgeS4uuS9oOeahOS6uueUn+i0n+i0o+OAgjwvcD48cD48ZW0+NzYuPC9lbT7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kuI3ku4XpnIDopoHoh6rkv6HvvIzov5jpnIDopoEmbGRxdW875bqV5rCU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KiuiHquW3sSZsZHF1bzvlnqsmcmRxdW8755qE6auY5LqG77yM55yL5b6X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W5a2Q5omN6IO95Ly45b6X5pu06ZW/77yM5omN6IO96K6p6Ieq5bex5L+v6Ke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5Luw5pyb6ICM55yL5LiN6KeB6Ieq5bex55qEJmxkcXVvO+mht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4ix5oOF6L+Z56eN5Lic6KW/77yM5ZCI5b6X5p2l5bC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iN5p2l5bCx5pWj77yM5aeU5puy5rGC5YWo55qE6YO95piv56yo6J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oeaciea4hemGkueahOWktOiEke+8jOWGjeW/q+eahOiEmuatp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atqu+8m+ayoeacieiwqOaFjueahOatpeS8kO+8jOWGjeW5s+eahOmBk+i3r+S5n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OAgjwvcD48cD48ZW0+NzkuPC9lbT7miJHopoHmlL7lvIPkvaDkuob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jgII8L3A+PHA+PGVtPjgwLjwvZW0+5oiR5rKh5pyJ5oCq5L2g77yM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aSx5pyb44CCPC9wPjxwPjxlbT44MS48L2VtPue7meS9oOS4pOS4q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9oOatu++8jOimgeS5iOaIkea0u++8jOS6jOmAieS4g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mmK/kuI3niLHkuobvvIzogIzmmK/niLHliLDoh7Pmt7Hml7blj5Hnjr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kvZXljrvniLH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k1YnVleW11c2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NWJ1ZXltdX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ED8225CC4AEF7AFF3FDEE751FF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