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2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F056D4146CE8B0455DBA4D56C6DF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056D4146CE8B0455DBA4D56C6DF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R6Ze05pCe56yR6LCa6K+t5L+X6K+t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HquW3seWBmumUmeS4jeeul+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BmumUmeaJk+WxgeiCoeOAgjwvcD48cD48ZW0+Mi48L2VtPuWwj+aXtuS4jeaV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keiZq++8jOmVv+Wkp+S4jeWtpuaIkOaHkum+meOAgjwvcD48cD48ZW0+My48L2VtPuen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v+atu+S4jeWNluS5pu+8jOWjruWjq+ept+mAlOS4jeWNluWJk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mTgeimgee7j+S4ieWbnueCie+8jOWlveS5puimgee7j+eZvuWbnuiv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aBtuS6uuaAleWkqeS4jeaAle+8jOS6uuWWhOS6uuasuuWkqe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i48L2VtPuWFrOm4oeaJk+aetuWktOWvueWktO+8jOWkq+Wmu+WQt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usOS7h+OAgjwvcD48cD48ZW0+Ny48L2VtPuS4gOS4vummlueZu+m+meiZjuamn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6q+WIsOmjjuWHsOaxoOOAgjwvcD48cD48ZW0+OC48L2VtPuS4gOWkqeecge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ru+8jOWNgeW5tOimgeeUqOS7k+adpeijheOAgjwvcD48cD48ZW0+OS48L2VtPum+mea4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mBreiZvuaIj++8jOiZjuiQveW5s+mYs+iiq+eKrOasu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6blsq3lsbHohInkuIDmnaHnur/vvIzljZflkIPlpKfnsbPljJflkIPpn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WZ5b6X5LqU5rmW5piO5pyI5Zyo77yM5LiN5oSB5peg5aSE5LiL6YeR6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uuS6uuS4jeWBmuS6j+W/g+S6i++8jOWNiuWknOaV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jeaDiuOAgjwvcD48cD48ZW0+MTMuPC9lbT7lkb3ph4zmnInml7bnu4jpnID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ml6Dml7bojqvlvLrmsYLjgII8L3A+PHA+PGVtPjE0LjwvZW0+6aaZ6Iqx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77yM5Lya6K+05LiN5LiA5a6a6IO95bmy44CCPC9wPjxwPjxlbT4xNS48L2VtPu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umYs+S6keWNl+mjju+8jOi0teW3nuiQvembqOWmgui/h+WGr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7oi5fkuI3orqTniLnlkozlqJjvvIzogJXkvZzliLDlrrblpJrmiZPns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4uu6Iie5LiJ5aCC5rKS5Lq655yL77yM6K6y6K+d5LiJ6YGN5rK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44CCPC9wPjxwPjxlbT4xOC48L2VtPuWPquacieS4iuS4jeWOu+eahOWkqe+8jO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WxseOAgjwvcD48cD48ZW0+MTkuPC9lbT7luLjlsIbmnInml6XmgJ3ml6D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miorml6Dml7blvZPmnInml7bjgII8L3A+PHA+PGVtPjIwLjwvZW0+5pyJ5LqG5Y2D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H6ZKx77yM5b2T5LqG55qH5bid5oOz5oiQ5LuZ44CCPC9wPjxwPjxlbT4y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mAouaYpeeKueWGjeWPke+8jOS6uuaXoOS4pOW6puWGjeWwke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rrmnInmgZLlv4PkuIfkuovmiJDvvIzkurrml6DmgZLlv4PkuIfkuovlt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aqR552A6aqh5a2Q5oOz6aqP6ams77yM5a6Y5bGF5a6w55u4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L6v44CCPC9wPjxwPjxlbT4yNC48L2VtPuS4gOaXtuW8uuW8seWcqOS6juWKm++8jO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nOi0n+WcqOS6jueQhuOAgjwvcD48cD48ZW0+MjUuPC9lbT7otbDot6/kuI3mgJXkuI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kpHoiLnkuI3mgJXov4fpmanmu6njgII8L3A+PHA+PGVtPjI2LjwvZW0+5Lq6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JuH5ZGR6LGh77yM6LSq5b+D5LiN6Laz5ZCD5pyI5Lqu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xieWBmuS6i+W5suWIsOW6le+8jOWlvemprOeZu+eoi+i3keWIsO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hYjpkonmoanlrZDlkI7ns7vpqbTvvIzlhYjmkpLnqp3lrZDlkI7pkpP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q65Zyo56aP5Lit5LiN55+l56aP77yM6Ii55Zyo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rWB44CCPC9wPjxwPjxlbT4zMC48L2VtPuenjeiPnOiAgeWphuWQg+iPnOiE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ei+iAgeWphuaJk+i1pOiEmuOAgjwvcD48cD48ZW0+MzEuPC9lbT7mnInpkrHmnYD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kb3vvIzmspLpkrHmt5jmsJTkuZ/lnZDniaLjgII8L3A+PHA+PGVtPjMyLjwvZW0+5qC5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6aOO5pGH5Yqo77yM5qCR5q2j5L2V5oSB5b2x5a2Q5pac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n+WFhOS4jeWSjOmCu+mHjOasuu+8jOWwhuebuOS4jeWSjOmCu+Wbveas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haXpl6jkvJHpl67ojaPmnq/kuovvvIzop4LnnIvlrrnpopzkvr/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L3A+PHA+PGVtPjM1LjwvZW0+5LiA562J5LqM6Z2g5LiJ6JC956m677yM5LiA5oS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iJ5oiQ5Yqf44CCPC9wPjxwPjxlbT4zNi48L2VtPuS4gOagueett+WtkOWuueaYk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agueett+WtkOehrOWmgumTgeOAgjwvcD48cD48ZW0+MzcuPC9lbT7nmb7kuJbkv6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LnmuKHvvIzljYPkuJbkv67mnaXlhbHmnpXnnK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lpeHN0eTk0Z2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5aXhzdHk5NGd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056D4146CE8B0455DBA4D56C6DF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