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5BD4C29A32EE0AEADB78D6E725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5BD4C29A32EE0AEADB78D6E725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IseaDheivjeivreWkp+WFq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uYHljY7lt7LlsL3vvIznqbrmlaP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niLHkvaDvvIzlhbPkvaDku4DkuY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DkurrkuIDlv4PvvIznmb3pppbkuI3nprv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/otLXvvIzmnInkvaDnm7jpmarjgII8L3A+PHA+PGVtPjUuPC9lbT7po47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iLHkvaDkvp3nhLbjgII8L3A+PHA+PGVtPjYuPC9lbT7msLjkuI3mlL7lvI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rrniLHjgII8L3A+PHA+PGVtPjcuPC9lbT7or6/lhaXnnInnnLzvvIzllpzmrKLlpJrm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rrlv4PkuI3lj6TvvIzkuJbmgIHngo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7bov4flooPov4HvvIznianmmK/kurrpnZ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O95bC95qyi77yM5q275Lqm5peg5oa+44CCPC9wPjxwPjxlbT4xM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a2pu+8jOiMtueDn+i9u+aJrOOAgjwvcD48cD48ZW0+MTI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EzLjwvZW0+5b+D6Iul5ZCR6Ziz77y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NC48L2VtPuS4reaEj+edgOS9oO+8jOS4jeW8g+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kIznlJjlhbHoi6bvvIzljq7lroj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2k55Sf5Zu655+t77yM5peg5L2g5L2V5qyi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uaNjuS/oe+8jOivtOaIkeaDs+S9oOOAgjwvcD48cD48ZW0+M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mnIDnvo7lpb3jgII8L3A+PHA+PGVtPjE5LjwvZW0+5oiR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t5pyJ5oiR44CCPC9wPjxwPjxlbT4yMC48L2VtPuasouWWnOaYr+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OAgjwvcD48cD48ZW0+MjEuPC9lbT7kvaDnmoTlp5PmsI/vvIzmiJ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ei5LiN5Zue5aS077yM5L2V5b+F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3suWkseWOu+eahO+8jOeVmeS9nOWbnuW/h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g7PmiYDmhL/vvIzkuIDliIflronlpb3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iw5aSp6I2S5Zyw6ICB44CCPC9wPjxwPjxlbT4yNi48L2VtPue6ouWwmOWI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seays+aXoOeWhuOAgjwvcD48cD48ZW0+MjcuPC9lbT7kuLrphonogIzphon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nZ7phonjgII8L3A+PHA+PGVtPjI4LjwvZW0+5b+D55qE5L2N572u77yM5bey57uP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tuWFieWBnOa7nu+8j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tKDml7bmma/lubTvvIzkuIDkuJbnlo/npr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oux5omL77yM5Li65ZCb5LiA56yR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ciOS6ru+8jOeahuaYr+a1qua8q+OAgjwvcD48cD48ZW0+MzMuPC9lbT7lm57ppp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4XoobfkvIrkurrjgII8L3A+PHA+PGVtPjM0LjwvZW0+5LiO54ix5peg5YWz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J5p+T44CCPC9wPjxwPjxlbT4zNS48L2VtPueIseS4iuS9oO+8jOaIkei+k+W+l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YuPC9lbT7mnInlubjpgYfop4HvvIzmgbDlpb3lkIjm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56a75LiN5byD77yM55Sf5q2755u45L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lOaDheS8vOawtO+8jOS9s+acn+Wmguaip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lvojph43opoHjgII8L3A+PHA+PGVtPjQw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5LiN5q2i5q2l44CCPC9wPjxwPjxlbT40MS48L2VtPuWNgeWFq+mBh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S4juS9oOOAgjwvcD48cD48ZW0+NDIuPC9lbT7niLHmg4XvvIzorqnku5b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zLjwvZW0+5ZCM54mH5aSp56m677yM5LiN5ZCM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Gs+Wumu+8jOeIseS9oOS4g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YvmlL7lvIDvvIzorqnlvbzmraToh6rnlL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if5rKz77yM55qG5Y+v5pS26JeP44CCPC9wPjxwPjxlbT40Ny48L2VtP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mu+S4jeW8gOS9oOOAgjwvcD48cD48ZW0+NDguPC9lbT7nqojlrqjmt5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lpb3pgJHjgII8L3A+PHA+PGVtPjQ5LjwvZW0+5LuN5oS/6L275pWy77yM6ZqU5aK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1MC48L2VtPuS7peS9oOS5i+Wnk++8jOWGoOaIkeS5i+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oqbphpLnuYHljY7vvIzkuIDln47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2m5Lya77yM6LWw5Ye655eb6Ium6L+35Yy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i2iuadpei2iuWWnOasouS9oOS6huOAgjwvcD48cD48ZW0+NTQ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uIXpo47oh6rmnaXjgII8L3A+PHA+PGVtPjU1LjwvZW0+5b+D6Iul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5WP5oOn44CCPC9wPjxwPjxlbT41Ni48L2VtPue7v+awtOaXoOW/p++8jOWbo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OAgjwvcD48cD48ZW0+NTcuPC9lbT7niLHmg4Xml6Dku7fvvIzljYPmg4XliLv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+D5pyJ54G154qA77yM5LiA54K55bCx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dmeWuiOaXtuWFie+8jOS7peW+hea1geW5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r4bkvaDlkI3vvIzkuYXlsYXmiJHlv4PjgII8L3A+PHA+PGVtPjYx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y377yM5Ly85rC05rWB5bm044CCPC9wPjxwPjxlbT42Mi48L2VtPuW/g+W+iO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Fs+W/g+S6huOAgjwvcD48cD48ZW0+NjMuPC9lbT7mmJPmsLTkurrljrv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I8L3A+PHA+PGVtPjY0LjwvZW0+5oiR5oOz6KeB5L2g77yM5LiN6L+c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n+epuuiAgOWkqe+8jOeBv+S8vOmbq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4Poi6XkuIDliqjvvIzms6rlsLHljYPooY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LqS5Lyk77yM5LiN6Iul5LiN6YGH44CCPC9wPjxwPjxlbT42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cgOWujOe+juOAgjwvcD48cD48ZW0+NjkuPC9lbT7phonmoq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mnJTkuIDkuJbjgII8L3A+PHA+PGVtPjcwLjwvZW0+5pyb6aG257mB6Iqx77yM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B44CCPC9wPjxwPjxlbT43MS48L2VtPuaJjeS8muebuOaAne+8jOS+v+Wus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vvIzmmK/miJHku4rnlJ/nmoTmlrD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mF5Ly05LiN56a777yM5q2k55Sf5LiN5by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q+S5kO+8jOacm+S9oOW4uOWcqOOAgjwvcD48cD48ZW0+Nz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vvIzop4HkuYvkuI3lv5jjgII8L3A+PHA+PGVtPjc2LjwvZW0+55Cl54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md5LiW6YaJ44CCPC9wPjxwPjxlbT43Ny48L2VtPuW5uOemj+WPs+i+ueOAge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Dn+OAgjwvcD48cD48ZW0+NzguPC9lbT7ml6XkuYXnlJ/mg4XvvIzml6XkuYXmg4Xn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Liq5Lq677yM5Zyo6Ieq6KiA6Ieq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buOivhuiZvea1he+8jOS8vOaYr+e7j+W5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3pgYfkvaDvvIznlJ/ml6Dlj6/llpz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+q5pyJ5L2g5oe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aXZidGFvM2w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l2YnRhbzNs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5BD4C29A32EE0AEADB78D6E725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