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3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415FE8A645B8FE9131AF286A578C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15FE8A645B8FE9131AF286A578C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Y6LWQ56aP6JmQ5b+D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i/meS4quWCu+WtqeWtkO+8jOeXm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uuS7gOS5iOS4jeWbnuWktO+8n+S9oOS7peS4uuaSnuedgOaSnuedgO+8jOWim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WAkuS4i+S6huWQl++8n+S4uuS7gOS5iOS4jeaUueWPmOiHquW3seeahOaWueWQ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Mi48L2VtPuS4uuS9oOeCueS6ruS4ieWNg+ebj+aYjueBr++8jOWl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9oOWJjei/m+eahOi3r++8m+S4uuS9oOe7veaUvua7oeWfjueahOmynOiKse+8jOWl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S9oOWFuOmbheeahOi6q+Wnv+OAgjwvcD48cD48ZW0+My48L2VtPuS4iuS4gOaso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lOWQkeW9vOatpO+8jOiKseS6huWFq+eZvuW5tOOAgui/meS4gOasoe+8jOWNs+Wwh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4i+S4gOS4queerOmXtOOAgjwvcD48cD48ZW0+NC48L2VtPuabvue7j+mynOa0u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mAneWOu++8jOS7juadpeacquabvuaLpeaciei/h+eUn+WRveeahOWNtOWwhumVv+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HquW3seWPl+Wkn+S6hueahO+8jOWwseS4jeaDs+WIq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jeWPl+S4gOasoeS6huOAgjwvcD48cD48ZW0+Ni48L2VtPuWmguaenOS4jeefpemBk+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a0u+S4i+WOu++8jOWwseS4uuS6huaIkeiAjOa0u+S4i+WOu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luW/g+acieWlvemjjuaZr++8jOWGjeS4jeaAleaXgeS6uueFnu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jeS8muatu+S4jeetieS6juS4jeS8muWPl+S8pO+8jOabtO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S4jeS8mueWvOOAgueci+WIsOS7gOS5iOWlh+aAqueahOWNsemZqeeahOS4nOil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5seeisOOAguWFiOaJvuaIke+8jOiuqeaIkeadpe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Xm+iLpu+8jOWvueWPpuS4gOS6uuadpeivtO+8jOWkp+amgumDveaYr+S6m+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mBk+eahOWwj+Wwj+eDpuaBvOe9ouS6huOAgjwvcD48cD48ZW0+MTAuPC9lbT7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lsI/lranlrZDlnKjotYzmsJTjgILkvaDmoLnmnKzmsqHmnInkuIvlrprlhrP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Kh5pyJ55qE5Lic6KW/77yM5oiR6Ieq5bex5LqJ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77yM5oiR5bCx6Ieq5bex5pS577yB5oiR5ZG955Sx5oiR5LiN55Sx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LpeaYr+S4gOeJh+eXtOW/g+S7mOWHuu+8jOWNtOe7iOiHs+aMq+mq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sO+8jOehruWunuS7pOS6uueXm+W/g+OAgjwvcD48cD48ZW0+MTMuPC9lbT7kvaD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r7nkuI3otbfvvIzoi6Xov5jmmK/kuLrov4fljrvnmoTkuovpgZPmrYnvvIzpgqPkvr/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I3mlLbjgILkvaDoh6rlt7Hor7TnmoTvvIzlvZPlv5jliJn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2Q5oul54Gt5LiW5LmL5Yqb77yM5LiN5aSx5oOc6Iqx5LmL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WWnOasoueahOS6uu+8jOaLv+aIkeeahOecn+W/g+WOu+WW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+aXoOaJgOiwk+OAgjwvcD48cD48ZW0+MTYuPC9lbT7miJHoi6XmmK/llpzmrKL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/lrprlrrnkuI3kuIvliKvnmoTvvIzmsLjov5zpg73kvJrorrDnnYDvvIzkuIDljYP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IfpgY3vvIzlpJrlsJHlubTpg73kuI3kvJrlj5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J5b6I5aSa5LqL77yM5L2g5piv5peg6IO95Li65Yqb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aJi+aSkeS8nu+8jOS4gOaJi+eJteS7l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4nlvLrkurrvvIzml6DorrrmmK/li4nlvLrliKvkurrlgZrkuIDku7bkuov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4nlvLrliKvkurrkuI3opoHlgZrkuIDku7bkuovvvIzpg73mmK/li4n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N5Li65L2V44CC5L2g6ZqP5L6/6K+06K+077yM5oiR5Lmf6ZqP5L6/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LiH5LqL6ZqP5L6/572i5LqG44CCPC9wPjxwPjxlbT4yMS48L2VtPuS6uuWQkeWJ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zquawtOiQveWcqOi6q+WQju+8jOeVmeS6juWOn+WcsOOAguiwouaAnOW/g+mBk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S/oeeahOOAgjwvcD48cD48ZW0+MjIuPC9lbT7omb3nhLbluKbnnYDkuIDlj6rpu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vanvvIzpgqPkuIDlj6rmmI7kuq7lpoLmmJ/nmoTnnLjlrZDvvIzljbTmmK/nm67kuI3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nLDlh53mnJvnnYDosKLmgJzjgII8L3A+PHA+PGVtPjIzLjwvZW0+5Li65L2g5piO54G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77yM5Li65L2g6Iqx5byA5ruh5Z+O44CCPC9wPjxwPjxlbT4yNC48L2VtPuS7luWmguS7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lOiwpuWNke+8jOa4qemhuueahOayoeS6huajseinku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47nrYnkuobku5blhavnmb7lpJrlubTvvIzku5bkvr/mmK/nrYnlho3oirHln47lhav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lpoLkvZXvvJ88L3A+PHA+PGVtPjI2LjwvZW0+5oC75piv5Lmg5oOv5aeU5bG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5LuW5Lq677yM5Y+v5LiN5piv5LuA5LmI5aW95Lmg5oOv44CC6KaB55+l6YGT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5oSf6LCi5L2g44CCPC9wPjxwPjxlbT4yNy48L2VtPuaIkeaEv+S+m+eBr+WN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Fp+W9u+mVv+WknO+8jOWNs+S+v+mjnuibvuaJkeeBq++8jOS5n+aXoOaJgOeVj+a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qqjngbDkuLrmiJLvvIzku6Xku5bnlJ/lkb3kuLrpm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KGA6Zuo5o6i6Iqx77yM6ZO26J22546v6Lqr77yM5byv5YiA5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Y2D55uP54K554Gv44CCPC9wPjxwPjxlbT4zMC48L2VtPuS4jeaYr+S9oO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4jeaYr+S9oOeahOmUmeOAgjwvcD48cD48ZW0+MzEuPC9lbT7ljYPkuIfmhJrkurr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ajpg73mmK/lup/nianvvIHogIzkvaDvvIzlj6rpnIDopoHkuIDkuKrkurrlsLH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yLjwvZW0+5oOz5LiA5oOz77yM6LCB5rKh5pyJ57uP5Y6G6L+H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A5Lq655qE5ryr6ZW/5bKB5pyI77yfPC9wPjxwPjxlbT4zMy48L2VtPuW5veW5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oeW8gueahOOAgea4heWGt+eahOiKsemmmeOAguS4jeefpeS9leWQje+8jOS4jeefpe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3oeaegea1heaege+8jOS8vOaciei/mOaXoOOAgjwvcD48cD48ZW0+MzQuPC9lbT7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tYzmsJTlkJfvvJ/njrDlnKjlj6/msqHmnInkurrkvJrlv4Pnlrz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Sp6LWL5Lul5aSW77yM5rKh5pyJ5LuA5LmI5Lic6KW/5aSp55Sf5bCx5piv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LCB55qE44CCPC9wPjxwPjxlbT4zNi48L2VtPuS4luS4iuacieiuuOWkmu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uS4jeiDveeugOWNleWcsOeUqOiuqOWOjOWSjOWWnOasouadpeino+mHiueahOOAgu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umUmeS6huS6i+WwseivpeaOpeWPl+aDqee9muOAgjwvcD48cD48ZW0+Mz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g7Pop4HmiJHvvIzkuI3nrqHkuKLlh7rlh6DngrnvvIzkvaDpg73og73op4HliL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LCi5oCc55yL55yL6Ieq5bex55qE5Y+M5omL77yM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5oOa44CC5LuW5bey57uP5Yeg55m+5bm05rKh5L2T5Lya6L+H6L+Z56eN5oSf6Ke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mO5pep5bCx5b+Y5LqG77yM6L+Z5omN5piv5LuW44CCPC9wPjxwPjxlbT4zO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+8jOmCo+S9oOefpemBk++8jOaIkeS4uuS7gOS5iOS4jeiCr+emu+W8g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l++8n+S4uuS7gOS5iOWViu+8n+WboOS4uuaIkeacieS4gOS4quW/g+eIseS5i+S6u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luS4i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XRwam51ODVhNS5odG1sIj5odHRwczovL2R1YW5qdXppa3UuY29tL2R1YW5qdXppL2V0c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1Y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15FE8A645B8FE9131AF286A578C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