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2EBDF82838E97FFE5F39546730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2EBDF82838E97FFE5F39546730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7uP5YW4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pOaDheWPr+W+heaIkOi/veW/hu+8j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3suaDmOeEtuOAgiZtZGFzaDsmbWRhc2g75p2O5ZWG6ZqQ44CK6ZSm55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+15Y675Y6744CB5Y2D6YeM54Of5rOi77yM5pqu6Zyt5rKJ5rKJ5qW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Jm1kYXNoOyZtZGFzaDvmn7PmsLjjgIrpm6jpnJbpk4P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nu4jkuI3mgpTvvIzkuLrkvIrmtojlvpfkurrmhpTmgr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idtuaBi+iKseOAizwvcD48cD48ZW0+NC48L2VtPuiKsee6ou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mDjuaEj++8jOawtOa1geaXoOmZkOS8vOS+rOaEg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6u55p6d6K+N5Zub6aaW5YW25LqM44CLPC9wPjxwPjxlbT41LjwvZW0+5peg5aW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65LiN5a+Q77yM5pWw5aOw5ZKM5pyI5Yiw5biY5qCK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L3A+PHA+PGVtPjYuPC9lbT7nuqLosYbnlJ/ljZflm73vvIzmmKXmnaXlj5Hlh6Dmnp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Jrph4fmkrfvvIzmraTnianmnIDnm7jmgJ3vvIEmbWRhc2g7Jm1kYXNoO+eOi+e7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W+l+WutuS4reWknOa3seWdkO+8jOi/mOW6lOivtOiRl+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iZtZGFzaDsmbWRhc2g755m95bGF5piTPC9wPjxwPjxlbT44LjwvZW0+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e25bC977yM5q2k5oGo57u157u15peg57ud5pyf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lb/mgajmrYzjgIs8L3A+PHA+PGVtPjkuPC9lbT7kuJzovrnml6Xlh7ropb/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ZPmmK/ml6DmmbTov5jmnInmmbTjgIImbWRhc2g7Jm1kYXNoO+OAiuerueaen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noLmrbvnl4XkuK3mg4rlnZDotbfvvIzmmpfpo47lkL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5LnqpfjgIImbWRhc2g7Jm1kYXNoO+WFg+eouTwvcD48cD48ZW0+MTEuPC9lbT7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aTpl6jkuK3vvIzkurrpnaLmoYPoirHnm7jmmKDnuqL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OOAiumimOmDveWfjuWNl+W6hOOAizwvcD48cD48ZW0+MTIuPC9lbT7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lubLjgIImbWRhc2g7Jm1kYXNoO+OAiu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TMuPC9lbT7miafmiYvnm7jnnIvms6rnnLzvvIznq5/ml6Dor6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ImbWRhc2g7Jm1kYXNoO+OAiumbqOmclumTg+OAizwvcD48cD48ZW0+MT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kvZzmr5Tnv7zpuJ/vvIzlnKjlnLDmhL/kuLrov57nkIbmn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Vv+aBqOatjOOAizwvcD48cD48ZW0+MTUuPC9lbT7liarkuI3mlq3vvIznkIbov5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mhIHvvIzliKvmmK/kuIDoiKzku6XkuLrlnKjlv4P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ebuOingeaso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M0Ym5qdnl1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zNGJuanZ5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2EBDF82838E97FFE5F39546730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