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3B58DA82685A7D349F9C4BF5D9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3B58DA82685A7D349F9C4BF5D9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756We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gOWJkeW4puedgOmemO+8jOi/mOiDveaWqeeahOS6huiw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mgeaYr+i+k+S6hu+8jOWwseWGjeS5n+WbnuS4j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HoOW6pumcnOWkqeWGsOi9ruaWqe+8jOiwgeWutumjnuaiheiQ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seOAgjwvcD48cD48ZW0+NC48L2VtPuimgei4qei/h+iaguiage+8jOiAjOS4jei4q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m+mBk+aYr+W+iOmavuaOp+WItueahOOAgjwvcD48cD48ZW0+NS48L2VtPu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ngeaJjeWPr+aAle+8jOato+WboOS4uuS4jeS6huino+aJjeaBk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t+S6uuWViu+8jOWwseW6lOivpeWcqOato+mdoueVmeS4i+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tOiiluWIneebiOiInueZvembqu+8jOWGsuWkqeaWq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q+mdoeOAgjwvcD48cD48ZW0+OC48L2VtPumCo+S6m+iogOivreS4reeahO+8jOWkjead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jwvcD48cD48ZW0+OS48L2VtPuWboOS4uuacieS6uua1t++8jOebuOmBh+aJj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kluOAgjwvcD48cD48ZW0+MTAuPC9lbT7lvq7nrJHmmK/mupDkuo7lr7noh6rlt7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afnmoToh6rkv6HjgII8L3A+PHA+PGVtPjExLjwvZW0+5pivJmxkcXVvO+eUt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JjmlpfnmoTnkIbnlLHvvIzlj6ropoHov5nmoLflsLHotrPlpJ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6Lqr5LiK55qE5rip5pqW6JuK5oOR5LqG5oiR77yM6K6p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bCx5piv54ix5oOF44CCPC9wPjxwPjxlbT4xMy48L2VtPuS4gOaXpu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wseWlveWlveWOu+WBmu+8jOWIq+aLluaLluaLieaLieeah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KDmsLjov5zlnKjnrJHnmoTohLjvvIzlnKjnprvlvIDnmoTml7blgJnljb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nJ/lv4PjgII8L3A+PHA+PGVtPjE1LjwvZW0+6YCA57yp5L6/5Lya6KGw6ICB77y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6/5Lya5q275Y6777yBPC9wPjxwPjxlbT4xNi48L2VtPuaIkeaYr+WboOS4uu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iAjOS9oOaYr+WboOS4uuayoeacieaJjeiDv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lYrvvIzmiJHku6zlsLHov5nkuYjnnYHnnYDnnLznnZvvvIzlgZrnnYDpo57nv5T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oqbjgII8L3A+PHA+PGVtPjE4LjwvZW0+5q2j5Zug5Li65oiR5Lus55y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Y+v5oCV44CCPC9wPjxwPjxlbT4xOS48L2VtPuaIkeS7rOaKiui/meS4quihgOi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ahOWcsOeLse+8jOWRveWQjeaIkOS6huS4lueVj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vvIzmmK/ot53nprvnkIbop6PmnIDov5znmoTmhJ/mg4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6z5oCV6YGt5Yiw5qy66aqX77yM5Zug5Li66L+Z5LiW55WM5bCx5bu6562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mL5LiK44CCPC9wPjxwPjxlbT4yMi48L2VtPuS4gOafhOaWqemthOWIg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eerOmXtOaAu+iDveWwhuS5seiPiue7lei/h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kuIDlrpropoHotaLvvIzmiYDku6XmiY3kvJrmiJjmlp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oiY5LqJ5byA5aeL55qE6YKj5LiA556s6Ze05byA5aeL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5oG255qE44CCPC9wPjxwPjxlbT4yNS48L2VtPua3seiLpea1t+a4iu+8jOatpOih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e9qu+8jOiHs+atu+aWueS8keOAgjwvcD48cD48ZW0+MjYuPC9lbT7ku47ouI/kuI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gqPkuIDliLvotbfvvIzku7vkvZXkurrpg73mmK/nvarmgb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W5aaC5pyI5YWJ77yM55yL5b6X6KeB5Y206Kem5pG4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IgOWwluW4puedgOmemO+8jOi/mOiDveaWqeW+l+S6h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aPmmK/lm6DkuLrkuIDlrpropoHotaLvvIzmiYDku6XmiY3kvJr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MwLjwvZW0+5L6Y5Yqp5oqs5aS05Y2D6ZKn5q6S77yM54Gw54y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q2k5aSE5a+744CCPC9wPjxwPjxlbT4zMS48L2VtPuW5uOemj+aYr+aLv+adpe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mraPmmK/lm6DkuLrmiJHku6znnIvkuI3op4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gJXjgII8L3A+PHA+PGVtPjMzLjwvZW0+5oan5oas5piv6Led56a75LqG6Kej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oSf5oOF44CCPC9wPjxwPjxlbT4zNC48L2VtPuaIkeS7rOWwsei/meagt+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WBmuedgOWcqOWkqeepuumjnue/lOeahOaip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kuYvmiYDku6Xog73mgIDmirHluIzmnJvvvIzmmK/lm6DkuLrku5bku6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bvkuqHjgII8L3A+PHA+PGVtPjM2LjwvZW0+5ZC+562J5YmN5pa577yM57ud5peg5pW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PjOmxvOWQiOWIhuazoumbt+eQhu+8jOeLgumqq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eS5seiKseOAgjwvcD48cD48ZW0+MzguPC9lbT7lpKnosLTnqoHpmY3ojqvnp7Dlp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msLTmnIjlvbHov7fnprvjgII8L3A+PHA+PGVtPjM5LjwvZW0+5oOz6KaB6LiP6L+H6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6ICM5LiN6LiP56KO5a6D77yM5Yqb6YGT5Y+v5piv5b6I6Zq+5o6M5o+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AnueBteW7t+WGhembgOicgui1t++8jOmdkua1gemXqOWkluiInuel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EuPC9lbT7miJHlj6rmmK/lnKjnu4PkuaDvvIzlkoz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yLjwvZW0+5oiR5LiN6ZyA6KaB5LuA5LmI56S854mp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d54mp44CCPC9wPjxwPjxlbT40My48L2VtPueLvOeDn+Wbm+i1t+msvO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8gOWxj+WtlOmbgOWuv+WvkuWhmOOAgjwvcD48cD48ZW0+NDQuPC9lbT7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Y7kuL3nmoTkuJzopb/vvIzkvaDlsLHmmK/miJH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q15L2/5YWJ6Zi05rWB6YCd77yM576B57uK5rC45LiN5pat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aHguW+l+aBkOaDp+eahOS6uu+8jOaYr+ayoeaciei1hOagvO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reS5i+WJkeeahOOAgjwvcD48cD48ZW0+NDcuPC9lbT7nuqLlp6zllbzpuKPlrbD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m4flsL7mg4rpo47omY7lkLznlr7jgII8L3A+PHA+PGVtPjQ4LjwvZW0+5LiH54m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WB5YiD5LiL77yM6JC95qix5Y2D54K55p+T5pyd6Zy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XqeaZmumDveimgeatu++8jOS9leS4jeWcqOWTquWEv+WkmuiLn+W7tuaui+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RouOAgjwvcD48cD48ZW0+NTAuPC9lbT7miJHvvIzlsLHmmK/miJHvvIzlsLHnrpf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fnianpg73lj5jkuobljabjgII8L3A+PHA+PGVtPjUxLjwvZW0+5LiN6IO96KK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yZyZHF1bzvmiYDov7fmg5HvvIzlm6DkuLrlroPmnInml7bkvJror7Tos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OM6LSf55qE5Lic6KW/5bC9566h5b6I5aSn77yM5Y+v5L6d54S2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F6Ieq5bGF44CCPC9wPjxwPjxlbT41My48L2VtPuS+p+iAs+W/vemXu+a4heiZq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mchOS4ieWIg+mUgeWGu+S6keOAgjwvcD48cD48ZW0+NTQuPC9lbT7ov5n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mmK/kuLrkuoblsIbmiJHotbblsL3mnYDnu5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maDZqZ2poM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Zmg2amdqaD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3B58DA82685A7D349F9C4BF5D9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