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D547C3B17595E75817F37F192C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547C3B17595E75817F37F192C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pep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jumHjOaLpeWgteeahOi3r++8jOaM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S6jueUn+iuoeeahOS6uu+8jOS7luS7rOedgOWQhOiJsumbqOiho+eahOi6q+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WHieeahOmbqOmHjO+8jOWDj+S4gOeykueykuaJvuS4jeWIsOS9jee9rueahOaji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7uuetkeWxi+mhtuS4iu+8jOWRhueri+edgOWHoOWPqua1gea1queahOm4ve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S6i++8jOWcqOmbqOmHjOaYvuW+l+abtOWKoOayiemHj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S4jeS8muaXtuaXtuWOmuW+heaIkeS7rO+8jOS8mu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8mue7j+WOhuWksei0peOAgui1sOiHquW3seeahOmBk+i3r++8j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6uueUn++8jOmcgOimgeWKquWKm++8jOabtOmcgOimgeWtpuS8mumAieaL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mDgemXt+eahOaXtuWAme+8jOWQrOWQrOi9u+ad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eahOWjsOmfs++8jOeci+aEieaCpua1k+iNq+WMneWcsO+8m+eDpuaB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W/q+S5kOW8gOiKseeahOWjsOmfs++8jOi1j+iIkueIveWnuee0q+Wro+e6o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+8jOWQrOWQrOefreS/oeelneemj+eahOWjsOmfs++8jOWTge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WmguawtOOAguelneS9oOW8gOW/g+avj+S4gOWkqe+8ge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eahOe7muS4ve+8jOeJteedgOe6ouicu+ick+mjnui/nO+8m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e+ju+8jOS8tOmaj+iQpOeBq+iZq+mjmOaVo+OAgui9u+mjjue/u+mYhe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6keacteiIkuWNt+edgOaXoOWwveeahOaAneW/te+8jOaEv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8tOS9oOeahOi6q+i+ueOAguS6sueIseeahO+8jOaXqe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4puS9oOWOu+acgOato+ehrueahOS6uui6q+i+ue+8jOivt+WF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dgOiHquW3seOAgueEtuWQjumCo+S4qui/mOS4jeefpemBk+WcqOWTqu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peaOpeS9oOOAguaXqeWuie+8gTwvcD48cD48ZW0+Ni48L2VtPuS6uueUn+WSj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+8jOS6uueUn+i+m+iLpuWkmuS6huOAguWmguaenOS9oOS4jeWHuuWOu+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S7peS4uui/meWwseaYr+WFqOS4lueVjOOAgjwvcD48cD48ZW0+N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4gOaJh+eql++8jOWxi+WtkOmHjOaJjeS8muWFhea7oeWFieS6ru+8m+S4uu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4gOaJh+eql++8jOaJjeiDveS9k+mqjOabtOWkmueahOm4n+ivreiKsemmmeOAg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WFpeS4lueVjO+8jOaKiua4qeaaluazqOWFpeW/g+aI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iOefre+8jOS4jeimgea0u+eahOWkque0r++8jOWFtuWun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UvuS4i++8jOacquW/heS4jeaYr+i9u+advu+8m+acieS6m+S6uu+8jOa3sea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cquW/heS4jeaYr+W5uOemj++8m+acieS6m+eXm++8jOa3oea3oeeci+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WOhue7g+OAguayieedgOS4jeWvoeaWre+8jOiHqueIseS4jeiHquWoh++8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S4jeeyl+mHju+8jOiAgeWunuS4jeaEmuigou+8jOiHquefpeS4jeiHquW8g++8m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Ar+aHpu+8jOWkp+aWueS4jeWlouS+iOOAgjwvcD48cD48ZW0+OS48L2VtPuaX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elneS9oOS6i+S6i+mhuuW/g++8m+S4iuWNiOmYs+WFieaYjuWq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WquawtOe/u+WAje+8m+S4i+WNiOWwj+mjjuWoh+Wlve+8jOaEv+S9oOmdku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4gOS4qumXruWAmeW4pue7meS9oOS4gOS4quaWsOeahOW/g+aDhe+8jOa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4pue7meS9oOS4gOS4quaWsOeahOi1t+eCu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v73pgJDkvaDmiYDmuLTmsYLvvIzkvaDlsIbmsLjov5zkuI3kvJrmi6XmnI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pl67vvIzlm57nrZTmsLjov5zmmK9Ob+OAguS4jeW+gOWJjei1sO+8jOWws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OAguaXqeWuie+8gTwvcD48cD48ZW0+MTEuPC9lbT7miJHmiZjlpKrpmLP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rKzkuIDnvJXpmLPlhYnnmoTmuKnmmpblkoznpZ3npo/vvIzmhL/mlbTkuKr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kuIDkuKrlpb3lv4Pmg4XvvIzml6nkuIrlpb3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F5pmo56ys5LiA57yV6Ziz5YWJ54Wn6L+b56qX5oi377yM5b2T5riF5pmo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ouC6L+H6IS45bqe77yM5Lqy54ix55qE77yM6YKj5piv5oiR57uZ5L2g6Y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xMy48L2VtPuS4jeeuoeS7iuS4luS5n+WlveadpeS4l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JgOimgeeahOWPquacieS9oOOAguS6sueIseeahO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iKvorqnlv4PotaToo7joo7jvvIzmiqvkuIDku7blv6vkuZDnmoT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rqnniLHphbjmupzmupzvvIzlsJ3kuIDlnZfmtarmvKvnmoTns5bvvJvliKvorqn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3pu53vvIzmirnkuIDngrnlvq7nrJHnmoTpnJzvvJvliKvorqnmiJHlv4Plv7X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DkuKrlubjnpo/nmoTlpobjgILmhL/kvaDlpb3ov5DluLjkvL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6KaB55u45L+h77yM6L+Z5Liq5LiW55WM6L+Q5rCU5piv5a6I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6w5Zyo5omA5Y+X55qE6Ium5pyA57uI5Lya5Y+Y5oiQ5L2g5Zac5qyi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2D5b2T5piv5bCa5aSE5LqO5Zyo5LiA5Liq6ZW/5YGH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pe25p2l6L+Q6L2s77yM5Lq655Sf5omN5Yia5Yia5byA5ae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gOWlveeahOW5uOemj++8jOWwseaYr+WBpeW6t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WWnOasoueahOaWueW8j+a0u+S4i+WOu++8jOW/q+S5kOaJjeaYr+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kp+S6juS4gOWIh+OAgjwvcD48cD48ZW0+MTcuPC9lbT7mib7liLDoh6rlt7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Y3nva7vvIzop6PmlL7lh7rkuIDkuKroh6rnlLHnmoTlv4PngbXvvIzln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mib7liLDkuZDotqPkuI7nnJ/lkbPvvIzor5flkozov5zmlrnlhbb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Lml6nlronvvIE8L3A+PHA+PGVtPjE4LjwvZW0+576O5aW9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L2g6IO95ZCR5pel6JG15LiA5qC377yM6L+O552A6Ziz5YWJ5ZCR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dgeW8gOi/t+S6uueahOWPjOecvO+8jOeci+eZveS6ke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Wxlee+juS4veeahOeskeiEuO+8jOWQrOa1geawtOa9uua9uu+8m+aLpeaKs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ebvOWlvei/kOi/nui/nu+8m+Wunei0ne+8jOaXqeWuie+8g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eBv+eDgu+8jOeUn+a0u+iIkuW/g+aXoOW/p+eDp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mtJfkuKrohLjmuIXmuIXniL3niL3lk4jlk4jnrJHvvIzml6nppJ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poHmkK3phY3lpb3vvIznsr7npZ7ppbHmu6Hmg4Xnu6rpq5jvvIzpq5jlhbTlhbTmjKP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3kvaDkuIDlpKnlv4Pmg4Xnp5LvvIzml6nlro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5pqC77yM5rKh5pe26Ze06YGX5oa+77yM5LiA5YiG6ZKf6YO95LiN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6K6p5L2g5LiN5b+r55qE5Lq65oiW5LqL44CC6Iul5LiN5piv57uI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A55u05ZCR5YmN44CC5pep5a6J77yBPC9wPjxwPjxlbT4y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+8jOS4jeaYr+WboOS4uuS7luaLpeacieeahOWkmu+8jOiA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oei+g+eahOWwkeOAguiBquaYjueahOS6uu+8jOaAu+WcqOWvu+aJvuWlveW/g+aD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jOaAu+WcqOS/neaMgeWlveW/g+aDhe+8m+W5uOemj+eahOS6u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WlveW/g+aDheOAguaXqeWuie+8gTwvcD48cD48ZW0+Mj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ojoibDpmr7nmoTlsoHmnIjjgILkvYbmmK/lpKflpJrmlbDml7blgJn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lsoHmnIjmnIDlkI7kvJrlj5jmiJDmlbTkuKrnlJ/lkb3kuK3mnID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oLmnpzkvaDmjLrov4fmnaXnmoTor53jgII8L3A+PHA+PGVtPjI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o5LiW55WM77yb5pep5a6J77yM5b+D5LiK5Lq677yb5pep5a6J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IkeinieW+l+S6uueahOiEhuW8seWSjOWdmuW8u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iHquW3seeahOaDs+ixoeOAguacieaXtu+8jOaIkeWPr+iDveiEhuW8seW+l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zqua1gea7oemdou+8jOacieaXtu+8jOS5n+WPkeeOsOiHquW3seWSrOedgOeJ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eahOi3r+OAguWLh+aVouWQp++8jOWJjeaWueS8muacieWkqumY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pKrpmLPlpKnnqbrnhafvvIzoirHlhL/lr7n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vov5jlnKjnnaHlpKfop4njgILlj5HmnaHnn63kv6HmiorkvaDlj6vvvIzlgq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plZznrJHvvIzpspzniZvlpbbvvIzova/pnaLljIXvvIzokKXlhbvml6nppJDml6n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otbfluorlkKfvvIxob25lee+8jOaXqeWui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pbkuI3nn6Xlhrfmu4vlkbPvvIzniLHkuIrmuIXniL3jgILniLHkuIrmuIXniL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nJ3msJTlvLror7Tlh4njgILogIzku4rliLrpqqjlh5vlhr3po47vvIzmrLLor7TkuI3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or7TkuI3lhrfvvIzljbTmiZPllrflmo/lpb3kuKrlhqzjgILlhqzlpKn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J/lhpLogobomZDnmoTlraPoioLvvIzlpKflrrbopoHnhafpob7lpb3oh6rlt7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reh5aaG5ZCv56iL77yM5paw55qE5LiA5aSp5YWo5p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S48L2VtPuavj+S4quWls+WtkO+8jOmDveaci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OAguS9oOeahOS8mOengO+8jOS4jemcgOimgeS7u+S9leS6uuadpeivgeaYj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s+S6uuacgOWkp+eahOeyvuW9qe+8jOWwseaYr+eLrOeri+OAguWls+S6u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mVv+W+l+a8guS6ruaYr+S8mOWKv++8jOa0u+W+l+a8guS6ruaYr+acrO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0qOaEn+eahOWls+WtkO+8muivu+S5puaXhea4uO+8jOaXqeedo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WFuOmbhe+8jOiHquW8uueLrOeri+OAguWBmuWls+S6uu+8jOWPr+S7peebru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heS6m++8jOS9huS4gOWumuimgeacieebruagh+WSjOaWueWQke+8m+WPr+S7pee9rui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S9huS4gOWumuimgeW/g+WcsOWWhOiJr++8jOi/meaYr+Wls+S6uuacgOe+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OAgjwvcD48cD48ZW0+MzAuPC9lbT7orqnpo47lkLnotbDkvaDnmoTlv6f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tJfmjonkvaDnmoTng6bmgbzjgILorqnpmLPlhYnluKbnu5nkvaD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uKbnu5nkvaDmuKnppqjjgILorqnniLHmg4XluKbnu5nkvaDlv6vkuZD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nu5nkvaDlubjnpo/vvIHorqnmiJHnmoTkv6Hmga/kuLrkvaDku4rlpKn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lkbXlkbXvvIzor6XotbfluorkuobvvIHml6nlro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c55Sc6Jyc576O5qKm77yM6LW26LWw55ay5oOr5b+Z56KM44CC6YaS5p2l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eu5YCZ5oqi5YWI55m76ZmG44CC5pyd6Ziz5q+P5aSp5L6d5pen77yM54m15oy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5paw44CC5LiN6K665L2V5pe25L2V5Zyw77yM56Wd56aP5rC46L+c55u46Zq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WQrOingei1t+W6iumTg+elnua4heawlOeI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Wwj+S6i+aDheaEn+WKqOW/g+W6le+8jOaVoueIseWPiOaVouaBqOWFqOmDqO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qeivgeeci+iHquW3suS4jeWOu+aUgOavlO+8jOS4jemSu+eJm+inkuWwluWmhOiHqu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lKjljZXnuq/nmoTnnLzlhYnnnIvlvoXkurrnlJ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LvkuIDmrKHvvIHljYPkuIfliKvmtLvlvpflpKrntK/vvIHlpoLmnpz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IDpopflubPluLjlv4PvvIzlnZDnnIvkupHotbfkupHokL3vvIz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vmsqfmoZHvvIzlsLHog73ojrflvpfkuIDku73kupHmsLTmgqDmgqDnmo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gZrlubPluLjkuovvvIzlgZrlubPlh6HkurrvvIzkv53mjIHlgaXlurf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ubPooaHnmoTlv4PnkIbjgII8L3A+PHA+PGVtPjM0LjwvZW0+5Lqy54ix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bCx5Zyo5LqO77yM5pe25Yi75oOz6LW377yM5pe25Yi75oOm5b+177yM5b+Z56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b+D6YeM77yM6Zey5pqH5pe25pu05Lya5oOz6LW35L2g77yM6Led56a7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i76ZqU5LiN5LqG5a+55L2g55qE5oCd5b+177yM5pe26Ze05YaN5LmF5Lmf56Oo54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55qE5oyC54m144CCPC9wPjxwPjxlbT4zNS48L2VtPuWlvemVv+aXtumXt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fpeagt+WtkOWPmOayoeWPmO+8n+WlvemVv+aXtumXtOayoeinge+8jOWPr+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s+W/te+8n+abvue7j+S4gOi1t+i1sOi/h+eahOmCo+S6m+W5tO+8jOaAu+aYr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XqueOsO+8jOabvue7j+WSjOaIkeS4gOi1t+Wli+aWl+eahOS8meS8tO+8j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mdouOAguaXqeWuie+8jOS6sueIseeahO+8geaEv+S9oOWcq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W5uOemj+W/q+S5kOOAgeW5s+WuieW6t+WB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nmoTpgInmi6nvvIzoh6rlt7Hmi7zmrbvkuZ/opoHlrozmiJDjgIL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vvIznu4/ov4fml7bpl7TnmoTogIPpqozvvIznu4jkvJrlj5jmiJDnlJ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3LjwvZW0+5L2g55qE56eA5Y+R77yM6YO96L+H5oiR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5L2g55qE6L275p+U77yM5oqa5oWw5oiR55qE5b+D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BmuS6uu+8jOS4gOWumuimgeWHreiJr+W/g++8jOWkhOeQ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umuimgeaNouS9jeaAneiAg++8jOWwhuW/g+avlOW/g++8jOS4jeeuo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iJr+W/g++8jOiHquW3seS5n+imgeWWhOS6juWvueS6uu+8jOS4gOS9huWkseWOu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+S6uuWwseS8muWvueS9oOatu+W/g+OAguaJgOS7peWvueS6uu+8jOmBh+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Jr+W/g++8jOaJjeiDveaNouWPluWIq+S6uueahOecn+W/g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msLTmtYHlubTvvIzlpoLoirHnvo7nnLfvvJvkurrmtLvkuIDkuJb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nirnlpoLkurrnlJ/otbfkvI/vvIzkurrnmoTkuIDnlJ/vvIzopoHlg4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u73mlL7jgILljbPkvb/nn63mmoLvvIzkuZ/opoHngb/ng4LvvJvljbPkvb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v6vkuZDvvJvljbPkvb/mnq/okI7vvIzkuZ/opoHnvo7kuL3vvIH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og73lpJ/mi6XmnInoh6rlt7HnnJ/mraPmg7PopoH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vvIzmnJ/lvoXmmI7lpKnvvIznpZ3lubPlronjgIHlgaXlurf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lnKjvvIzlpJrogZTns7vvvJvmg4XlnKjvvIzopoHnj43mg5z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B5ZCJ56Wl6Zeu5YCZ77yM56Wd5L2g5bmz5a6J5bm456a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H5LqL6aG65Yip5q+P5LiA5aSp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epuumCo+S5iOWujOe+ju+8jOiwgeeahOWli+aWl+i/mOayoeWFpeed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8j+a1t+WcqOS+neWBju+8jOe8oOe8oOe7tee7temjjuWcqOi/vema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mDvei3s+eahOacieWKm++8jOavj+S4gOS4quecn+ivmueah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eOsOWunu+8jOS6sueIseeahO+8jOaXqeWuie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ZPkvaDlnKjnirnosavnmoTml7blgJnvvIzov5nkuKrkuJbnlYzlsLH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i4fmlaLouI/lh7rnrKzkuIDmraXnmoTml7blgJnvvIzov5nkuKr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jgILnrYnliLDmnInkuIDlpKnkvaDlj5jmiJDkuobkvaDllpzmrKLnmoT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sIHov5jkvJrotKjnlpHkvaDnmoTpgInmi6nkuI3pnaDosLHlkaLvvJ/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miJDmm7Tlpb3nmoTkvaDkuobvvIzkuIDlrprkvJrpgYfliLDmm7Tlpb3nmoT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osIHvvIzlsLHkvJrpgYfliLDosIHjgILml6n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yo5pe25YWJ6YeM6LeM6LeM5pKe5pKe55qE5oiQ6ZW/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6a75byA5pyA5Yid55qE5qih5qC344CCPC9wPjxwPjxlbT40NC48L2VtPuaXqe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vOW6leaUtu+8jOWuieW+l+ahg+e6oue7v+adqOafs+OAgumXruWjsOS6su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lve+8jOS+r+m4n+asouatjOWUseaeneWktOOAgjwvcD48cD48ZW0+NDUuPC9lbT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6/kuZDorqnlv4Pmg4Xlv6vkuZDvvIzmnaXnk7bphpLnm67orqnmgJ3mg7PphpL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7boiqzovr7orqnlubjnpo/liLDovr7vvIzmnaXnk7bmnpznspLmqZnorqnlv4P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pg73og73miJDvvIzmnaXnk7blhrDnuqLojLborqnlha3mnIjmuIXniL3kuID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nk7bmiJHnmoTpl67lgJnorqnkvaDlvq7nrJHkuIDkuI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Zac5qyi77yM6YKj5bCx5Y675pS55Y+Y77yb5aaC5p6c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Cx5Y676YCC5bqU77yb5aaC5p6c5YGa5LiN5Yiw6YCC5bqU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ue6YG/77yb5aaC5p6c6L+e5Zue6YG/5Lmf5YGa5LiN5Yiw77yM6YKj5bCx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ZCn44CC546v5aKD5Lmf5aW944CB546w54q25Lmf5aW944CB5bel5L2c5Lmf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aW944CB54ix5oOF5Lmf5aW977yM5ama5ae75Lmf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PtuiRs+iVpOWPiOaRh+m7hO+8jOS4gOWIq+e7j+W5tOS4pOWkh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wgeWvhOmUpuS5puiHs++8jOaXp+WPi+aKiuS9oOadpeaMguW/te+8jOWGjeaKi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gOmBje+8jOaIkeeahOelneemj+WcqOmHjOmdouOAguS6sueIseeah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WnO+8jOaXpeaXpemhuu+8jOaXqeWotuWqs+Wmh++8jOaXqeWuiemh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J/mtLvlg4/mtYHmsLTkuIDoiKzvvIzmnInml7bmmK/pgqPkuYjlub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4jmmK/pgqPkuYjmm7LmipjjgILnlJ/mtLvkuI3og73nrYnlvoX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poHoh6rlt7Hljrvkuonlj5bkuI7lpYvmlp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aC5p6c5L2g5piv5q2j56Gu55qE77yM5LiN6KaB6L+H5aSa5Zyw5LqJ6L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b+r5LmQ55qE77yM5bCx5Y675a+75om+77yb5L2g6K6k5Li65YC85b6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a6I5YCZ77yb5L2g6K6k5Li65bm456aP55qE77yM5bCx5Y6754+N5oOc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K+E6K+055qE5LqL77yM5rKh5pyJ5LiN6KKr54yc5rWL55qE5Lq644CC5Yir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5yL5rOV77yM5YGa5pyA55yf5a6e5pyA5py05a6e55qE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5LuK55Sf44CC5pep5pmo5aW977yBPC9wPjxwPjxlbT41MC48L2VtPumdkuaYp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6pui/h++8n+acieeahOWmguWQjOeDiOeBq++8jOawuOi/nOeFp+iAg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WNtOWDj+iNp+WFie+8jOeUmuiHs+S5n+eFp+S4jeS6ruiHquW3se+8g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QhuaDs++8jOS4jeWQjOeahOeUn+a0u+aAgeW6pu+8jOWGs+Wum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aWl+S4reermeeahOS9jee9ruOAguaXqeS4iuWlve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mgqbmt7vliqDmv4Dmg4XvvIznlKjllpzluoblop7mt7vli4fmsJTvvIznlKjllp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qjlnZrmjIHvvIznlKjllpzmsJTlpI3liLbmr4XlipvvvIznlKjllpzmrKL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KjllpznrJHkv53mjIHmv4Dmg4XvvJvnpZ3kvaDlgYfmnJ/lvZLmnaX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m7Tnvo7lpb3vvIzkuIfkuovpobrlv4PmjIHnu63nu5XvvIH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6KaB5a+554ix5L2g55qE5Lq65aSq6L+H5Yi76JaE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+55L2g5aW955qE5Lq65Lmf5rKh5pyJ5Yeg5Liq77yM5aSa5bCR5Lq6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aSx5Y675pe25omN5bmh54S26YaS5oKf77yM5q+P5Liq5Lq66YO95pyJ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N5LiL5omA5pyJ55qE5oCS5rCU77yM5LuF5LuF5Zug5Li66YKj5Liq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5a85L2g44CCPC9wPjxwPjxlbT41My48L2VtPuWcqOWkmuWuveW5v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kjeadgueahOS6uuW/g+OAguacieWkmuWkjeadgueahOS6uuW/g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Ptea1i+eahOaDs+azleOAguS4jeimgee6oOe8oOWcqOWIq+S6uueahOaDhee7q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v+WIq+S6uuadpeaKmOejqOiHquW3seOAgjwvcD48cD48ZW0+NT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t7Lov4foirHnm5vlvIDvvIzmmKXpo47kuIDnrJHmg7nkurrphonjgILkupTlvannvKT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ibPvvIzpppnmsJTmiZHpvLvmsoHlv4PmgIDjgILmiJHkuLrkvaDmioroirHlhL/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Z/npZ3npo/mnaXjgILlj6rmhL/kvaDmsLjov5zlsZXnrJHpop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sLjov5zlnKjvvIHorqnmiJHnmoTlvq7kv6HluKbnu5nkva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vvIE8L3A+PHA+PGVtPjU1LjwvZW0+5bKB5pyI5aaC5q2M77yM5Y2D5bm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Oc5piU77yb57mB6Iqx5Ly86ZSm77yM5LiH57Sr5Y2D57qi5pmu5aSp5bqG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o77yM57u15a+G6aOY5rSS5oqK5L2g5Zu044CC5pep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kp+eahOWvueaJi++8jOW+gOW+g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OAguWIq+aMh+acm+aSnuWkp+i/kO+8jOi/kOawlOS4jeWPr+iDv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S7u+S9leaXtuWAmemDveimgemdoOacrOS6i+WQg+mlre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wveWFqOWKm++8jOaJjeaciei1hOagvOivtOiHquW3seeahOi/kOawlOS4je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TcuPC9lbT7muIXmmajvvIzoirHlhL/mgoTmgo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mrKLlo7DmrYzllLHvvIzlvq7po47ovbvovbvnu4bor63vvIznmb3kupHkvY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vvIzpmLPlhYnliJrliJrnhafogIDvvIzpl67lgJnlt7Lnu4/mnaXliL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6XmnInlpb3lv4Pmg4XvvIHml6nlronvvIE8L3A+PHA+PGVtPjU4LjwvZW0+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yT77yM5ouJ6LW35oCd5b+154m15oyC55qE5bym77yM5bCE5ZCR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7uZ5L2g5pyA576O55qE6Zeu5YCZ44CCPC9wPjxwPjxlbT41OS48L2VtPu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acieS6uueIse+8jOacieaJgOacn+W+he+8jOS+v+aYr+acgOe+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ieS6i+WBmu+8jOS4jeepuuiZmu+8m+acieS6uueIse+8jOS4jeWHhOWHi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4jOacm+WcqO+8gTwvcD48cD48ZW0+NjAuPC9lbT7ml6nlronvvIHnnIv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uqLml6Xouablh7rmnaXkuIDmrKHlj4jkuIDmrKHvvIzluIzmnJvkvaD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liJrljYfotbfnmoTnuqLml6XkuIDoiKzvvIE8L3A+PHA+PGVtPjYx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7u95pS+552A56yR6IS477yM5q+P5LiA57yV6YO95Li65L2g56Wd56aP44C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y25Y+25peL6L2s552A5oCd5b+177yM5q+P5LiA54mH6YO95oqK5L2g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Li955qE5pep5pmo77yM5oS/5aSn5a625b+D5oOF5aaC6Ziz5YWJ6Iis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el5a2Q5Ly85riF6aOO6Iis5oKg6Zey77yBPC9wPjxwPjxlbT42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keWomOS4gOagt++8jOmdnuW4uOWQkeW+gOe+juWlveeahOeUn+a0u+OAguaDs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HkemSse+8jOS5n+aDs+aLpeacieiHqueUseS4jueIseaDhe+8jOWPr+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PkOWHuuW+iOWkmuimgeaxguWJje+8jOimgeWFiOWvueiHquW3seaci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nkeWomO+8jOWPquacieWKquWKm++8jOaJi+S4reaJjeaPoeacieetueeg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kuIDku73npZ3npo/nmoTmnLrkvJrvvIzmkYb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sqHmnInnj43mg5zvvIzkuo7mmK/lkI7mgpTojqvlj4rjgILoi6Xlho3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miJHkuIDlrprkvJrlr7nkvaDor7TvvJrml6nlronvvIHoi6XopoH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liqDkuIrmnJ/pmZDvvIzmiJHluIzmnJvmmK/kuIDkuIflubTjgILnpZ3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E8L3A+PHA+PGVtPjY0LjwvZW0+6Z2S5bGx5LiN5Y+K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C05riF5LiN5Ly85L2g55uu5r6I77yM6Leo6L+H5bGx5rC05Yeg5Zy6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KaB5LiA5Liq5L2g77yM5pep5a6J77yB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sueIseeahOiAjOeyvuW9qe+8jOS4gOS4quW+rueske+8jO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PoeaJi++8jOS4gOasoeaLpeaKse+8jOmDveaYr+i0ouWvjOeahOenr+e0r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muS6huWkmuWwkeeIseaDheW4ge+8n+W/q+eUqOW8gOW/g+WSjOecn+ivmuadp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h+W4geS4gOW+i+ayoeaUtuWTpu+8geWRqOacq+S6hu+8jOaXqeWui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S4gOWkqe+8gTwvcD48cD48ZW0+NjYuPC9lbT7mlrDnmoTkuIDlpK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hJ/osKLkuIDot6/pmarkvLTkurLniLHnmoTku6z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pep5a6J6YCB57uZ6Lqr6L6555qE6ICB5Ly077yM5Lmf6K645L2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K6ICB5Ly055qE54Ot5LmO6aWt77yM5Lmf6K645L2g6L+Y6IO95ZCs5Yiw6ICB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5qE6K+t6KiA77yM5Lmf6K645L2g6L+Y6IO955yL5Yiw6ICB5Ly055qE54m15oy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6L+Y6IO95omL5o+h6ICB5Ly055qE5oyH5bCW77yM6K+354+N5oO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pe26Ze077yM5Lmf6K645LiN55+l5L2V5pe25bCx5Lya5aSp5ZCE5LiA6L65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2B5byA55y877yM55yL552A6Lqr6L6554af5oKJ55qE6IS477yM6L276L27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77yM5Li65b285q2k5byA5ZCv576O5aW955qE5LiA5aSp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B5reM5Zyo5L2g5Lus55qE5b+D6Ze044CCPC9wPjxwPjxlbT42OC48L2VtPuae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QkOmcsuedgOe7tee7teeahOeJteaMgu+8m+a4hea4heeahOays++8jOaso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eahOi1nuatjO+8m+WHieeIveeahOmjju+8jOWQueaLguedgOaAneW/t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cn+aMmueahOaDhe+8jOS8oOmAkuedgOelneemj+eahOmjjumTg+OAguaEv+S9o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a4heeIve+8jOW5uOemj+WBpeW6t+OAgjwvcD48cD48ZW0+Njk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5TlkoznmoTpmLPlhYnvvIzmuIXniL3nmoTnqbrmsJTvvIznhabnhabmuI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nlKjluIzmnJvov47mjqXlpKrpmLPvvIznlKjnrJHlo7Dnm7jmi4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Kjlv6vkuZDmtoLmu6Hlv4PmiL/vvIznpZ3kurLniLHnmoT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m95LqR5LuO5LiN5ZCR5aSp56m65om/6K+65Y6755W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77yb6aOO5pmv5LuO5LiN5ZCR55y8552b6K+05Ye65rC45oGS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6O5Li977yb5q2j5aaC5oiR5rKh5pyJ5bi45ZCM5L2g6IGU57O777yM5Y205rC46L+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pep5a6J77yBPC9wPjxwPjxlbT43MS48L2VtPueUn+a0u+eahOaooeagt+W+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iLpuWGjee0r++8jOS9oOmDveS4jeiDveaUvuW8g++8jOWboOS4uuaXo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+S4gOatpeaIluiuuOS9oOS8mueci+WIsOS4gOaWueeahOWjrumYlOiLjeaXu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aIluiuuOS9oOS8muS4h+WKq+S4jeWkjeOAguS9oOaXoOazlemAieaLqe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mAieaLqeWli+WPkeWQkeS4iu+8jOeUqOiHquW3seeahOi+m+WKs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Ou+WIm+mAoOWxnuS6juiHquW3seeahOS6uueUn++8jOWKquWKm+iuqe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imgei/h+W+l+eUn+a0u+OAgjwvcD48cD48ZW0+NzIuPC9lbT7pgIblo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mhI/lv5fnmoTnhpTpkqLngonvvIzlm7Doi6bmmK/lrozmiJDkurrmoLznmoTliq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nkIbmg7PmmK/lu7rorr7kurrnlJ/nmoToiKrmoIfnga/vvIzkv6Hlv4PmmK/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jp/liqjlipvjgILmgKfmoLzlg4/kuInlm73vvIzlkIjkuYXlv4XliIbliI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IjvvJvmg4XmhJ/lg4/opb/muLjvvIzkuZ3kuZ3lhavljYHkuIDpmr7vvIzmlrnmiY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niLHvvJvkuovkuJrmm7Tlg4/nuqLmpbzvvIzmgLvmnInkurrmiorlroPlpYnkuL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ogJfotLnmr5XnlJ/nsr7lipvvvJvkurrnlJ/mnIDlg4/msLTmtZLvvIz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bDovbDng4jng4jvvIzmnIDnu4jkuIDliIfooqvlubPmt6Hmi5vlro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eC5b6X5pS+5b+D55qE5Lq65om+5Yiw6L275p2+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q65om+5Yiw6Ieq55Sx77yM5oeC5b6X5YWz5oCA55qE5Lq65om+5Yiw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eC5b6X54+N5oOc55qE5Lq65om+5Yiw54ix5oOF77yM5Y2D5LiH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6Wd56aP77yM5L2g5b+r5LmQ5oiR5ruh6Laz44CC5L2g5LiN5byA5b+D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NC48L2VtPumdkuWxseS4jeWPiuS9oOeciemVv++8jOawt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9oOebrua+iO+8jOi3qOi/h+WxseawtOWHoOWcuumbqO+8jOaIkeS4gOeUn+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OAguS6sueIseeahO+8jOaXqeWuieOAgjwvcD48cD48ZW0+Nz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luKbnnYDkuIDlpJzlronnnKDnmoTnvo7moqb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JzphZ3phb/nmoTnpZ3npo/vvIzmhL/kvaDnm7jpgKLkuIDova7nsIfmlr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nLrmnJvkuIDniYfluIzmnJvnmoTlpKnnqbrvvIzlkbzlkLjkuIDmirn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ipXlhaXkuIDku73lhajmlrDnmoTpnaLosozvvIznlYXlvIDlv4Pmg4X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uKbnnYDoh6rkv6HlsZXmnJvmmI7lpKnvvIzng6bmgbzlv6fkvKTku7v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LniLHnmoTvvIzml6nkuIrlpb3vvIE8L3A+PHA+PGVtPjc2LjwvZW0+5L2g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s5LqL77yM5bCx5bCR6K+05LiA5Y+l5rGC5Lq655qE6K+d44CC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+l6K+d77ya5Y+q5pyJ6Ieq5bex6Laz5aSf5by65aSn77yM5omN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44CCPC9wPjxwPjxlbT43Ny48L2VtPuWGmeS9oOWQjeWtl+WPr+ecn+mav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eslOeUu+e5geeQkO+8jOWPquaYr+WGmeS9oOWQjeWtl+aXtuWcsOiYuOS4iu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+8jOS4ieWIhuaciOiJsu+8jOS4pOWIhuW+rumGuu+8jOi/mOacieS4gOWI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ecvOaJjeWlveOAgjwvcD48cD48ZW0+NzguPC9lbT7msqHmnInmlLbmi77mrovls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sLHliKvmlL7nurXlloTlj5jnmoTmg4Xnu6rjgILlgZrkuIDkuKrnibnliK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kuI3mnJ/lvoXnqoHlpoLlhbbmnaXnmoTlpb3ov5DvvIzlj6r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nu4jmnInlm57miqXjgILml6nlronvvIE8L3A+PHA+PGVtPjc5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b2T5L2g552B5byA5Y+M55y877yM56Wd56aP5bey6aOe5Yiw5L2g6Z2i5Ym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peL5b6L77yM5oSJ5oKm55qE5b+D5oCB77yM5rua5rua55qE6LS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rWq5ryr5ZKM576O5aaZ55qE55Sf5rS75Ly05L2g5bqm6L+H5a6M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MC48L2VtPuS4gOagt+eahOecvOedm++8jOaci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geS4gOagt+eahOiAs+acte+8jOacieS4jeS4gOagt+eahOWQrOazle+8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tOiEke+8jOacieS4jeS4gOagt+eahOaDs+azle+8geS6uuS4jeiDveWwj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hOacieaJgOmVv++8geaXqeWuie+8gTwvcD48cD48ZW0+ODE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vvIzpmLPlhYnlkozkvaDpg73lnKjvvIzov5nlsLHmmK/miJHopoH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mrKHlj5HpgIHnpZ3npo/vvIznnJ/lv4PlkozniLHmhI/pg73lnKj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oajovr7nmoTmg4XmhJ/jgILkvYbov5nkuIDmrKHvvIzmiJHmmK/nnJ/nmo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kuobvvIE8L3A+PHA+PGVtPjgyLjwvZW0+5LyY6ZuF5piv5LiA56eN5reh54S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YaF5b+D576O55qE5aSW6Zyy44CC5LyY6ZuF5LmL5Lq6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Oi5r6c5LiN5oOK77yM5LiN5Lul54mp5Zac77yM5LiN5Lul5bex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dnNvcDB1YW1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nZzb3AwdWFt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547C3B17595E75817F37F192C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