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DF2ECDFBAC1D555FADF735A9A1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F2ECDFBAC1D555FADF735A9A1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R5pyL5Y+L5ZyI5aWL5pa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IkOeahOS6i+aIlueIseeahOS6uu+8jOS4jeS7heimgeWKquWKm++8jOi/mOimg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eOsOWcqOi/h+eahOavj+S4gOWkqe+8jOmDve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tOi9u+eahOS4gOWkqeOAgjwvcD48cD48ZW0+My48L2VtPuS4jeaHg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ivne+8jOS6uuacgOWkp+eahOS/ruWFu+aYr+efpeS6uuS4jeivhOS6uuabt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wiumHjeS6uuS4juS6uuS5i+mXtOeahOS4jeWQ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S9oOeUn+WRveeahOWvhuegge+8jOiDveivkeWHuuS9oOS4gOmDq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uivl+OAgjwvcD48cD48ZW0+NS48L2VtPuaAu+acieS4gOWkqe+8jOaIkeS7rO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6uummluWFiOimgeeIseeahOawuOi/nOaYr+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asoeWvueiHquW3seeahOWOn+iwhe+8jOmDveS8muWvvOiHtO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kp+eahOmUmeivr+OAgjwvcD48cD48ZW0+Ny48L2VtPuavj+S4gOWPkeWli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/heacieWKoOWAjeeahOi1j+i1kOOAgjwvcD48cD48ZW0+OC48L2VtPu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i3keedgOWWne+8jOi3keedgOWWne+8jOWPmOaIkOiDvemHj++8jOi6uuedgOWW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EguiCquOAgjwvcD48cD48ZW0+OS48L2VtPuS4gOS4quS6uueahOWWhOiJr+mH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lueeahOWlvei/kOawlO+8geS9oOaJgOe0r+enr+eahOemj+aKp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ZjeS4tOWIsOS9oOeahOi6q+aXgeOAgjwvcD48cD48ZW0+MTAuPC9lbT7lrab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kvJrlgZrkuovvvIzlrabkvJrmsYLnn6XvvIzlrabkvJrlhbH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6KGM5YGl77yM5ZCb5a2Q5Lul6Ieq5by65LiN5oGv77yb5Zyw5Yq/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5Y6a5b636L2954mp44CCPC9wPjxwPjxlbT4xMi48L2VtPuiLpumav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AgeW4iO+8jOmAmui/h+iLpumavu+8jOi1sOWQk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lpb3mr5TlkLjng5/jgILng5/lnKjpo57miazjgILng5/ngbDlnKj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0LjwvZW0+5Zyo5aWL5paX55qE6L+H56iL5Lit77yM5bi4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yr5oqY77yM5oOf5pyJ5Z2a5oyB5Yiw5bqV77yM5omN5Lya6I635b6X5pyA5ZC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NS48L2VtPuS7u+S9leS9oOeahOS4jei2s++8jOWcq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WIu++8jOmDveS8muiiq+S6uuivtOS4uueJueiJsuOAguaJgOS7pe+8jO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iAjOS4jeaYr+WcqOi3r+S4iuiiq+WIq+S6uuS/ruaUueeahO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OAgjwvcD48cD48ZW0+MTYuPC9lbT7ml6DorrrmmI7ml6XvvIzmnInlpJrokL3pr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4rlpKnvvIzmsqHmnInouYnot47jgII8L3A+PHA+PGVtPjE3LjwvZW0+54i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Yiw5Y+v5Lul5L2/5Lq65b+Y6K6w5LiA5YiH77yM5Y205Y+I5bCP5Yiw6L+e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5qE5rKZ55+z5Lmf5LiN6IO95a6557qz44CCPC9wPjxwPjxlbT4xOC48L2VtPuel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FrOeEtuWOu+i3n+S6uuS9nOWvue+8jOmCo+aYr+S7u+S9leS6uumDvemavuS7p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TkuPC9lbT7lkJHml6XokbXkuZ/nn6XpgZPvvIzor6X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qPlpLTnmoTluIzmnJvjgII8L3A+PHA+PGVtPjIwLjwvZW0+5aaC5p6c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Sx5Y676Ziz5YWJ6ICM5q+r5peg55Sf5rCU77yM6YKj5LmI5oiR5Lus5Y+v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e5LqO6Ieq5bex55qE5b2p6Jm55ZWK77yBPC9wPjxwPjxlbT4yMS48L2VtPuS7u+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S4jeaYr+S4gOacneS4gOWkleeahOS6i++8jOiAjOaYr+mVv+acn+WdmuaMg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k+aZtuOAgjwvcD48cD48ZW0+MjIuPC9lbT7orqnnlJ/mtLvnmoTlj6Xlj7flnI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l6Dms5XliY3ml7bljYrmraXnmoT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LiA5biG6aOO6aG677yM5Y+q5pyJ5oqr6I2G5pap5qOY5omN6IO96Lev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mf5piv5rKh5pyJ5rC46L+c55qE5oiQ5Yqf77yM5Y+q5pyJ5piv5Zy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6LW35omN5piv55yf5q2j55qE5oiQ5Yqf44CCPC9wPjxwPjxlbT4yNC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S4gOWPpeivne+8jOWPquacieiHquW3se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OAgjwvcD48cD48ZW0+MjUuPC9lbT7kvaDkuI3li4fmlaLvvIz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jgII8L3A+PHA+PGVtPjI2LjwvZW0+6K+35LiN6KaB5YGH6KOF5Yqq5Yqb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ya6Zmq5L2g5ryU5oiP44CCPC9wPjxwPjxlbT4yNy48L2VtPuiusOS9j+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WIq+aMh+acm++8jOWIq+S+nemdoO+8jOS4gOS4quS6uue7meaIkeermeeo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K/pubDlsLHopoHmkI/lh7vplb/nqbrvvIzmmK/omY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blk67lsbHmnpfvvIzmmK/psbzlsLHopoHnlYXmuLjlm5vmtbfvvIzlr7nmiJHogIz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qrlipvmi7zmkI/vvIzlpYvmlpfjgII8L3A+PHA+PGVtPjI5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aG75aaC6LGG6IWQ77yM5pa55q2j5rSB55m977yM5Y+v6I2k5Y+v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uS8mumAguW6lO+8jOS9oOWwseS8muiuqeS9oOeahOeOr+Wig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6ruOAgjwvcD48cD48ZW0+MzEuPC9lbT7llrfms4nkuYvmiYDku6XmvILkuq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mnInkuobljovlipvvvJvngJHluIPkuYvmiYDku6Xlo67op4L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qHmnInkuobpgIDot6/vvJvmsLTkuYvmiYDku6Xog73nqb/nn7PvvIzmmK/lm6D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nZrmjIHjgILkurrnlJ/kuqbmmK/lpoLmraTvvIznjK7nu5nmr4/kuIDkvY3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ot5HlpYvmlpfnmoTkurrjgII8L3A+PHA+PGVtPjMyLjwvZW0+55yf5q2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N5Zyo5LqO5oiQ5bCx55qE5aSn5bCP77yM6ICM5Zyo5LqO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Y675a6e546w6Ieq5oiR77yM5ZaK5Ye66Ieq5bex55qE5aOw6Z+z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YGT6Lev44CCPC9wPjxwPjxlbT4zMy48L2VtPum7keaal+WQnuWZ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FieaYjueahOW/g+eBte+8jOWbsOmavumYu+aMoeS4jeS6huWdmuavh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oqbpnZLlubTljrvlpYvmlpfvvIzkuI3mg6fmgJ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6rkuLrpgqPnu5rkuL3nmoTlvanombnjgII8L3A+PHA+PGVtPjM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+m5Lq66Zq+5Lul5o2J5pG455qE6Imy5b2p77yM5a6D5pei5rKh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6Imz77yM5Lmf5rKh5pyJ6JOd5a6d55+z55qE54+g5YWJ5a6d5rCU77yM5pu0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Iis5rC45oGS77yM5L2G5Y205piv5Lq655Sf5Lit5pyA5Y2O5Li9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WRveWkqui/h+efreaagu+8jOS7iuWkqeaUvuW8g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S4gOWumuiDveW+l+WIsOOAgjwvcD48cD48ZW0+MzcuPC9lbT7moqbmg7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6jlrprmnInlraTni6zlvbflvqjvvIzlm6DkuLrlsJHkuI3kuobku5bkurrnmoTotKj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LnrJHvvIzkvYbpgqPlj4jmgI7moLfvvIzlk6rmgJXpgY3kvZPps57kvKT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vvIE8L3A+PHA+PGVtPjM4LjwvZW0+5Y+k5LmL56uL5aSn5LqL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LaF5LiW5LmL5p2Q77yM5Lqm5b+F5pyJ5Z2a5b+N5LiN5ouo5Lm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gOS6i+aYr+eUqOadpeWbnuW/hueahO+8jOS4jeaYr+eUqOadp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suumql+eahO+8jOS6uuS4jeaYr+S4uuS6hueUn+awlOiAj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l7TmmK/nlLHliIbnp5Lnp6/miJDnmoTvvIzlloTkuo7liKnnlK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7bpl7TnmoTkurrvvIzmiY3kvJrlgZrlh7rmm7TlpKfnmoTmiJDnu6n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Lq65YC85b6X5L2g5rWB5rOq77yM5YC85b6X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rWB5rOq44CCPC9wPjxwPjxlbT40Mi48L2VtPuaIkOWK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+iOWkmu+8jOe8uuS4gOS4jeWPr+OAguS4gOS4qua8lOWRmOimgemVv+acn+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+8jOmcgOimgeacieS4gOenjeeyvuelnuOAgjwvcD48cD48ZW0+NDMuPC9lbT7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vKTlj6PvvIzov5/ml6nmnInkuIDlpKnkvJrnl4rmhIj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6Ium77yM5ZCD6Ium5LiJ5LqU5bm077yb5oCV5ZCD6Ium77yM5ZCD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NS48L2VtPuS9oOiLpeaDs+W+l+WIsOS4lueV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WFiOiuqeS4lueVjOeci+WIsO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qHmnInnmb3otLnnmoTliqrlipvvvIzkuZ/msqHmnInnorDlt6f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rqTnnJ/lr7nlvoXnlJ/mtLvvvIznu4jmnInkuIDlpKnvvIz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vvIzpg73lsIbnu5rng4LmiJDoirH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ey5o6l5Y+X5pyA5Z2P55qE77yM5bCx5YaN5rKh5pyJ5LuA5LmI5o2f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S4jeWuueiuuOS9oOS7u+aAp++8jOaOpeWPl+eOsOWu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NDkuPC9lbT7kuI3opoHlnKjkuY7pgqPkupvliL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rYnkvaDnnJ/mraPnoLTojKfogIzlh7rnmoTpgqPlpK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pgqPkupvkvKTlrrPkvaDnmoToqIDor63vvIzpg73kvJrlj5jmiJDvvI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nJXlj5jmiJDlip/nmoTkuqTlk43kuZDjgII8L3A+PHA+PGVtPjUw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Oq5rC05Y2a5b6X5ZCM5oOF77yM6ICM5piv6Z2g5rGX5rC06LWi5b6X5o6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quW3seaDs+imgeeahOS4nOilv++8jOimgeS5iOWli+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imgeS5iOW5suiEhuaUvuW8g+OAguWIq+aAu+aYr+mAouS6uuWwse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WGs+W/g+aIluiAheWTgOaAqOS4jeaWre+8jOWBmuWIq+S6uuiMtuS9memlr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CueOAgjwvcD48cD48ZW0+NTIuPC9lbT7lr7nkuo7mspnmvKDkuK3nmo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gJXnmoTkuI3mmK/nnLzliY3ml6DlsL3nmoTojZLmvKDvvIzogIzmmK/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7/mtLLjgII8L3A+PHA+PGVtPjUzLjwvZW0+5Y2K5bm05p2l77yM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77yM5Y+q5pyJ5pu05Yqg5Yqq5Yqb77yM5pyb5Y2K5bm05ZCO55qE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26I6377yM5Yqg5rK577yBPC9wPjxwPjxlbT41NC48L2VtPuWdj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9oOeahOS6uueUn+WwseWPquWJqeS4i+WlveS6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opoHlpoLlsbHvvIzooYzpgZPopoHlpoLmsLTjgILkuI3lpoLlsb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JvkuI3lpoLmsLTvvIzkuI3og73mm7Lovr7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piv6Lef5Yir5Lq65a2m5Lmg57uP6aqM77yM5aSx6LSl55qE5Lq65Y+q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m5Lmg57uP6aqM44CCPC9wPjxwPjxlbT41Ny48L2VtPua5v+mAj+eahOiho+ij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W5suOAguWPr+S7pemBl+W/mOeahO+8jOmDveS4jeWG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sqHmnInkurrkuLrkvaDpga7po47mjKHpm6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iqvojYbmlqnmo5jvvIzpnaLlr7nkuIDliI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6I2j5Y2O5a+M6LS15pe255qE5LiA5Y2D5Y+l5oiR54ix5L2g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oiR6JC96a2E54u854uI5pe255qE5LiA5Y+l5oiR6L+Y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eJueWIq+WcqOS5jueahOS6uuW/veeVpe+8jOS8muW+iOmavui/h+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eahOaYr+S9oOi/mOimgeijheS9nOS9oOS4jeWcqOS5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ooPlhrXpgKDlsLHkurrvvIzogIzmmK/kurrpgKDlsLHlooPlh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L2g5YaN5Lmf5rKh5pyJ5LuA5LmI5Y+v5Lul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L2g5byA5aeL5b6X5Yiw55qE5pe25YC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wseWDj+S4gOS4quazpea9re+8jOacieS6uumAieaLqeayieaypuiLn+S4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3qOi/h+azpea9remdouWQkei/nOaWueOAguWmguaenOaDs+imgemAg+emu+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/hemhu+WKquWKm+WPmOW+l+S8mOengOOAgjwvcD48cD48ZW0+NjQ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lj6rmnInkuIDnp43vvIzlsLHmmK/lnKjmirXovr7miJDlip/kuYvliY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Yir6K6p5b6A5piU55qE5oKy5Lyk5ZK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GQ5oOn77yM5q+B5LqG5L2g5b2T5LiL55qE5bm4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dmuaMgeS6huS9oOacgOS4jeaDs+W5sueahOS6i+aD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W+l+WIsOS9oOacgOaDs+imgeeahOS4nOilv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4DkuYjvvIznlJ/mtLvmmK/kuIDlh7rmiI/liafvvIzmmK/kuIDmrKHljo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oqblooPvvIzmmK/kuIDkuKrlubvop4nvvJ/lhbblrp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lvJfmlq/kuI3mlq3ph43lpI3lnLDmjqjlpKfnn7PlpLTkuIrlsbHpobb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S5pil55qE6Lev5LiK5bCR5LiN5LqG5aWU5rOi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Km5oOz55qE6Lev5LiK5bCR5LiN5LqG6LSo55aR5ZKM5Ziy56yR44C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6ICM5pS+5byD77yM5pu05LiN6KaB5Zug6Zi75aGe6ICM6YCA57yp44CC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5qE5qKm44CCPC9wPjxwPjxlbT42OS48L2VtPuS4jee7j+WOhumjjumbq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IkOWkp+agke+8jOS4jeWPl+eZvueCvO+8jOmavuS7peaIkO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g7PnnIvnmoTkuJzopb/vvIzkvaDlj6/ku6XmiornnLzpl63kuI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rvmg7PnmoTkuovmg4XvvIzkvaDljbTmsqHms5Xmiorlv4PplI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H5bm05aSq5LmF77yM5Y+q5LqJ5pyd5aS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S4jeivtO+8jOaYr+ivtOS6huagueacrOi1t+S4jeWIsOS7u+S9l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iHquW3seaJk+eijueJmem9v+W+gOiCmuWtkOmHjOWSve+8jOWQhOenje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iwgeivtOmDveayoeeUqO+8jOWHoeS6i+WPquaciemdoOiHquW3seaJje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mr4/kuIDmrKHnmoTlpLHotKXvvIzmmK/otbD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pmLbjgII8L3A+PHA+PGVtPjc0LjwvZW0+5Lmf6K646KaB6LaK6L+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+l6YGT6Z2S5pil5piv5aSa5LmI6Ieq5oGL55qE5LiA5q615pe2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WkqeWkmuS4gOeCueeCueeahOWKquWKm+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XpeWQjuiDveWkn+WkmuS4gOS6m+mAieaLqe+8jOmAieaLqe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aXpeWtkO+8jOmAieaLqeiHquW3seivtOS6hueul+eahOeUn+a0u++8j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OAgjwvcD48cD48ZW0+NzYuPC9lbT7liqrlipvlkozkuIr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gZrnu5nliKvkurrnnIvvvIzmmK/kuLrkuobkuI3ovpzotJ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aTnlJ/jgII8L3A+PHA+PGVtPjc3LjwvZW0+5Y+R5aWL5b+Y6aOf77yM5Lm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77yM5LiN55+l6ICB5LmL5bCG6Iez44CCPC9wPjxwPjxlbT43OC48L2VtPumqhump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+8jOWboOS4uuWug+efpemBk+awtOeahOePjei0teOAguaIkeS5n+S4j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S9oOe7meeahOeIseW+iOiZmuS8q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rHmnInkuIDkuJ3lubvmg7PvvIzkuI3mlL7lvIPkuIDngrnmnLrkvJr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ml6XliqrlipvjgII8L3A+PHA+PGVtPjgwLjwvZW0+5b+D5pyJ5aSa5aSn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44CCPC9wPjxwPjxlbT44MS48L2VtPuiwgeWLh+aVouWcsOe7j+WPl+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i+eBq+eahOa0l+ekvO+8jOiwgeWwseavq+S4jeeVj+aDp+aZmuW5tOeahOS4p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OAgjwvcD48cD48ZW0+ODIuPC9lbT7pnIDopoHkuIDnmb7kuKrnkIbnlLHmiY3og7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Tlj6ropoHkuIDlj6XlhbPlv4PlsLHog73nu6fnu6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hZ2dpaW9jNH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WdnaWlvYzR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F2ECDFBAC1D555FADF735A9A1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