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E88E94D7BCDF2B5751B7F56C33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E88E94D7BCDF2B5751B7F56C33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r+WlveaYr+Wdj++8jOeahuS4uue7j+WO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JgOeVj+aDp++8jOa0u+W+l+iHqueUsea9h+a0kuOAgjwvcD48cD48ZW0+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S7iuWkqee7meaIkeeahOS8pO+8jOaXpeWQjuaIkeWumuWKoOWAjei/m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avui/h+S4jeaYr+S9oOWSjOWIq+S6uuWlve+8jO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mCo+S5iOWuueaYk+WwseWPr+S7peS7o+abv+aIkeeahOWtmOWcqOOAgu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oeacieS6uuWPr+S7peWDj+S9oO+8jOWvueS9oOadpeivtOavj+S4quS6u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eOAgjwvcD48cD48ZW0+NC48L2VtPuiuqeaIkeS7rOWwhuS6i+WJjeeahOW/p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uuS6i+WJjeeahOaAneiAg+WSjOiuoeWIkuWQp+OAgjwvcD48cD48ZW0+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us+W+l+S9oOWTreeahOWWmOS4jei/h+adpeawlOeahOS6uu+8jOS9oOaYr+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/mOiusOOAgjwvcD48cD48ZW0+Ni48L2VtPuaIkeaDs+aIkeayoeacieavlOiw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WPquaYr+aRlOW+l+WkmuS6huWwseayoemCo+S5iOaAleeWv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S9oOaDs+i3n+aIkeS4gOi1t+Wkp+Wat+eahOaXtuWAme+8jOS9oO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HquW3seWcqOaIkeW/g+mHjOeahOS9jee9ruOAgjwvcD48cD48ZW0+O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IkOeGn+WwseaYr++8jOabvue7j+aAjuagt+WKquWKm+mDveW+l+S4jeWIsOeah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aDs+imgeS6huOAgjwvcD48cD48ZW0+OS48L2VtPuaJgOacieeahOaCsuS8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VmeS4i+S4gOS4neasouS5kOeahOe6v+e0ou+8jOaJgOacieeahOmBl+aGv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4i+S4gOWkhOWujOe+jueahOinkuiQve+8jOaIkeWcqOWGsOWzsOeahOa3se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4jOacm+eahOe8uuWPo++8jOWNtOWcqOaDiumGkuaXtu+8jOeepeingee7nee+j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MTAuPC9lbT7orrLnnJ/lpbPlranlrZDotorlrqDotor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lrqDlsLHlrozkuovkuobjgII8L3A+PHA+PGVtPjExLjwvZW0+5aSa5bCR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6X5LiN5Yiw77yM5omA5Lul5YGH6KOF5LiN5oOz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ezn+ezleeahOS4gOenjeaEn+inieaYr++8jOS9oOaXoOazleeIse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WboOS9oOS+neeEtueVmeaBi+mCo+S4quS8pOWus+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7Pmg7PkvaDouqvovrnnmoTkurrvvIzlpoLmnpzkvaDop4nlvpf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orqnku5bkuIvljYrnlJ/lkozliKvkurrov4fvvIzkuIDmg7PliLDmraT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IzlsLHor7TmmI7kvaDlt7Lnu4/niLHkuIrku5bkuob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5qE5q6L5b+N5q2j5Zyo5LqO77yM5a6D5Y+q6IO95bim5L2g6LWw5ZC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5bim5L2g5Zue5Yiw6L+H5Y6744CCPC9wPjxwPjxlbT4xNS48L2VtP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cn+W+heS6uueUn+WPr+S7pei/h+W+l+W+iOmhuuWIqe+8jOS9huaIkeW4jOacm+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mavuWFs+eahOaXtuWAme+8jOiHquW3seWPr+S7peaYr+Wug+eahOWvu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jKvnmoTnrKzljYHmrKHmmK/mrbvkuqHvvIzpsbznmoTnrKz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mK/lv5jorrDvvIzmiJHnmoTnrKzlh6DmrKHlpLHmnJvmiY3mmK/kuI3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f5q2j55qE5by66ICF5Lmf5piv5Lya5pyJ5om+5LiN5Yiw5Ye6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55qE77yM5ZCM5qC355qE77yM5oiR5Lmf5om+5LiN5Yiw5Y676aqC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BPC9wPjxwPjxlbT4xOC48L2VtPuS5n+iuuO+8jOS4lueVjOS4iuacgO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wseaYr+W9k+S9oOaLpeaKseS4gOS4quS9oOeIseeahOS6uuaXtu+8jOS7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aKiuS9oOaKseW+l+abtOe0p+OAgjwvcD48cD48ZW0+MTkuPC9lbT7ov5nkuI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kuovvvIzkuIDliIfpg73pgpHnlbTmmJTnmoTvvIHkvYbmhL/kvaDlv6vngr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E8L3A+PHA+PGVtPjIwLjwvZW0+6YKj5Lqb5L2g6KOF5L2c5ruh5LiN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W25a6e5bCx5piv5L2g5pyA5peg6IO95Li65Yqb55qE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ajkueahOWuieWFqOaEn+WwseaYr++8jOefpemBk+S9oOWYtOS4iu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WrjOW8g+mDveaYr+WfuuS6juWWnOasouOAgj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mtLvmiJDmiYDmnInkurrllpzmrKLnmoTmoLflrZDvvIzkuZ/msLjov5z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DmnInkurrllpzmrKLnmoTmoLflrZDjgILmnIDoiJLmnI3nmoTlhbPns7vvvIz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qjlpb3jgII8L3A+PHA+PGVtPjIzLjwvZW0+5aaC5p6c6YGT6Lev5piv54uC6Ye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W5Yaz5LqO6ZOB5ZKM6ZOB5LmL6Ze055qE5YWz57O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peS4lue6quS4uuWNleS9je+8jOmZquS9oOWIsOS4lueVjOeahOe7iO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ubjnpo/mmK/mr5TovoPnuqfjgILlubbpnZ7kuI7liKvkur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ogIzmmK/kuI7oh6rlt7Hmm77nu4/nmoTkuI3lubjnpo/mr5Tov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6K6w5b+G5piv5bqn5pa55Z+O77yM6YKj5LmI77yM5Li6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Y5oS/55S75Zyw5Li654mi77yM5bCG6Ieq5bex5Zuw6aG/5YW2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DveWKm+awuOi/nOWSjOabvue7j+eahOS7mOWHuuaIkOato+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kuI3pg73mmK/ov5nmoLflkJfvvIzlronmhbDliKv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LTlpLTmmK/pgZPvvIzoh6rlt7HpgYfkuIrngrnov4fkuI3ljrvnmoTlnY7nq4vpqa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h6rmi5TvvIzpgZPnkIbpg73mh4LvvIzlj6rmmK/mg4Xnu6rkvZznpZ/vvIzmlYXkuov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urrjgII8L3A+PHA+PGVtPjI5LjwvZW0+5oiR5Zac5qyi55qE5Lq677yM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ir5Y6756Kw77yM5Lmf5Yir5oOm6K6w552A77yM6IS+5rCU6L+Z546p5oSP5oi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5aW944CCPC9wPjxwPjxlbT4zMC48L2VtPuS4uuS6uuacjeWKoe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tOS7mOWxheS9j+WcqOWcsOeQg+S4iueahOenn+mHk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JHku7vkvZXkurrop6Pph4rkvaDoh6rlt7HjgILniLHkvaDnmoTkurrkuI3ku4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kvaDnmoTkurrkuI3kvJrkv6HjgII8L3A+PHA+PGVtPjMyLjwvZW0+5oiR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6L6ICF77yM5L2G5oiR6aqo5a2Q6YeM5rWB552A5LiN5pyN6L6T55qE6KGA5ra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aYr+aIkeeIseeahOagt+iyjOS9oOmDveac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gOacieeahOagt+iyjOaIkemDveeIseOAgjwvcD48cD48ZW0+MzQuPC9lbT7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sLHmiqzlpLTmnJvmnJvlpKnnqbrlkKfvvIzmnJvnnYDmnJvnnYDlsLH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gqPkuYjlpKfvvIzkuIDlrprlj6/ku6XljIXlrrnkvaDnmoTmiYDmnInlp5T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+35Yir5ouF5b+D77yM5oiR5LiN5q2i5Zac5qyi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S6uuS4gOi1sOiMtuS+v+WHie+8jOWTquacieWR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RqOivpuOAgjwvcD48cD48ZW0+MzcuPC9lbT7kvaDlvojph43opoHvvIz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vvIzmiJHkuZ/opoHjgII8L3A+PHA+PGVtPjM4LjwvZW0+6KaB5a2m552A5oeC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76K6p54i25q+N5ouF5b+D77yb5oiR5Lus6ZW/5aSn5LqG77yM5bCx5Y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6YO96Ze35Zyo5b+D6YeM44CC55yf55qE5pyJ5LuA5LmI5Lyk5b+D5LqL77yM5bC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6y6K6y77yb5oiR5Lus6ZW/5aSn5LqG77yM6KaB5a2m5Lya5YWz5b+D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guaenOaIkeivtOaIkeaDs+S4gOS4quS6uumdmeS4gOmd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vlOS7u+S9leaXtuWAmemDvemcgOimgeS9o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qjkuI3liqjlsLHlgL7lhbbmiYDmnInvvIzkuI7lhbbljZHlvq7liLDlsJjln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lZnkuIDkupvpqoTlgrLkuI7nlrzniLHnu5noh6rlt7HvvIzmnIDljZHot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J/mg4XmnIDlh4nkuI3ov4fkurrlv4PjgII8L3A+PHA+PGVtPjQxLjwvZW0+5oC7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w5pa55ZKM5ZCM5LiA576k5Lq65YGa5ZCM5qC355qE5LqL5LmF5LqG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n55Sf5LiA56eN6KKr5LiW55WM5oqb5byD5LqG55qE5oSf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r+aDnOS9oOS4jeaHgu+8jOi6r+Wjs+S5n+S8mueXm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pnaLliY3lk63kuI3lsLHmmK/kuLrkuoborqnkvaDlk4TmiJHlkJfvvIz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nYDlubLlmJvvvIE8L3A+PHA+PGVtPjQ0LjwvZW0+5L2g55So5LuA5LmI5qC355qE6K+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6K+d77yM5oiR5bCx55So5LuA5LmI5qC355qE5ae/5oCB5Zue5bqU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wuOi/nOS4jeimgeaUvuW8g++8jOWdmuaMgei1sOS4i+WOu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8muacieaEj+aDs+S4jeWIsOeahOmjjuaZr+OAguS5n+iuuOS4jeWcqOS9oOacr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eahOi3r+S4iu+8jOS5n+S4jeaYr+S9oOacrOadpeaDs+eZu+S4tOeahO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adoei3r+S5n+acieWPpuS4gOadoei3r+eahOmjjuaZr++8jOS4jeWQjOeah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4gOagt+S8muaciee+juS4veeahOaXpeWHuu+8jOi1sOS4iuS4gOadoeaWs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mr7ov4fnmoTml7blgJnvvIzlj6/ku6XmiqzlpLTmnJv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YDmnJvnnYDlsLHlv5jkuobjgII8L3A+PHA+PGVtPjQ3LjwvZW0+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S+6I2h5LiN576B55qE6Z2S5pil77yM5Ly05L2g5Yiw5a6J5a6J56iz56iz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5Lq644CCPC9wPjxwPjxlbT40OC48L2VtPuaIkeS4jeaAleS8pOWus++8jOW6l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3suiiq+S8pOWus+eahOS4jeefpeeXm+inieOAgjwvcD48cD48ZW0+NDk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oh6rlt7Hlr7zmvJTvvIzoh6rlt7HnmoTmnKrmnaXoh6rlt7HliJvpg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aN54Om5Lmf5Yir5b+Y5b6u56yR77yM5YaN5oCl5Lmf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t6LCD44CCPC9wPjxwPjxlbT41MS48L2VtPuiHqueEtueVjOayoeacie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p+WcsOWwseS4jeS8muaYpeWNjueni+WunuOAgjwvcD48cD48ZW0+N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iKvkurrpnaLliY3mtYHms6rvvIzlm6DkuLrkuI3kvJrmnInkurrluK7kvaDmk6b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Oz5b+15aaC5p6c5pyJ5aOw6Z+z55qE6K+d77yM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oiR5ZC15q275LqG44CCPC9wPjxwPjxlbT41NC48L2VtPuS4jeimgeS7peS4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7veeIseWwseWPr+S7peS4uuaJgOassuS4uu+8jOaIkeeahOW6lee6v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npueisOeahOOAgjwvcD48cD48ZW0+NTUuPC9lbT7lsLHnrpfkvaDnlZnmgY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sLTkuK3lqIfoibPnmoTmsLTku5nvvIzliKvlv5jkuoblsbHosLfph4zlr4Llr5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h4zph47nmb7lkIjkuZ/mnInmmKXlpKnjgII8L3A+PHA+PGVtPjU2LjwvZW0+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pyA6L6b6Ium55qE5bel5L2c77yM6L+Z5Y+v6IO95piv5Li65LuA5LmI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oCd6ICD55qE5Y6f5Zug44CCPC9wPjxwPjxlbT41Ny48L2VtPuW9k+S9o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MveeVmeS4gOS4quS4jeeIseS9oOeahOS6uuS9oOS8muaEn+WIsOiHquW3seW+iOaB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msLTlh4nkuobov5jlj6/ku6Xllp3vvIzlv4Plh4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r7Tlv6vkuZDpg73mmL7lvpfokL3lr57jgII8L3A+PHA+PGVtPjU5LjwvZW0+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2a5by677yM5Y+q5piv5YG25bCU5pyJ5Lqb5Lyk5oS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aXtumXtOaIkeS7gOS5iOS5n+ayoeacie+8jOmZpOS6huaXtumXt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8uuOAgjwvcD48cD48ZW0+NjEuPC9lbT7lnKjlv4XpobvopoHlk6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vpfmg7PnnYDopoHlrabkvJrlnZrlvLr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v5Lul5YGa5Yiw77yM6Z2i5a+55L2g5pe25rOi5r6c5LiN5o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yoeaciemCo+S5iOWkmui/h+S4jeWOu+eahOS6i++8jOWPquacieS4g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h+aVoueahOW/g++8jOacgOe7iOS9v+S9oOiEsemiluiAjOWHuueahO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W8guemgO+8jOiAjOaYr+aMgeS5i+S7peaBkuOAgjwvcD48cD48ZW0+Nj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YDmnInnj43mg5zvvIzpg73kuI3pnIDopoHpnaDlpLHljrvmiY3mh4L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+P5qyh6LWw5Yiw5pyJ5aOw5o6n54Gv55qE5qW86YGT5bCx5Lya5aS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6L+Z5qC35bCx5Y+v5Lul5YGH6KOF5piv5L2g5Zyo5Li65oiR5byA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WvueaIkeadpeivtO+8jOacgOeugOWNl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+8muS9oOaAjuS5iOWvueaIke+8jOaIkeaAjuS5iOWvueS9oOOAguWIq+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FiOW8gOWni+eahOOAgjwvcD48cD48ZW0+NjcuPC9lbT7lsLHorqnoi6bpmr7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soHmnIjvvIzkuI3lubjpm5XnkKLmsqfmoZHvvIzlhrLplIvmt6zngavlnZrpn6f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vonmmKDojaPlhYnjgII8L3A+PHA+PGVtPjY4LjwvZW0+5q+P5aSp5ZGK6K+J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JmxkcXVvO+aIkeecn+eahOW+iOS4jemUmSZyZHF1bzv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Sq5Zyo5LmO6Ieq5bex55qE6ZW/55u477yM5Zug5Li66IO95Yqb5LiN5Ly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44CCPC9wPjxwPjxlbT43MC48L2VtPuWLh+aVouWcsOaOpeWPl+aMkea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i2hei2iuiHquaIke+8jOi/meagt+aJjeiDveWPkeWHuuS9oOeahOaXoOmZk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EuPC9lbT7msqHmnInkurrog73lg4/kuIDlvKDnmb3nurj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YXkuovjgII8L3A+PHA+PGVtPjcyLjwvZW0+5oiR5piv5LiA5py15LiN5byA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Ca5pyq5a2m5Lya57u95pS+77yM5bCx5bey5a2m5Lya5YeL6Z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knOaZmueahOeBr+WFieWGjeS6ru+8jOS5n+S4jeaYr+WkqumYs++8m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S4juS9oOWGjeWDj++8jOS5n+ayoeacieS9oOeahOaooeagt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zlkLjnnYDlkIzkuIDlpKnnqbrkuIvnmoTmsJTmga/vvIzljbTpgJLmvJTnnYD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kurrkuI7kuovjgII8L3A+PHA+PGVtPjc1LjwvZW0+5Lq655Sf5bCx5piv5LiA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2a5byI77yM5Y+q5pyJ5pWi5LqO5a+56Ieq5bex5LiL54ug5omL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6LaF6LaK6Ieq5oiR77yM5Y+W5b6X5pyA57uI55qE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eahOW/g+WPmOS6hu+8jOS9oOS4jemXu+S4jemXruOAguS9oOeahO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Pr+aIkeS4jeiDveS4jemXruOAgjwvcD48cD48ZW0+NzcuPC9lbT7liKv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gqjvvIzlvojkuI3lubjvvJvoh6rlt7HnnIvkuI3otbfoh6rlt7HvvIzmm7TkuI3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N6KaB5oC75oqK6Ieq5bex5LiO5Yir5Lq65q+U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aW955qE6Ieq5bex77yBPC9wPjxwPjxlbT43OS48L2VtPuS9oOivtOi1sOWw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mhvuWPiuaIkeeahOS7u+S9leaEn+WPl++8gTwvcD48cD48ZW0+ODA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73nn6XpgZPpgqPpg73mmK/osI7oqIDvvIzlj6/mmK/miJHov5jmmK/kvJrooqv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rKh5pyJ57Of57OV55qE5LqL5oOF77yM5Y+q5pyJ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4Mi48L2VtPuS4muaXoOmrmOWNkeW/l+W9k+Wd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acieaxguWuieW+l+mXsu+8nzwvcD48cD48ZW0+ODMuPC9lbT7mr4/kuKrnu4b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gLzlvpfkvaDljrvlnZrmjI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lY2I0bWNocX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ZWNiNG1jaH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E88E94D7BCDF2B5751B7F56C33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