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4:03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6DB443749B79AA93D2EB7A914CF2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6DB443749B79AA93D2EB7A914CF2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4i354i355Sf5pel5b+r5Lm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Un+aXpeeahOeDm+WFieS4reaRh+abs+S4gOWto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Kse+8jOavj+S4gOaUr+mDveaYr+aIkeeahOelneaEv++8mu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CqOeahOeUn+aXpe+8jOaYr+WFqOWutuS6uuWFseWQjOeahOaEieW/q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ieiNo+OAguaCqOS4uuS6huS4gOWgguWEv+Wtme+8jOe7j+WOhuS6humCo+S5iOWkm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mjjumbqO+8jOelneaEv+aCqOWmguWNl+Wxseadvu+8jOi2iua0u+i2iuW5tOi9u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elneS9oOW/q+S5kO+8jOS4jeatoueUn+aX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Ev+aCqOeUn+a0u+S5i+agkeW4uOe7v++8jOeUn+WRveS5i+awtOmVv+a1g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eskeeci+S7iuacnea3u+eZvuemj++8jOmBkOm+hOmVv+Wvv+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ikOOAgjwvcD48cD48ZW0+Ni48L2VtPuebm+S4luaso+mAoumiguS5neW3nu+8jOebuOS6p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keivl+WFtOaKleOAgjwvcD48cD48ZW0+Ny48L2VtPuWcqOS9oOeUn+aXpeadpeS4tOS5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lneaCqOi6q+S9k+WjruWmguiZju+8jOmHkemSseS4jeiDnOaVsO+8jOW5sua0u+S4j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+8jOW/q+S5kOmdnuS9oOiOq+Wxnu+8gTwvcD48cD48ZW0+OC48L2VtPuahkeW8p+iTr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/l+WcqOWbm+aWue+8jOWQm+WtkOemj+Wxpea0quiMg+aWr+mZi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iAgeWvv+aYn+S6i+S6i+mhuuW/g+OAgeW5uOemj+mVv+S8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ubTlubTlsoHlsoHoirHnm7jkvLzvvIzlsoHlsoHlubTlubTnpo/kuI3ph43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naXorabop4nkuI3mmK/moqbvvIznnInpl7TnmrHnurnlj4jkuIDph43jgILkuLrkuob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g73lpJ/nlJ/mtLvnmoTmm7Tlpb3vvIzmgqjmk43lirPkuobkuIDnlJ/vvIzovpvoi6b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bvvIzlnKjmgqjnlJ/ml6XnmoTov5nkuIDlpKnvvIzlranlrZDkuLrkvaDpgIHkuIr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npZ3mgqjlv6vkuZDot5/pmo/vvIzlgaXlurfluLjlnKj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J5Yqz6Z2Z6LCn55qE5pep5bm077yM5LiA56eN5LyR5oGv77yM5LiA56eN5oSJ5o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6Iez6auY55qE5Lqr5Y+X77yB56Wd5oKo56W45aaC5Lic5rW35bCR5rWB5rC05a+/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bGx5rKh5pyJ6ICB57Sn77yBPC9wPjxwPjxlbT4xMi48L2VtPuelneiAgeWvv+aYn+es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4uOW8gOOAgeWkqeS8puawuOS6q+OAgjwvcD48cD48ZW0+MTMuPC9lbT7ml6XmnIjmmIz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XmnIjlkIzovonvvIzmnb7puaTplb/mmKXvvIzlkI7npo/ml6DnlobvvIzlr4zotLX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mmKXnp4vkuI3ogIHvvJvnpZ3ogIHniLflrZDlrp3liIDkuI3ogIHvvIHmsLjov5z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jgII8L3A+PHA+PGVtPjE0LjwvZW0+5ruh6IS455qx57q577yM5Y2V5omL57uG6Iyn77yM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K6w5b2V552A5oKo55qE6L6b5Lyk5oSf6K+t5Y+l5Yqz77yM5Lq65Lus6amw5b+1552A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aE6Imv77yb5Zyo6YKj5Liq54m55Yir55qE5pel5a2Q6YeM77yM56Wd5oKo56W45ZCM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U5a+/5q+U5YyX5bGx77yM5oS/5a6J5bq35LiO5b+r5LmQ5rC45LiW5Ly06ZqP552A5oK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Ev+aIkeeahOelneemj++8jOWmguS4gOe8leeBv+eDgu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jOWcqOaCqOeahOecvOmHjOa1gea3jOeUn+aXpeW/q+S5kO+8gT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ogIHlr7/mmJ/nrJHlj6PluLjlvIDjgIHouqvkvZPlronlur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qyi5LmQ5bCx5piv5YGl5bq377yM5oSJ5b+r55qE5oOF57uq5piv6ZW/5a+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6eY5Yaz44CC56Wd5oKo5aSp5aSp5b+r5LmQ77yBPC9wPjxwPjxlbT4xOC48L2VtP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WUsei1t+eUn+aXpeatjO+8jOi9u+i9u+mAgeWHuueUn+aXpeekvO+8jOa3oea3oe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WcqOiEuOS4iu+8jOe7temVv+eahOelneemj+WcqOW/g+S4re+8jOatpOaXtuatpOWIu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DheW9ou+8jOeUn+aXpeW/q+S5kOaYr+WUr+S4gO+8geelneemj+S9o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kuPC9lbT7mhL/njK7ljZflsbHlr7/vvIzlubTpvZDlpKfooY3nu4/nu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jgII8L3A+PHA+PGVtPjIwLjwvZW0+5pel5pyI5piM5piO77yM5pel5pyI5ZCM6L6J77yM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k6ZW/5pil77yM5ZCO56aP5peg55aG77yM5a+M6LS15a6J5bq377yM5pil56eL5LiN6I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RmOS4gOeJh+aeq+WPtu+8jOmHh+S4gOacteS4gemmm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qOeUn+a0u+eahOivl+ihjOeVmeS4i+iKrOiKs+OAgjwvcD48cD48ZW0+MjIuPC9lbT7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moTpmYjov7nlnKjnurXmqKrmsp/lo5HnmoTnmrHnurnkuK3lsZXnjrDvvIzmlbDljYH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YnovonmlbDljYHlubTnmoTlrZ3mlazvvIzmiJHku6zmsqHmnInkvJrpgZflv5jmgq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gqPmgrLmrKPnmoTml6XlrZDph4zvvIznpZ3mgqjlronlurflsJHlr7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bm05bm05pyJ5LuK5pel77yM5bKB5bKB5pyJ5LuK5pyd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ci+iKseeahOWoh+iJs++8jOaAneW/teedgOS9oOeahOWuueminO+8jOacm+a1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jmOmAuO+8jOaDpuiusOedgOS9oOeahOS9s+acn++8jOi9u+i9u+WcsOWxj+S9j+WRvOWQ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neemu+Wkqui/nOi/mOaYr+aXoOazleaEn+WPl+WIsOS9oO+8jOWPr+elneemj+S4juS9o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9seS4jeemu++8jOaEv+eUn+aXpeW/q+S5kOeskeWuuee+juS4ve+8gT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LzmraTmmKXlm57lpKflnLDjgIHkuIfosaHmm7TmlrDkuYvoia/ovrDvvIzmla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po/jgIHnpoTjgIHlr7/kuInmmJ/pq5jnhafvvIzpmJblupzlurfkuZDvvIzlpoLmhI/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vvIE8L3A+PHA+PGVtPjI2LjwvZW0+6L+Z5q2j5piv5Zac55yL5YS/5aWz56uZ5aCC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S/5a626aOO5Luj5Luj5Lyg44CC6K6p5oiR5Lus5LiA6LW354K554eD55Sf5pel6Jyh5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Sx6LW355Sf5pel5q2M77yM5YWx5ZCM56Wd5oS/6ICB5a+/5pif5aKe5a+M5aKe5a+/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6LS177yM5re75YWJ5re75b2p5re75ZCJ56Wl44CC5LiA5a625Lq65qyi6IGa5LiA5aC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Lqr5aSp5Lym5LmL5LmQ77yM5YWx5Yib576O5aW95pyq5p2l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v+aYn+eUn+aXpeWlve+8jOmAgeS9oOS6uueUn+WFreS7tuWune+8jOmSnuelqO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qOS4jeS6hu+8jOeIseaDheeUnOeUnOW4uOasoueske+8jOi6q+S9k+WlveWlveayoe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utuS6uuW5s+WuieS4gOWIh+Wlve+8jOS6i+S4mueos+WumuatpeatpemrmO+8jOen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mguaEj+WQieaYn+awuOmrmOeFp++8geeUn+aXpeW/q+S5kO+8gT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ogIHlr7/mmJ/nlJ/ml6Xlv6vkuZDjgIHlkI7npo/ml6Dnlob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aP5aaC5Lic5rW344CB5a+/5q+U5Y2X5bGx77yb5pel5pyI5piM5piO44CB5p2+6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pil77yb56yR5Y+j5bi45byA44CB5aSp5Lym5rC45Lqr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adsOWcsOeBteaso+eMrueRnu+8jOWtmei0pOWtkOWtneWUseelnuaA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orqnnvo7kuL3nmoTmnJ3pnJ7jgIHlvanpnJ7jgIHmmZrpnJ7kuIDotbfpo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gqjnmoTnlJ/mtLvvvIzov5nlsLHmmK/miJHnmoTnpYjmhL/vvIE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y54ix55qE54i354i377yM5oKo5YW76IKy5a2Q5a2Z55qE5oGp5YW477yM55yf5piv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c5rW344CB6YeN5aaC5rOw5bGx77yB5Zyo5oKo55Sf5pel55qE5LuK5aSp77yM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Sf5pel5b+r5LmQ44CCPC9wPjxwPjxlbT4zMy48L2VtPuaIkeWwhuWQjOagt+WbnuaKp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OAguelneemj+S9oOS6i+S6i+mhuuW/g++8jOW5uOemj+aXoOi+u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u6HohLjnmrHnurnvvIzljZXmiYvnu4bojKfvvIzlsoHmnIjorrDlvZXnnYD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pvlirPvvIzkurrku6zpqbDlv7XnnYDmgqjnmoTlloToia/vvJvlnKjpgqPkuKrnibn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ph4zvvIznpZ3mgqjnpbjlkIzmtbfpmJTlr7/mr5TljJflsbHvvIzmhL/lronlu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v6vkuZDmsLjkuJbkvLTpmo/nnYDmgqjvvIE8L3A+PHA+PGVtPjM1LjwvZW0+56Wd6ICB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LiH5LqL5aaC5oSP44CB5pma5bm05bm456aP44CCPC9wPjxwPjxlbT4zNi48L2VtPuWQm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l+WxseaYr+ivtOWNl+WxseaYpeS4jeiAge+8jOaIkeWAvuWMl+a1t+W4jOWmguWMl+a1t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pOa3seOAguacgOWQjui/mOaYr+iuqeaIkeS7rOeMruS4iuacgOiht+W/g+eahOelne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iAgeS6uuWutueUn+a0u+S5i+agkeW4uOe7v++8jOeUn+WRveS5i+awtOmVv+a1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v+ivnuW/q+S5kO+8jOaYpei+ieawuOe7ve+8gTwvcD48cD48ZW0+MzcuPC9lbT7lnKj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hYXmu6HllpzmgqbnmoTml6XlrZDph4zvvIzoobflv4PnpZ3mhL/mgqjpnZLmmKXplb/pq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lsIbkuIDku73lroHpnZnlkozllpzmgqbmgoTmgoTluKbnu5nmgqjvvIz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M4LjwvZW0+5oSJ5b+r55qE5oOF57uq5ZKM55Sx5LmL6ICM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aW955qE5YGl5bq354q25Ya177yM5piv5bm456aP55qE5pyA5aW96LWE5pys44CC56W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KeC6ZW/5a+/77yBPC9wPjxwPjxlbT4zOS48L2VtPuaEv+S9oOWcqOWFhea7oeW4jOac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+iKguS4reaSreenjeOAgeWcqOeni+aXpeeahOWWnOaCpumHjOaUtuiOt++8ge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DAuPC9lbT7npo/lpoLkuJzmtbfvvIzlr7/mr5TljZflsb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bTmnInku4rml6XvvIzlsoHlsoHmnInku4rmnJ3jgII8L3A+PHA+PGVtPjQxLjwvZW0+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P55qE5pe25YWJ44CB5bm06b6E55qE6YCS5aKe6LWL5LqI5L2g55qE5piv5oiQ54a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5WZ5b6X5L2P55qE5Y+q5pyJ5Zyo6L+Z5byg5rip6aao55qE5Y2h54mH5LiK77yM5raC5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N5qCH5YeG55qE6K+X6KGM77yM5bim5Y675oiR6K+a5oya55qE56Wd56a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S4g+WNgeW5tOmjjumbqO+8jOS4g+WNgeS4quaYpeeni++8jOS4g+W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peWOu+WGrOadpe+8m+S4g+WNgeS4quS4ieeZvuWFreWNgeS6lOWkqe+8jOS4g+WNgeS4q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o+iKseW8gO+8jOS4g+WNgeS4qumFuOeUnOiLpui+o+WcqOW/g+WktO+8m+eIt+eIt+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+WNgeWygeWkp+Wvv+eahOS7iuWkqe+8jOWtmeWEv+iwqOeMruS4iuiHquW3seeah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lneemj++8jOelneemj+aCqOWvv+avlOWkqemrmOOAgjwvcD48cD48ZW0+NDMuPC9lbT7lr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ml6XlvIDnpaXvvIznp7Dop57mnInoj5zlrZDkuZ3nlbTnpo/lr7/lt7Llj4zlha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Zub5pe255qE6aOO5ZC55Yqo5bKB5pyI55qE6aOO6ZOD77yM5aWP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q275pel56Wd6LS655qE5q2M77yM5oS/5oKo5Zyo5pys5Lq655qE6Iqx5a2j77yM5rC4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ruh5q275py644CC5rip5rip55qE54Ob5YWJ6YeM77yM5pyJ5oiR55qE5oCd6Lev5LiO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877yM57q154S255u46ZqU5aSq6L+c5aSq6L+c77yM5LuN5pSv5b6A5pyJ6ZmQ6amw5b+1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6LS644CCPC9wPjxwPjxlbT40NS48L2VtPuaEv+elneemj+iQpue7leedgOS9oO+8j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8pOe6t+eahOS6uueUn+S5i+aXhe+8jOWcqOS9oOawuOi/nOS4juaYpeWkqeaOpeWjp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u+mHjOOAguelneS9oO+8muW/g+aDs+S6i+aIkOW5uOemj+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ku5nnpo/msLjkuqvvvIzlr7/kuI7lpKnpvZDvvIE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bm05LqL6Jm96auY5Y205Yuk5Yqz5LiN6L6N44CC56Wd5oKo55Sf5rS75LmL5qCR5bi4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ZG95LmL5rC06ZW/5rWB44CCPC9wPjxwPjxlbT40OC48L2VtPuWcqOW6hui0uu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+WNgeS6lOWygeeUn+aXpeS5i+aXtu+8jOmAgeS4iuaIkeS7rOeahOelneemj++8jO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peW6t+mVv+Wvv++8jOawuOi/nOW/q+S5kOOAgjwvcD48cD48ZW0+NDkuPC9lbT7ovbvov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7DnpZ3mhL/vvIzog5zov4fljYPoqIDkuIfor63vvIzlvZPmlbLlk43kvaDnlJ/ml6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o7DvvIzliKvlv5jkuobmiJHku6znmoTnpZ3npo/vvIznpZ3kvaD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L2g55qE55Sf5pel6K6p5oiR5oOz6LW35L2g5a+55oiR55qE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77yM6L+Y5pyJ5L2g5Li65oiR5omA5YGa55qE5LiA5YiH44CC5oiR5Y+q5biM5pyb5L2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I5oiR55qE5bm456aP77yM5oiR5bCG5ZCM5qC35Zue5oql57uZ5L2g44CC56Wd56a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qL6aG65b+D77yM5bm456aP5peg6L6577yB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yNTN6N20yZmFh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MjUzejdtMmZhY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6DB443749B79AA93D2EB7A914CF2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