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5B9663DAE0BC207684BDC801F9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5B9663DAE0BC207684BDC801F9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h+acn+aXoOmcgOmVv+i+vueZvuWkqe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S6uueUn+aXoOmcgOWkp+i0teWkp+WvjO+8jOW5uOemj+WwseihjO+8m+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IkOeZvuS4iuWNg++8jOacieS9oOWwseihjO+8m+WbveW6huaXoOmcgOWHuuihj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S5n+ihjO+8m+WNgeS4gOmVv+WBh++8jOiusOW+l+aDs+W/teaci+WPi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geS4gOi/nueQhue7k+WQjOW/g++8jOS9s+iKgum4s+m4r+m9k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jOWWnOS4tOmXqOemj+aXoOi+ue+8jOeZvuW5tOWlveWQiOaDheS8vOa1t+OAg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aIkOS9s+WBtu+8jOePoOiBlOeSp+WQiOWFseeZveWktOOAguecn+ivmu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6huW/q+S5kO+8jOaWsOWpmuW/q+S5kOOAgjwvcD48cD48ZW0+My48L2VtPuaKiu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jnuiInueahOW9qeW4pu+8jOWMluS9nOWFs+WIh++8jOmBpeWvhOe7meS9o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XtOeahOWFs+WIh++8jOS4jeWGjeaYr+WbveW6huS9s+iKguadpeS4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bveW6huS4reeni+WQjOaXtuWIsO+8jOWPj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DremXueOAguWQhOaXj+S6uuawkemXueWNgeS6lO+8jOWQjOasouWFseelne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+jumFkumjmOmmmem9kOW6huWFuO+8jOelluWbveavjeS6suelneS9oOWlve+8ge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+WQjOWPguaLnO+8jOelneaEv+elluWbveS4h+S4h+Wyg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iDnOS6juacie+8jOWkhOS4luaXoOeJteaXoOaMgu+8jOihjOS6i+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eije+8jOi6q+S9k+aXoOeXheaXoOeXm++8jOeUn+a0u+aXoOeBvuaXoOWOhO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XlOaXoOaAku+8jOW/g+aDheaXoOW/p+aXoOiZke+8jOaXpeWtkOaXoOaEgeaXo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whuiHs++8jOelnemVv+WBh+W/q+S5kOaXoOaXtuaXo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veW6huS9s+iKgu+8jOeni+mrmOawlOeIve+8m+iKseWEv+iJs+iJs+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m4o++8m+asouatjOeskeivre+8jOWjsOWjsOS4jee7ne+8m+W9qeaXl+mjmOmj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Noea8vu+8m+a1k+a1k+aDheiwiu+8jOa6kOa6kOS4jeaWre+8m+ecn+ecn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WFpeS9oOW/g++8muWbveW6huW8gOW/g++8gTwvcD48cD48ZW0+Ny48L2VtPuW/q+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ayoeacieWKm+awlO+8jOeIseaDheaAjuS5iOiDveayoeacieWLh+awl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iDveayoeacieW/l+awlO+8jOWNgeS4gOaAjuS5iOiDveayoeaciei/kO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mhuuWIqeWIqeacieS4quWlveiEvuawlO+8jOW/q+W/q+S5kOS5kOi/h+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veW6huiKgueUnOeUnOicnOicnO+8jOS6i+S6i+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veW6huWbveW6huebuOS6suebuOi/ke+8jOelluWbveiFvumjnuS6uua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geS9oOWllOWwj+W6t+aIkeadpem8k+WKsu+8jOS4uuS6huaYjuWkqe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S48L2VtPuWNgeaciOWNgeaXpeaYr+S7iuWkqe+8jOS4h+WN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WJje+8jOS4gOi9rueni+aciOWJjeeoi+S6ru+8jOS4gOaxoOeni+awtOaYr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mYteeni+WjsOaYr+elneemj++8jOS4gOa0vueni+WFieWFhuS4sOW5tO+8j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mFkuWGjeeMruelne+8jOWNgeWFqOWNgee+juemj+e7tee7t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op4bvvIzlpKnlrr3kupHmt6HvvJvkv6/op4bvvIzoirPojYnov57ov57vvJv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tYXnrJHnm4jpnaLvvJvmlpzop4bvvIznsr7lvanml6DpmZDvvJvnjq/op4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bPniLHvvJvop4bnur/ml6DovrnvvIzpo47mma/ml6DpmZDjgILnpZ3npo/ml7b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lm73luoblpb3lv4Pmg4XvvIzlubjnpo/nvo7mu6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q65qC95qCR5ZCO5Lq65LmY5YeJ77yM5bm456aP55qE5Lq65Lus5qyi5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oS/56WW5Zu957mB6I2j5piM55ub77yM56Wd56aP5L2g56yR6IS45bi45b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oiQ77yBPC9wPjxwPjxlbT4xMi48L2VtPui/juaOpeWPp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W4puadpeWFqOaWsOepuuawlOOAguawlOaBr+aUueWPmOaDheWRs+S4jeWPm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Fhea7oeaDheiwiuOAguWbveW6huelneemj+S9oO+8jOaEv+S9o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+8gTwvcD48cD48ZW0+MTMuPC9lbT7ljYHmnIjnmoTpmLPlhY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lv6vkuZDnmoTkupHmnLXlsLHopoHlpZTlv5nvvIzov73moqbnmoTluIboiL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/oiKrvvIzlv6vkuZDnmoTnpLzngq7lsLHopoHpuKPlk43vvIzmtIHnmb3nmoTp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o57nv5TvvIzllpzluobnmoTmva7msLTlsLHopoHmv4DojaHvvIzorqnng6bmgb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orlubjnpo/mlLbol4/vvIzmj5DliY3npZ3kvaDlm73luoblkInnpaX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nvo7lpb3ml6XlrZDkuIflubTplb/jgII8L3A+PHA+PGVtPjE0LjwvZW0+5o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Sq6Ziz77yM5LuW6IO955yL6KeB5L2g54G/54OC55qE56yR5a6577yM5oiR576h5oW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W56IO95rOo6KeG552A5L2g5a6J56Wl5Zyw5YWl552h77yM5oiR576h5oW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v5Lul5pe25Yi75oOz5b+15L2g44CC56Wd5L2g5Y2B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+juWls+eskeeske+8jOelneemj+adpeWIsO+8ge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aDhee8mO+8jOWAvuWfjueahOe+juiyjO+8m+mtlOmsvOeahOi6q+ad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W+rueske+8m+aDheS6uueahOS6suWQu++8jOS6suS6uueahOaLpeaKse+8m+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WCjeS4iueMq++8jOawuOi/nOacieS+nemdoO+8jO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ml7bkvJrlhbPlv4PvvIzliLvliLvkvJrnibXmjIL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lgJnvvIzlpJzlpJzkvJrmgJ3lv7XvvIzlj6rlm6AmbGRxdW875pyL5Y+L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WcqOW/g+S4reeahOmHjeimge+8jOWbveW6humprOS4i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WbveW6huW/q+S5kO+8gTwvcD48cD48ZW0+MTcuPC9lbT7ntKv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lgL7or4nnnYDmgJ3lv7XnmoTmt7Hmg4XvvJvolJrok53nmoTlpKfmtbf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YDlhbPmgIDnmoTngrnngrnvvJvnoqfok53nmoTojYnljp/vvIzoqorlhpnnnY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JvngavnuqLnmoTmnJ3pmLPvvIznhafogIDnnYDnlJ/mtLvkuK3nmoT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oibLnmoTlhYnovonvvIzmjKXmtJLnnYDlkInnpaXlkozlpb3ov5DvvJv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kvKDpgJLnnYDlubjnpo/nmoTllpzmgqbjgILlm73luoboioL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pTlvanlv4Pmg4XvvIznlJ/mtLvmoLzlpJbnu5rng4LlpJr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Kn6JOd5aSp77yM6buE5Y+257+p77yM55m95LqR5oKg5oKg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6y86Imz77yM57qi5peX5bGV77yM56yR6K+t55uI55uI5b+D5Lit5qyi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+r5LmQ5Ly077yM5aW96L+Q57u157u156aP5peg6ZmQ77yb6YGl5oCd5b+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6Zeu5YCZ5rex5rex56Wd5bq35a6J77yB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4jeWGjeeIseS9oO+8jOmCo+iCr+WumuivtOaYjuaIk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WPquimgeaIkei/mOacieeQhuaZuu+8jOaIkeWwseS8muS4gOebt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eWIq+mXruaIkeeQhueUse+8jOeIseS9oOS4jemcgOimgeeQhueUs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bveW6huiKgu+8jOS+neeEtuaDs+S9oO+8gTwvcD48cD48ZW0+MjA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vvIzlnKjnvo7kuL3llpzluobnmoTlm73luoboioLvvIzmiJ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lh7rmiJHnmoTlv4Pph4zor53jgILku4rlubTnmoTlm73luoboioLkva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ZDliLDlpKnkuq7lpb3lkJfvvJ88L3A+PHA+PGVtPjIxLjwvZW0+56Wd56aP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6mG5pyX546b77yM57+76Zi/5bCU5Y2R5pav77yM56m/5Lic6Z2e5aSn6KOC6LC3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ms6YCK5Lib5p6X77yM5LiL5bC85Lqa5Yqg5ouJ5aSn54CR5biD77yM5qiq5rih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Ke5LiK5Y2X5p6B5Yaw5bed77yM5pyA5ZCO5rKJ5rKh5Zyo5L2g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yMi48L2VtPumAgeS9oOmdouWbveaX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Vv+WBh+aXl+W8gOW+l+iDnO+8m+mAgeS9oOmmluWbveatjO+8jOaEv+S9oOmVv+W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souatjO+8m+mAgeS9oOW5heWbveeUu++8jOebvOS9oOmVv+WBh+W5uOemj+i1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mAgeS9oOS7veWbveW6humVv+WBh+eahOelneemj++8muaEv+S9oOWbveW6hu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gTwvcD48cD48ZW0+MjMuPC9lbT7lpKrpmLPlvZPnqbrnhafvvIzlm73luob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qLml5for7TvvIzpo5jpo5jpo5jvvIznpZ3kvaDlubjnpo/nlJ/mtL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lpoLmhI/liLDvvIzkuovkuJrmraXmraXpq5jvvIznpZ3npo/mnaX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mhL/kvaDkuIDnlJ/lv6vkuZDlj4jovbvmnb7jgII8L3A+PHA+PGVtPjI0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auY5q2M77yM5aOw6Z+z6auY5Lqi77yM5r+A5oOF55ub5pS+77yb55yL5LiA5Li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G/54OC57u95pS+77yM5Y2w5YWl55y855y277yb6YeH5LiA5oq55pif5YWJ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O5Lqu77yM5rip5pqW5b+D5oi/77yb6YCB5LiA5Y+l56Wd56aP77yM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S26JeP77yBPC9wPjxwPjxlbT4yNS48L2VtPuS4gOWjsOmbgem4o++8j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Lpe+8jOS4ieWIhueni+aZr++8jOWbm+aXtuiKsee6ou+8jOS6lOemj+m9k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OWFqOacie+8jOS4g+WIhuWKquWKm++8jOWFq+aWueaXoOaVjO+8jOS5neS5neW9k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vmuaEj+aYr+aIkeeahOWbveW6huelneemj++8mu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6XlrZDlv5nlv5nnooznoozvvIzljbTku47mnKrmt6Hlv5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JrmraXmt7Hmt7HmtYXmtYXvvIzkvLTkvaDmlLbojrfkuIDot6/vvJvmmpHmnaXlr5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h6DluqbvvIzph43ph43lv4Plo7Dku4rmnaXor4njgILkuYXov53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sIbkvaDlkbXmiqTvvIzlubjnpo/msLjlm7rjgIL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Cd5b+155qE6KGj6KOz77yM6Zeu5YCZ55qE6I+c6IK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b+r5LmQ55qE6L2m5a2Q77yM5YWo6YOo6YO96YCB5Y6757uZ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biM5pyb5L2g6KGj6aOf5L2P6KGM6YO96IO95aSf5a6J5o6S55qE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GH5q+P5LiA5aSp6YO96L+H55qE5byA5b+D77yM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QieelpeiKseeTo+acteacteW8gO+8jOmHkeeni+WNgeaciOWbve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vuWbveS4iuS4i+m9kOWjsOi0uu+8jOWNg+eni+S4h+S7o+emj+aXoOi+ue+8m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nv+S6uuasouWWnO+8jOeBr+esvOmrmOaMguWWnOebiOebiO+8m+asouatjOWKsu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S5kOS6q+ebm+S4luWlveW5tOWNju+8m+e6ouatjOmikemiguelluWb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/kOaYjOebm+awuOe5geiNo++8m+elneS9oOWbveW6hueskeW8gOaAgO+8jOm4v+em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5kOmAjemBpe+8gTwvcD48cD48ZW0+MjkuPC9lbT7kuI3nrqHnqbrpl7T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zmiJbov5HvvIznnJ/mjJrnmoTlj4vosIrmmK/mgZLkuYXkuI3lj5jnmoT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nmoTml6XlrZDllK/kuIDkuI3lj5jvvIzmuKnppqjnmoTnpZ3npo/mmK/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jgILnpZ3lv4Pmg7PkuovmiJDvvIzkuIfkuovpobrliKnjgILlm73luob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YWS5Zad5aSa5LqG5Lya6YaJ77yM6Iqx5YS/5by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Od5aSp5b6u56yR5LqG77yM55m95LqR5bCx5Ye65p2l5LqG77yM5Y2B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bCx5p2l5LqG77yM6K+05LiA5aOw5oCd5b+177yM6YGT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76KaB5piv5oOz5ZGK6K+J5L2g5Zu95bqG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a1h+a1h+iKse+8jOWutui0ouS4h+i0r+maj+S+v+iKse+8m+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aVo+atpe+8jOiBjOWcuuW+l+WKm+atpeatpeWNh++8m+WbveW6huiKgueJt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WIsOawuOS5he+8m+WbveW6huiKguS6suS6suWYt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WIhu+8m+WbveW6huiKgueisOeisOWktO+8jOWFseWQjOWBleiAge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bveW6huW/q+S5kO+8gTwvcD48cD48ZW0+MzIuPC9lbT7lm73luobkvbPoioL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jgILngrnkuIDkuLLngb/ng4LnmoTng5/oirHvvIzmhL/nvo7kuL3oo4Xpp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nvo7lpb3oo4XppbDkvaDnmoTmoqbvvJvmjILkuIDmjpLnuqLnuqL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uqLov5Dnhafkuq7kvaDnmoTot6/vvIzlubjnpo/muKnmmpbkvaDnmoTlv4PvvJv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kuLDmlLbnmoTmnpzlrp7vvIzmhL/miJDmnpzlh53nu5PkvaDnmoTku5jlh7r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oIbmu6HkvaDnmoTliY3nqIvvvJvllp3kuIDmna/mg4XmhI/nmoTphZLvvIzmhL/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vvIzlj4vmg4XluKbnu5nkvaDlvIDlv4PjgIL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u95bqG6buE6YeR5ZGo77yM57uZ5L2g5Y+R6Zeu5L6v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l5L2c5aSa77yM5LmY5py65pS+5p2+5ZOf77yB5Ye66Zeo6KaB5b2T5b+D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D6YeR44CC5bqf6K+d5oiR6K+05a6M77yM54yq5L2g5aW95aW9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bveW6huWwseimgeadpeWIsO+8jOWIh+iusO+8mueOqeeahO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mgemhuuW/g++8jOWQg+mlreimgeiIkuW/g++8jOWWnemFkuimgeeVm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WFs+W/g++8jOacieS6i+WIq+aLheW/g++8jOayoeS6i+WwseaUvuW/g+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ciSZsZHF1bzvlv4MmcmRxdW876YeM5YeG5aSH5ZOm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CueeCuemYsuWkh++8jOayoeacieS4gOS4neS4nemhvuiZkeOAgumHi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Oi+WKm++8jOaEn+WPl+mavuW+l+eahOaDhei2o+OAguWbveW6hu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eBteS4gOaKiumdoOakhe+8jOe7meW/meeijOS4gOS4neWWmOaBr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ueeskeaEj+OAguelneS9oOWbveW6huWBh+acn+a7oeW/g+aso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YHkuIDpgIHkvaDljYHkuKrkuIDvvIzlh7rpl6jlnKjlpJblron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oioLml6Xppa7po5/lgaXlurfmmK/nrKzkuIDvvIzmuLjlsbHnjqnmsL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vvIzkvJHmga/lnKjlrrbovbvmnb7mmK/nrKzkuIDvvIzorr/mnIvlj4v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vvIznnIvkurLkurrpl67lgJnmmK/nrKzkuIDvvIzosIjniLHmg4XmiJDlip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npZ3kvaDlm73luoblv6vkuZDvvIE8L3A+PHA+PGVtPjM3LjwvZW0+5Y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mB5pif77yM6KOF6aWw5L2g55qE5q+P5Liq5qKm77yb5YyW5YWz5oCA5Li656Kn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675L2g55qE5q+P5a+45oSB77yb5YyW56Wd56aP5Li654Of6Iqx77yM54G/54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o+Q5YmN56Wd5L2g5Zu95bqG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S6kea3oe+8jOacm+aWreWNl+mjnumbge+8jOS4vuWbveWQjOW6huWWnOawlO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OaMh+mVv+WBh+S4g+WkqeOAguW/q+S5kOWGjeaUgOmrmOWzsO+8jOW/p+aEgeS6pOe7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S7iuaXpeWWnOi/juWbveW6hu+8jOS9leaXtuaWueiDveiBmummlu+8n+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BlOezu++8jOWbveW6huiKguW/q+S5kO+8gTwvcD48cD48ZW0+MzkuPC9lbT7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vvIzlm5vmtbfnpaXlkozvvIzmoYLoirHpppnpo5jjgILmiJHkuK3ljY7nlob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KLmsLTnrJHvvJvkuaHmnZHln47plYfvvIzoirHmtarmrYzmu5TjgILnjonlrofljYP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ooZfkuIfoiJ7vvIzmgJLmlL7ng5/oirHmrKHnrKzpq5jjgILosIHmjKXnrJTvvIz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jljbfvvIzlo67nvo7lqIflqIbjgILlr7DnkIPljY7oo5TloKrpqoTvvIzkv7H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nnInmjLrotbfohbDjgILlm73luobkvbPoioLvvIznnIvnpZ7lt57ltJvotb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lJ/mtLvlv6vkuZDvvIzlsL3kuqvlpKnkvKblubjnpo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pep5LiK5b2T5L2g5byA5py65pe277yM6IO96KeB5Yiw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iA5py15b+D5Lit55qE546r55Gw77yM6IO95aSf5Li65L2g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W96L+Q5ZKM5bm456aP77yB5Zu95bqG5b+r5LmQ77yB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cn+W/g+aAu+aYr+WPr+i0te+8jOecn+ivmuaAu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aDheWAvOW+l+S7mOWHuu+8jOS8pOi/h+S4jeW/heWQjuaClO+8jOeXm+i/h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W+rueskeS+neeEtuacgOe+ju+8jOS6uueUn+S4jeiDveebuOma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liemZqu+8geaci+WPi++8jOWNgeS4gO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sIbliLDlgYfmnJ/plb/vvIzmuLjlsbHnjqnmsLTlpJrmgJ3ph4/vvIzlpK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ljprooaPoo7PvvIzlv4XlpIfoja/lk4HouqvkuIroo4XvvIzovablpJrkurrmnY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lronlhajooYzpqbbopoHnpLzorqnvvIzlubPlronlh7rooYzorrD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73luobnjqnlvpfniL3vvIE8L3A+PHA+PGVtPjQzLjwvZW0+5pyL5Y+L6Ze0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iq5b+D77yM54ix5Lq66Ze05pyA6ZyA6KaB55qE5piv55yf5b+D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yA6KaB55qE5piv5L+h5b+D77yM6IqC5pel6YeM5pyA6ZyA6KaB55qE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956Wd56aP77yM6IqC5pel5b+r5Lm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KmOWPoO+8jOaKmOWPoO+8jOWGjeaKmOWPoO+8jOaKmOWPoOaIkOWvueS9o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neW/te+8m+aKiuWFs+eIseaQheaLjO+8jOaQheaLjO+8jOWGjeaQheaLjO+8jO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mmemGh+eahOaDheiwiu+8m+aKiumXruWAmeiejeWMlu+8jOiejeWMlu+8jOWGj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ejeWMluaIkOiKguaXpeebiOebiOeahOelneemj++8muaBreelneWbveW6huS9s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W5uOemj+WuieW6t++8gTwvcD48cD48ZW0+NDUuPC9lbT7ljY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mlLbojrfnmoTlraPoioLvvIzljYHmnIjnmoTpl67lgJnmmK/nnJ/liIf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YHmnIjnmoTmiJHnlKjmnIDmt7Hmg4XnmoTmiYvmjIfmlbLlh7vlh7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ov5zmlrnnmoTkvaDvvIzluIzmnJvkvaDlv6vkuZD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OF5piv5b+D5Lit55qE5ZCR5b6A77yM5piv5oSf6KeJ55qE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oSf55qE56Kw5pKe77yM5piv55S15YWJ55qE6Zeq6ICA77yM5piv55Sc6Jyc55qE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piv6YaJ5Lq655qE57qv6YWS44CC56Wd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veaXl+aYr+elluWbveeahOmqhOWCsu+8jOaIkeS7rOWQkeWbveaXl+aV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ci+ingeS6lOaYn+e6ouaXl+mrmOmrmOmjmOaJrOeahOaXtuWAme+8jOaIkeS7r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rOekvOOAguaIkeeIseS9oOelluWbve+8geaIkeeIseS9oOS6lOaYn+e6ouaX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fntKvljYPnuqLlsbHmsrPkuL3vvIzljYPlrrbkuIfmiLfnrLz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m5vkuJboia/ovrDpgKLkvbPoioLvvIzlm73ms7DmsJHlronlpKnkuIvllpzjgIL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pJzmmKXpo47otbfvvIzmoqbph4zkub7lnaTosLHmlrDmm7LjgILlm73luobkv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JTorrDvvIzlkInnpaXlpoLmhI/msLjkuI3mm7/jgII8L3A+PHA+PGVtPjQ5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6Wd5L2g77ya55CG5oOz5bm75oOz5qKm5oOz77yM5b+D5oOz5LqL5oiQ77yb5YW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L5b+D5LqL77yM5LqL5LqL56ew5b+D77yb6LSi6Lev6L+Q6Lev5Lq655Sf6Le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F6YCa77yb5pm05aSp6Zi05aSp6aOO6Zuo5aSp77yM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veW6humVv+WBh++8jOWkluWHuuaXhea4uO+8jOWHuuaxl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OkuWHuuebkOOAgemSvuOAgemVgeOAgemSmeOAgemTgeetieeJqei0qO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lrueUqOWQq+acieS7peS4iueJqei0qOeahOawtOaIlumlruaWme+8jOS7pee7tO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awtOOAgeebkOS7o+iwouW5s+ihoeOAguelneS9oOWHuuih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o/lm77lpKflsZXogIDnpZ7lt57vvIzku5XpgJTpobrnlYXlsZX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tYHnoKXmn7HkvZPlronlurfvvIzlrrblkozkuJrlhbTlubjnpo/kuYX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jqvmg6borrDvvIzlvIDlv4PnlJ/mtLvkuZDml6Dlv6fvvIzlm73luobkvbPoioL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LrvvIzlkInmmJ/npo/ov5Dot5/kvaDotbDjgIL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aO26ZmI5bm06YWS77yM6YCB57uZ6ICB5pyL5Y+L77yb5Lik5Zy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W/77yM5L2g5oiR5oOF5oSP5rWT77yb5LiJ55Sf5a6e5pyJ5bm477yM5LiO5ZCb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Zub5a2j5pyI5bi45ZyG77yM5b+r5LmQ5Y+I5oKg6Zey77yb5LqU56aP6b2Q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aW96L+Q6ZqP77yb5YWt5YWt5LqL5Lia6aG677yM5oiQ5Yqf5oqK5L2g6L+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iD5aSp5YGH77yM5bm456aP5Ly06Lqr6L6577yBPC9wPjxwPjxlbT41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+8jOaCrOeBr+e7k+W9qe+8m+Wkp+axn+WNl+WMl++8jOe6ouaXl+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aXj+S6uuawke+8jOasouWkqeWWnOWcsO+8m+Wkp+ihl+Wwj+W3t++8jOS4gOa0v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souatjOeDreiInu+8jOWWnOi/juWbveW6hu+8m+elneemj+elluWbve+8jOe5ge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+8gTwvcD48cD48ZW0+NTQuPC9lbT7kuK3np4vnmoTnpZ3npo/ov5jlnKjlm57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nmoTlmLHlkpDlj4jmnaXlop7lkbPvvIzlh7rpl6jml4XooYzopoH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irPntK/ov4fluqbnlrLmg6vvvIzlh7rpl6jlnKjlpJbnqb/nnYDlvpf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opoHmiZPmia7oibPkuL3vvIzlv6vkuZDlr7nkvaDmipXlnLDkupTkvZ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m7TliqDlpoLmhI/vvIzlm73luoboioLph4zopoHlv6vkuZD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yY5Lu955qE5Lq655Sf5piv57K+5b2p55qE77yM6K+a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LmQ55qE77yM55So5b+D6Iif5ruh6L29552A5bm456aP5LiO5Zac5oK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Q5Yqf5ZKM5b+r5LmQ5Ly06ZqP552A5L2g5peF6KGM77yM6aOO6Zu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oS/5L2g5Zu95bqG6ZW/5YGH5pyf5piv5byA5b+D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lnemFkui1nuatjOS6keS4remjmO+8jOWbveazsOawkeWuieWxseays+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i0uuWjsOWjsOaJk+aIkOWMhe+8jOiKguiKguW8gOiKseatpeatpemrmOOAguW/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emj+aYn+eFp++8jOS5kOmAjemBpeWFruWFseS7iuacneOAguivt+eci+mmluWt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iKguW/q+S5kO+8gTwvcD48cD48ZW0+NTcuPC9lbT7lm73luobopoHniLH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luobjgILoioLml6XmnJ/pl7TvvIzlh6HkuI3lvIDlv4PogIXjgIHkuI3lvq7nrJ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Plpb3llp3lpb3njqnogIXjgIHkuI3lsIboh6rlt7HnmoTlv6vkuZDkvKDpgJ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IXvvIzkuIDmpoLku6XojqvpobvmnInkuYvnvarlkI3vvIzliaXlpLrpg4Hpl7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4jouqvvvIE8L3A+PHA+PGVtPjU4LjwvZW0+5aaC5p6c5pyJ5LiA5aSp77yM5L2g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Cm77yM5Y+q6KaB5LiA6L2s6Lqr77yM5oiR5bCx5Zyo5L2g6Lqr6L6577yB5LiN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i657mB5pif54K554K577yM6Zeq5Zyo5L2g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bqG5b+r5LmQ77yBPC9wPjxwPjxlbT41OS48L2VtPuWYtOinkuW+gOS4iuaJ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+rueskeWwseWcqOi9u+i9u+iNoe+8m+W3peS9nOW+gOS4i+aUvuS4gOaUv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i/kei6q+aXge+8m+ecvOWFieWQkeWJjeacm+S4gOacm++8jOe+juWlveWJjem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mVv++8m+aDheaEj+WbnuWktOaKiuS9oOaDs++8jOaEv+S9oOS9s+iKguemj+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+8gTwvcD48cD48ZW0+NjAuPC9lbT7nga/ngavkuIDnm4/vvIzlhbH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ng5vjgILoloTphZLkuIDmna/vvIzmiorphZLor53moZHpurvjgILovbvpo47kuID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j4jpo5jpgLjjgILnpZ3npo/kuIDlj6XvvIzmnLTlrp7lj4jnnJ/or5r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gYfvvIzmhL/kvaDnrJHlj6PluLjlvIDvvIE8L3A+PHA+PGVtPjYx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ui5Zui6ZSm57CH77yb5pyb77yM5ZWG5ZOB55Cz55CF5ruh55uu77yb556n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Z54aZ5pSY5pSY77yb5ZCs77yM5b+r5LmQ57q15oOF5q2M5ZSx77yb6LWP77yM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OY5oms77yb55u877yM5Zu95bqG5Li+5Zu95qyi55WF77yb5oS/77yM56WW5Zu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77yBPC9wPjxwPjxlbT42Mi48L2VtPuWWnOW6hueahOmjjuWQueaLg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atjOWTjeW9u+elnuW3nu+8jOeip+awtOaCoOaCoOa0l+eDpuW/p+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jmOW/g+aXoOaEge+8jOmHkeeni+WNgeaciOi/juWbveW6hu+8jOecn+ivmu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cuO+8jOW5uOemj+awuOi/nOeJteS9oOaJi++8jOWQiOWutuWuieW6t+W8gOesk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3mmK/mr4/mnLXnmb3kupHvvIzpg73kvJrluKb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3mmK/mr4/kuKrmi6XmirHvvIzpg73kvJrpnaLluKblvq7nrJHvvJv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J3lv7XvvIzpg73og73nq4vliLvlhZHnjrDvvJvkuI3mmK/mr4/kuKrmnIvlj4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lrojlgJnvvJvkuI3mmK/mr4/kuKrml6XlrZDvvIzpg73pgKLoia/ovrDlkI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liLDkuobvvIzmhL/kvaDoioL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bGx5qyi56yR77yM55m+5bm05ZCN5qCh5Zac5bqG5Y2O6K+e77yb5a6B5rC0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qCh5bqG5Y+M5Zac55u46L+e44CC5LiA55m+5bm05pW05pW05LiA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5by55oyH5LiA5oyl6Ze044CC5LiA55m+5bm05qGD5p2O6Iqs6Iqz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k5pif54G/54OC44CCPC9wPjxwPjxlbT42NS48L2VtPuW/q+S5kO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kue7ne+8m+W5uOemj+eahOaLpeaKse+8jOS4jeS8muaUvuW8g++8m+e+juWl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jeS8mumAg+mBv+OAgue0p+aPoeWPjOaJi++8jOaKk+S9j+eUn+a0u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PoeS9j+eyvuW9qeeahOW4jOe/vO+8jOmAgee7meS9oO+8jOaEv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veW6huOAgjwvcD48cD48ZW0+NjYuPC9lbT7pgaXpgaXnmoTmoqbkuq7otbf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miJHlv4PmhL/kuIDlo7Dlo7DvvIzmhL/kvaDnmoTkurrnlJ/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mhL/kvaDlubPlronkuIDnqIvlj4jkuIDnqIvvvIzmhL/miYDmnIn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gqjnmoTmoqbvvIznpZ3npo/mgqjlm73luoboioLlv6vkuZDlv6vkuZDmsLjmg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2O5aSP5YS/5aWz6L+O5Zu95bqG77yM54KO6buE5a2Q5a2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77yM56WW5Zu96YGN5Zyw55m+6Iqx55ub77yM5rO45Lqs5Lik5biC5Zac5rCU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2z6IqC5p2l56Wd56aP77yM56Wd5L2g5Zu95bqG5b+D5oOF5aW977yM56Wd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eF5ri45Yiw77yM56Wd5L2g5q2k5Yi756yR5LiA56y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WPiOmAouS7sueni+aciOWchu+8jOS8n+Wkp+elluWbveWkp+Wlveays+Wx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e5geiNo+WvjOW8uu+8jOelnuW3nuWFseWllOWvjOS4veW6t+W6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m73luobpgIHkvaDkuIDniYflvIDlv4PlpKfpmYbvvIzliLDlpIT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ov5DlpKfmoJHvvIznlJzonJznmoTmnqPlhL/mraPlnKjmiJDnhp/vvIzlnLDph4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nnpaXnmoTkupTosLfvvIzkuIPlvanpuJ/lhL/nv6nnv6notbfoiJ7vvIzlmLTph4zo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pn7PnrKbvvIzlo7Dlo7DnpZ3kvaDlgaXlurflubjnpo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S+5YGH5Zu95bqG5bCG6Iez77yM56Wd576O5aWz5Lus5pyJ5Y2B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B5LiA5YiG5Y+v54ix77yb5Y2B5YiG576O5Li944CB5LiA5YiG5LyY6ZuF77yb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2B5YiG54Ot5oOF44CB5LiA5YiG6aOO6Laj77yb5Y2B5YiG5rWq5ryr44C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77yb5Y2B5YiG5oiQ54af77yM5LiA5YiG5r2H5rSS77yB5Y2B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i+WIsOWmguS7iu+8jOaIkeS4jeW+l+S4jeaJv+iupO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pOivhueahOaJgOacieaci+WPi+S4reacgOWHuuiJsueahOS4gOS9jeOAguaEn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+iOW8gOW/g++8jOecn+eahO+8geWvueS4jei1t++8jOWkmuaJk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tl+OAguelneWbveW6huW/q+S5kO+8jOW/g+aDs+S6i+aI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Xku4XkuI7kvaDkuInlpKnkuI3op4HvvIzlj6/nn6XmiJHmiorkvaDlpJr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qHmnInkvaDlnKjouqvovrnvvIzmiJHlr7nnlJ/mtLvlvIDlp4vorqjljo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lm5vlpKnvvIzlsLHlj6/miorkvaDnnIvop4HvvIzlpb3kuobvvIzlv6v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lm73luoblv6vkuZDvvIzniLHkvaDml6Dpm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iw77yM6ZW/5YGH5Li077yM5b+r5LmQ5Zac5oKm5YWo5Li06Zeo77yb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Y77yM6LW25Zue5a625Lit6KeB5Lqy5Lq677yb5Lqy5Lq66IGa77yM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YGl5bq35bm456aP6K+05LiN5YGc77yb5L2z6IK0576O77yM576O6YWS6a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q+U6Jyc55Sc77yb6YCB56Wd56aP77yM6KaB5b+D6K+a77yM6Zeu5YCZ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44CC5Zu95bqG5L2z6IqC77yM56Wd5L2g5bm456aP5Y+I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aW977yBPC9wPjxwPjxlbT43NC48L2VtPuWbveW6huadpeWIsOS6hu+8jOW+ru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S6hu+8jOelneemj+aKpeWRiuS6hu+8jOW/q+S5kOWbtOe7leS6hu+8jOeskeWuu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5s+WuieaLpeaKseS6hu+8jOWQieelpeWGkuazoeS6hu+8jOW5uOemj+esvOe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+8muWbveW6huW/q+S5kO+8gTwvcD48cD48ZW0+NzUuPC9lbT7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tbDlvpflpKrlgKbvvIzlj6ropoHkuIDlm57ouqvvvIzmiJH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mhL/miJHnmoTnpZ3npo/ljJbkuLrnuYHmmJ/ngrnngrnvvIzpl6rlnKj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Hlm73luoblv6vkuZDvvIE8L3A+PHA+PGVtPjc2LjwvZW0+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bKB5pyI5rWB6YCd44CC5rC45LiN6IW/6Imy55qE5piv56Wd56aP77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Y+L5oOF44CC5oiR5rex5rex55qE56Wd56aP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oS/6L+Z55+t55+t55qE6K+d6K+t57uZ5L2g5bim5p2l5Zu95bq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YtOmHjOi/mOacieaciOmlvOmmmeeUnOeahO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i/mOeVmeacieWrpuWopeWKqOS6uueahOWmqeWqmu+8jOS4reeni+S9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WImui/h++8jOS7iuWkqeWPiOi/juadpeS6huelluWbveWNjuivn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WkqeWQjOW6hueahOiKguaXpemHjO+8jOiDveWTgeWwneWIsOW8gOW/g+WSj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gIHkvaDkuIDnvJXpmLPlhYnvvIzkuKTmnZ/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mlrnotKLnpZ7vvIzlnKjliqDkuIr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iJDkuobkuIDlj6XvvJrljYHkuIDlv6vkuZDvvIzlvIDlvIDlv4Plv4Pov4f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CP6bif5Zyo6JOd5aSp5Lit5bGV57+F6auY6aOe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W35rSL6YeM6Ieq55Sx6YGo5ri477yM5oiR5Lus5Zyo6bKc57qi55qE5Zu9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S844CB5a6j6KqT77ya5YGa5LiA5Liq5pyJ6YGT5b6355qE5Lq677yM5Li656WW5Zu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75b2p77yBPC9wPjxwPjxlbT44MC48L2VtPuWUseS4gOabsumrmOatjO+8jOWNjuS4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lO+8jOa/gOaDheebm+aUvu+8m+eUu+S4gOaKueaWnOmYs++8jOWtmOaUvuapseeq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XqOW7iuOAgumHh+S4gOacteiKsemmme+8jOaygeS6uuW/g+iEvu+8jOaUvu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geS4gOWPpeelneemj++8jOWbveW6huW/q+S5kO+8jOaEv+S9oO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m73luoblm73luobkuL7lm73mrKLluobvvIzluobkvaDmrKL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miornpo/pgIHkvaDmiorlv4PpgIHkvaDvvJvkuIfmsJHmkpLoirHkuI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kuIfljYPnpaXkupHkuIfkuovlpoLmhI/vvIznpZ3kvaDlvIDlv4Plubj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hajlrrbmrKLkuZDlubjnpo/kuIflubTvvIHlm73luob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neTE0dmRkaW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3kxNHZkZGl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5B9663DAE0BC207684BDC801F9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