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D3E753C2CCD0F5389BD90B1390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D3E753C2CCD0F5389BD90B1390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nOS6huWlveS6i+WPl+WIsOiBjOi0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i+WOu++8jOi/meaJjeaYr+Wli+aWl+eahOacrOiJ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llOi3ke+8jOi/meS4quS4lueVjOWwseS8mui3n+edgOS9o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BnOmpu++8jOi/meS4quS4lueVjOWwseS8muiIjeW8g+S9oOeLrOiH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eIseS4gOS4quS4jeeIseS9oO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etieS4gOiJmOiIueOAgjwvcD48cD48ZW0+NC48L2VtPuS4juWFtue6oOe7k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ahOi/h+WOu++8jOS4jeWmguW+rueskeedgOmdouWvueacq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yoeacieWmguaenOOAgjwvcD48cD48ZW0+NS48L2VtPuWPkeS4gOas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etieS6juWcqOi/m+atpeeahOair+WtkOS4iuWAkumAg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DveiHquW3seaJm++8jOWwseWIq+WjsOW8oOOAgueBq+mUh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+8jOihl+WPr+S7peS4gOS4quS6uumAm++8jOeUteW9seWPr+S7p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eS5iOW5tOi9u++8jOaAleS7gOS5iOWksei0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iwge+8jOmDveacieiHquW3seeahOmZkOW6puOAgueJueWIq+aYr+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eUn+awlOimgeS6ieawlO+8jOS4jeimgeeci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gtO+8jOS4jeimgeWrieWmkuimgeaso+i1j++8jOS4jeimgeaLluW7tuimg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WKqOimgeihjOWKqOOAgjwvcD48cD48ZW0+OS48L2VtPuimgeenr+ae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WBmuWlveavj+S4gOS7tuS6i++8jOimgeWutuS6uui6q+S9k+WBpeW6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S4jeS8muWQjuaClOOAgjwvcD48cD48ZW0+MTAuPC9lbT7mnLrkvJrlg4/kuKr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vvIzlnKjkurrnlJ/pgZPot6/nmoTmn5DkuKrot6/lj6PkuI7kvaD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miJDnhp/kuI3mmK/lv4Plj5jogIHvvIzogIzmmK/nnLzms6rlnKjnnLzph4zmiZ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kv53mjIHlvq7nrJHjgII8L3A+PHA+PGVtPjExLjwvZW0+5b2T6Ieq5bex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L2s6Lqr55yL55yL6Lqr6L655Zyo5Yqq5Yqb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WQg+mlre+8jOWlveWlveedoeinie+8jOWlveWlveiuq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/g+mHjOeahOWeg+WcvuWumuacn+WAkuS4gOWAku+8jOS7gOS5i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WKoOayue+8gTwvcD48cD48ZW0+MTMuPC9lbT7msqHmnIn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kuI3lgLzlvpfkuobop6PnmoTvvIzkuZ/msqHmnInku4DkuYjkuovmg4XkvJr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rvlsJ3or5XvvJvkvaDnmoTkuIDnlJ/miJHlj6rlgJ/kuIDnqIvvvIzov5nkuI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ZnnlJ/jgII8L3A+PHA+PGVtPjE0LjwvZW0+5aaC5p6c5rKh5pyJ5oSP5aS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J6YC46YO95piv5LiA5Liq6Zm36Zix77yM6YCa5ZCR5qKm5oOz55qE6Lev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ruh5biD44CCPC9wPjxwPjxlbT4xNS48L2VtPuS4luS4iuWUr+S4g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Xs+aYr+aXtumXtO+8jOWUr+S4gOS4jeiDvemHjea8lOaXs+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kuIDnm7TlvoDliY3otbDml7bvvIzliKvlv5jkuob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h6rlt7Hmm77nu4/nmoTmqKHmoLfjgII8L3A+PHA+PGVtPjE3LjwvZW0+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L5Y+Y77yM5byx6ICF5Y+X5Yi25LqO5LiK5bid57uZ5LuW6ZO65o6S55qE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pOWli+eahOS6uuayoeacieaXtumXtOa1geazq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ayoeacieacuuS8muW+rueskeOAgj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gZrov4fnmoTmnIDoibDpmr7nmoTpgInmi6nvvIzmnIDnu4j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oh6rlt7HlgZrov4fnmoTmnIDmo5LnmoTkuov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2h6Lev6KaB6LWw77yM5LiA5p2h5piv5b+F6aG76LWw55qE77yM5LiA5p2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L2g5b+F6aG75oqK5b+F6aG76LWw55qE6Lev6LWw5ryC5Lqu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Oz6LWw55qE6Lev44CCPC9wPjxwPjxlbT4yMS48L2VtPuWmguaenOS9oOebv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/hemhu+WFiOiEmui4j+eOsOWunu+8m+WmguaenOS9oOW4jOacm+i+ieeF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mhu+iEmuS4jeWBnOatpeOAgjwvcD48cD48ZW0+MjIuPC9lbT7kuJbpl7TkuI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sYLlhbbnu53pobbjgILnlZnkuIDliIbkuI3otrPvvIzlj6/lvpfml6Dpm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ianmu6HliJnmuqLvvIzlvLrmsYLlv4Xlj43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q5pu+5aSx6LSl55qE5Lq677yM5oGQ5oCV5Lmf5pyq5pu+5oiQ5Yq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fpemBk+aIkeayoemCo+S5iOS8mOeng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puaDs++8jOW5tuS4lOaIkeS4gOebtOWcqOWKqu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o/ml6XlrZDov5jmnInpmr7ov4flkozlpLHokL3vvIzorqnmiJHku6zlnK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uqvkuI3nlLHlt7HnmoTliqrlipvvvIzov5vljJbmiJD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yJ57Of57OV55qE5LqL5oOF77yM5Y+q5pyJ57Of57O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e+juS4veiuqeeUt+S6uuWBnOS4i++8jOaZuuaF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eVmeS4i+OAgjwvcD48cD48ZW0+MjguPC9lbT7kurrkuYvmiYDku6X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gIzmnInkuKTlj6rogLPmnLXvvIzljp/lm6DmmK/lkKznmoTopoHmr5Tor7T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jgII8L3A+PHA+PGVtPjI5LjwvZW0+5oOz5oOz5YWJ5aS05by677yM5oOz5oOz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Zyo5oOz5oOz5rGk5aeG54yr77yM5oiR5pyJ5LuA5LmI55CG55Sx5Li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mXtOS6i++8jOWHoeacieS4gOW+l+W/heacieS4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cieS4gOWkseW/heacieS4gOW+l++8m+S9oOiLpeimgeW9qeiZue+8jOWwseW+l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e7humbqOOAgjwvcD48cD48ZW0+MzEuPC9lbT7ov5nkuKrkuJbnlY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gmbGRxdW875LiN5LyaJnJkcXVvO+i/meWbnuS6i++8jOW9k+S9oOWkseWOu+aJgO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S9oOiHqueEtuWwseS7gOS5iOmDve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pkrHnmoTkurrmm7TmnInpkrHvvIzov5nlvoDlvoDmmK/kuIDnp43lv4X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m/6K6k6Ieq5bex55qE5oGQ5oOn5q+r5LiN5Y+v6I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55qE5piv5L2g5Zug5a6z5oCV6ICM6KO56Laz5LiN5Ym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aYr+mdouWvueeOsOWunuW+rueske+8jOWwseaYr+i2iui/h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inhuacquadpe+8m+eUn+a0u++8jOWwseaYr+eUqOW/g+eBteS5i+WJqu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S4iuijgeWHuuWPtue7v+eahOaeneWktO+8m+eUn+a0u++8jOWwseaYr+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aIlum7keaal+aXtu+8jOeBtemtgua3seWkhOeHg+i1t+ixhuWkp+WNtOaYjuS6ru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Br+WxleOAgjwvcD48cD48ZW0+MzUuPC9lbT7mtarotLnml7bpl7TmmK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kuK3mnIDlpaLkvojlj4rmnIDmmILotLXnmoTjgII8L3A+PHA+PGVtPjM2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l5ZCO5L2g55qE5Lq655Sf5bCx5Y+q5Ymp5LiL5aW9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+WkqeaPkOmGkuiHquW3se+8jOS4jeimgeW/mOiusO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ebruagh+OAgjwvcD48cD48ZW0+MzguPC9lbT7kvaDkuI3liqrlipv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3kuobkvaDmg7PopoHnmoTnlJ/mtLvvvJvkurrmtLvliLDmnoHoh7T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7lkKzlhoXlv4PnmoTlo7Dpn7PjgILml6nlronvvIzlhaj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CJ5oup6YeN5LqO5Yqq5Yqb77yM5oiQ6LSl5Zyo5LqO6YCJ5oup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ZuuiAheWIm+mAoOacuuS8mu+8jOW8uuiAh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seiAheetieW+heacuuS8muOAgjwvcD48cD48ZW0+NDEuPC9lbT7ov47kuI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pnaLlr7nvvIznm7jkv6HotbDov4fpo47pm6jlkI7vvIzlvanombn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nmoTpo47mma/lpITnrYnkvaDjgII8L3A+PHA+PGVtPjQ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+t5pqC55qE5qKm77yM5LiA5Liq5q6L6YW35ryr6ZW/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S9oOinieW+l+eOsOWcqOi1sOeahOi+m+iLpu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WcqOi1sOS4iuWdoei3r+OAgjwvcD48cD48ZW0+NDQuPC9lbT7kurrkuI3mgJX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lsLHmgJXlpLHljrvluIzmnJvvvIzmnJ/lvoXmmI7lpKnvvIzmnJ/lvoX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ku47ljZHlvq7kuK3nq5notbfmnaXvvIzluKbnnYDlsIHlrZjmoqbmg7P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53lpKnjgII8L3A+PHA+PGVtPjQ1LjwvZW0+546w5Luj56S+5Lya5bey5LiN5piv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P6bG855qE5bm05Luj77yM6ICM5piv5b+r6bG85ZCD5oWi6bG855qE5bm0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mhu+iqk+iogOOAguS7iuaXpeenjeenje+8jOS8vOawtOaXoOeXleOAguaYj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WQm+W3sumZjOi3r+OAgjwvcD48cD48ZW0+NDcuPC9lbT7kurrnlJ/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lpb3liKvkurrnmoTvvIzogIzmmK/opoHlloTlvoX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I5YW25LiA55Sf77yM5bCx5piv6KaB5pGG6ISx5Yir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5yf5q2j55qE6Ieq5bex44CCPC9wPjxwPjxlbT40OS48L2VtPuaXpeWH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+juS4ve+8jOaYr+WboOS4uuWug+e7j+WOhuS6hum7keWkn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kL3lnKjmmKXnmoTmnp3lpLTvvIzml6XlrZDkvr/nu7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+55aSn5aSa5pWw5Lq65p2l6K+077yM6IO95oqK5a625Lq6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Sf5pyA5aSn55qE5oiQ5bCx5LqG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cgOmavuaOp+WItueahO+8jOS4jeaYr+WIq+S6uu+8jOiAjOaYr+iHquW3s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eahOmZkOWItu+8jOmDveaYr+S7juWGheW/g+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iqrlipvlkJHkuIrlkKfvvIzmmJ/mmJ/lsLHourLol4/lnKj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vvJvlgZrkuIDkuKrmgqDov5znmoTmoqblkKfvvIzmr4/kuKrmoqbmg7P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vaDnmoTnm67moIfjgII8L3A+PHA+PGVtPjU0LjwvZW0+5b2T5L2g6YCJ5a6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m5LiA5p2h6Lev55qE6aOO5pmv5L6/5LiO5L2g5pe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cgOWkp+eahOWvueaJi++8jOW+gOW+gOS4jeaYr+WIq+S6uu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OAguWIq+aMh+acm+aSnuWkp+i/kO+8jOi/kOawlO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S4iu+8jOS7u+S9leaXtuWAmemDveimgemdoOacrOS6i+WQg+mlr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OWwveWFqOWKm++8jOaJjeaciei1hOagvOivtOiHquW3seeahO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kuI3lv6vkuZDmmK/lm6DkuLr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JTluLjluLjlm6DkuLrliKvkurrogIzmtojogJfnnYDoh6rlt7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73lpJ/lvq7nrJHpnaLlr7nnmoTkuovmg4XlsLHlvq7nrJHlkKfvvIzlm6DkuL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gLvmr5Tlk63mm7Tlpb3jgII8L3A+PHA+PGVtPjU3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77yM5piv5Zug5Li65Zyo5YmN6L+b55qE6YGT6Lev5LiK77yM5b+Y6K6w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PC9wPjxwPjxlbT41OC48L2VtPuS6uueahOS4gOeUn+WFqOmdoOWli+aWl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aIkOWKn+OAgjwvcD48cD48ZW0+NTkuPC9lbT7miJHnmoTmoq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kuIfkurrku7DmhZXnmoTpq5jluqbvvIzkv6/op4bmm77nu4/nnIvkvY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55+l5bex6Zq+6KeF77yM55+l6Z+z6Zq+5a+7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7yY5YiG77yM5ZCM6KGM5piv5bm456aP44CC5LiW6Ze05pyA5aSn55qE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r6L+H5LqO5pyJ5LiA5Liq5oeC5L2g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UgOeZu+mrmOWzsO+8jOWIh+iOq+aKiuW9qeiZueW9k+S9nOai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ZPkuIDkuKrkurrkuIDlpKnmnInorrjlpJropoH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pKnlsLHlj6/ku6XmnInkuIDnmb7kuKrlj6Pooo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a+S77yM54S25ZCO55+l5p2+5p+P5LmL5ZCO5YeL5Lm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eUqOi/h+WOu+adpeihoemHj+eUn+a0u+eahOW5uOS4ju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eahOeUn+WRvemDveaYr+WPr+S7pee7veaUvue+juS4veeah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OAgjwvcD48cD48ZW0+NjUuPC9lbT7lvZPkvaDotormnaXotormvILkuq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rrlhbPms6jkvaDjgILlvZPkvaDotormnaXotormnInog73lipv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kurrnnIvlvpfotbfkvaDjgII8L3A+PHA+PGVtPjY2LjwvZW0+6L+95rGC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LiN5piv6Ieq56eB77yM6ICM5b+96KeG5LuW5Lq655qE5Yip55uK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eq56eB44CCPC9wPjxwPjxlbT42Ny48L2VtPuS6uueUn+eahOWli+aWl+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iupOWHhuS6huS4gOS7tuS6i+aDhe+8jOaKleWFpeWFtOi2o+S4j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aMgeWOu+WBmu+8jOS9oOWwseS8muaIkOWKn+OAgjwvcD48cD48ZW0+Nj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q4voh6rlvLrvvIzkuJbmgIHngo7lh4nvvIzkuJbnlYzlubbkuI3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aqE5YKy77yM5piv5pat5LqG5byV57q/55qE6aOO562d77yM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b6Ieq5Y2R77yM5piv5Ymq5LqG5Y+M57+855qE6aOe6bif77yM6Zq+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k6ICF6YO95piv5oiQ5omN55qE5aSn5b+M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dmuWumueahOaEj+W/l++8jOWwseetieS6jue7meWPjOiEmua3u+S6huS4gOWvu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lkb3ov5DkuYvmiYDku6Xnu5rnvo7vvIz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lbTol4/nnYDml6DnqbfnmoTlj5jmlbDvvIzmgLvmmK/pmr7ku6XmjYnmkb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i5vmsYLkurrnlJ/lpITlpITnmobnsr7lvanvvIzlj6rmnInnlKg5NSXnmoT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Y3og73miZPno6jlh7o1JeeahOe7j+WFuOaXtuWI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mo/kvr/or7Toh6rlt7HmsqHml7bpl7TvvIzml7bpl7Tpg73mmK/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czLjwvZW0+55+l6K+G5piv5LuO5Yi76Ium5Yqz5Yqo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u75L2V5oiQ5bCx6YO95piv5Yi76Ium5Yqz5Yqo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BmuS7u+S9leS6i+S4jeimgeWFiOWOu+iuvuaDs+e7k+WxgO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efpemBk+S4i+S4gOatpeaYr+S7gOS5iO+8gemHjeeCueaYr+i/i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+8gTwvcD48cD48ZW0+NzUuPC9lbT7ov5nkuKrkuJbnlYzmsqHmnIn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lr7nkvaDlpb3mnInnmoTml7blgJnmmK/nnIvkvaDlj6/mgJzliKvmgLv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lvZPlupTor6XjgII8L3A+PHA+PGVtPjc2LjwvZW0+5aaC5p6c5L2g5oOz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a2m5Yiw5LiN5ZCM55qE5LqL77yM5L2g5b+F6aG76LCm6J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oOiuuuWBmuS7gOm6veS6i+aDhe+8jOWPquimgeiCr+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S4jeaIkOWKn+eahOOAgjwvcD48cD48ZW0+NzguPC9lbT7kuIDmnLX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kuI3lh7rnvo7kuL3nmoTmmKXlpKnvvIzkuIDkuKrkurrlhYjov5vmgLvmmK/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kvJfkurrlhYjov5vmiY3og73np7vlsbHloavmtb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LiA55Sf5YC85b6X54ix55qE5Lic6KW/5b6I5aSa77yM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uh5oSP77yM5bCx54Gw5b+D44CCPC9wPjxwPjxlbT44MC48L2VtPumCo+S4qu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S9oOacgOWlveeahOS4gOmdou+8jOS9v+W+l+S9oOWPmOW+l+i2iuadpei2i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FtuWunu+8jOaYr+S9oOeahOW8seeCueOAgjwvcD48cD48ZW0+OD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miJDkuovnmoTkurrvvIzmnInln47lupzvvIzml6Dnp4HmgKjjgILmsonlvpfkvY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vpfkuIvohbDvvIzmiqzlvpfotbflpLTjgII8L3A+PHA+PGVtPjgyLjwvZW0+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CP5LqL5bCx5Y+Y5aSn5LqG77yb5b+D5Y+Y5aSn5Lq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YO95Y+Y5bCP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WZtYmRjc3V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lmbWJkY3N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D3E753C2CCD0F5389BD90B1390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