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C64F962342E9C5768EC92AA210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C64F962342E9C5768EC92AA210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adpeS4tOmAgea4qeaalu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S4gOi/nu+8jOaEv+S9oOWlvei/kOi/nui/nui0ouawlOWkmu+8jOemj+awlOi/nu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kmu+8jOWWnOawlOi/nui/numhuuW/g+Wkmu+8jOW/q+S5kOi/nui/nu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nui/nuWPi+iwiuWkmu+8jO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mavuW/mO+8jOWwhuWunei0teeahOS6uueUn+e7j+mqjOmmiOi1oO+8m+W4i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S4uuaIkeS7rOaMh+W8leW5uOemj+eahOWJjeeoi++8m+W4iOeIseaXoOeW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edgOW/g+eBteacgOaflOi9r+eahOWcsOaWueOAguiAgeW4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aCqO+8geaIkeS7rOelneemj+aCqO+8gTwvcD48cD48ZW0+My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S4gOW5tOW8gOW8gOW/g+W/g++8jOS4gOeUn+mrmOmrmOWF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jOWkqeWkqeeyvuelnueZvuWAje+8jOaciOaciOWWn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jOW5tOW5tOi0oua6kOW5v+i/m+OAguaYpeiKguS9v+S9o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acieeZvuiKseeni+acm+aciO+8jOWkj+acieWHiemjjuW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/g+S4reiLpeaXoOeDpuaBvOS6i++8jOS+v+aYr+S6uueUn+WlveaXtu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juaYpeiKguebuOS8tOS4juW/q+S5kOeJteaJi++8jOiuqeW5s+WuieS8oO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buOe6puOAgjwvcD48cD48ZW0+NS48L2VtPuWygeaciOWPr+S7peikquWOu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kquS4jeWOu+aIkeS7rOS4gOi3r+eVmeS4i+eahOasouWjsOeskeivr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jOWygeWygeWuieaAoe+8gTwvcD48cD48ZW0+Ni48L2VtPu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aLnOW5tOimgei2geaXqe+8jOWlvei/kOi3n+S9oOi3ke+8jOWQieelp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i0oua6kOi/m+iFsOWMhe+8jOW/g+aDs+S6i+WwseaIkO+8jOaYpeiKgu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eahOelneemj+WmguatpOaXqe+8jOivt+S9oOS4gOWumuimgeaUt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reelneaWsOW5tOWlveOAguiInuW3sui3s++8jOm8k+S5n+aVs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mTtuein+ebm+awtOmluuOAguWkqeS5i+a2r++8jOWcsOS5i+inku+8jOeCjum7h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mereeCruOAgumFkuW3sui2s++8jOmlreW3sumlse+8jOWPkeWujOelneemj+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W5tOW/q+S5kO+8jOWkp+WQieWkp+WIqe+8gTwvcD48cD48ZW0+OC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aAu+avlOW5s+WOn+S4iueahOS6uuWFiOeci+WIsOaXpeWHuuOAguaCqOmr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eqe+8jOaCqOeahOS6i+S4muW/heeEtuWJjeaZr+i+ieeFjOOAguelneaCq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OS48L2VtPuaCqOS8muavjeS6suS4gOagt+eahOWFs+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ItuS6suS4gOiIrOeahOS4peWOie+8jOaCqOWmguaci+WPi+S4gOagt+eah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BtuWDj+S4gOiIrOeahOWtmOWcqOOAguaVrOeIseeahOiAgeW4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OawuOi/nOW5tOi9u++8jOW5uOemj+WuieW6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qjlpb3vvIznpZ3mgqjmlrDlubTlv6vkuZD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vvIzlt6XkvZzpobrliKnvvIzkuIfkuovlpoL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CG6Iez77yM5Zyo5paw55qE5LiA5bm077yM5paw55qE6LW3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paw55qE5byA5aeL77yM5rGf6Iux5bim5p2l55yf6K+a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bmz5a6J77yM5oul552A5bm456aP77yM5bim552A55Sc6Jyc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77yBPC9wPjxwPjxlbT4x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rpeW/g++8jOW8gOW8gOW/g+W/g++8jOaDs+aDs+erpeW5tO+8jOWkqe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ogOaXoOW/jO+8jOS4jeimgeWcqOaEj++8jOerpeW/g+acgOe6r++8jOeUn+a0u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nuWIsOerpeW5tO+8jOW/q+S5kOebuOS8tO+8jOelneS4lueV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OAgjwvcD48cD48ZW0+MTMuPC9lbT7kuLrkvaDvvIzmiJHmhL/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DkuKrlrrbvvIzkuIDnlJ/kuIDkuJbkuI3liIbnprvvvIzmiJHmior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luIzmnJvvvIzpgJrpgJrpgIHnu5nkvaDvvIE8L3A+PHA+PGVtPjE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pyJ5L2g55qE56Wd56aP77yM5aSx5oSP5pe25pyJ5L2g55qE5a6J5oqa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56aP77yM5Lq655Sf5pyJ5L2g5oiR5bey55+l6Laz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YCB5LiK5oiR5pyA55yf5oya55qE56Wd56aP77yM56Wd5L2g6byg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LiH5LqL5aaC5oSP77yBPC9wPjxwPjxlbT4xNS48L2VtPuaYpeiKgu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Wkmu+8jOW6lOW9k+iKguWItuWwkeWQg+WWne+8jOayueeCuOmjn+WTgeiHtO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huWbuumGh+mrmOWWieWSmea2qe+8jOWQg+ezluS4jeWunOWkqui/h+mHj++8j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peiDluiEguiCqui/h++8jOWkmuWQg+iUrOiPnOino+ayueiFu++8jOaWsOmZiOS7o+iw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+8gTwvcD48cD48ZW0+MTYuPC9lbT7nnaHnmoTov5jpppnlkKfvvIzov4flvpf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KfvvIzop4nlvpflpKfov4flubTnmoTkv7rlj5HnmoTov5jmjLrml6nlkKfvvIHpgqP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ZPlo7DvvJrmlrDlubTml6nllYrvvIHkv7rnmoTnpZ3npo/vvJrml6notbfvvIH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v6vkuZDvvIHmsqHllaXkuovml7blsLHlgbfnnYDkuZDkuZDlkZ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6Wd56aP5piv5Liq5a6d77yM5bm46L+Q5Lq65YS/6IO9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qL5Lia55u055m76auY77yM6YeR6ZO26LSi5a6d6KOF5ruh5YyF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iw55m95aS077yM5a625Lq65bmz5a6J5byA5b+D56yR77yM6Lqr5L2T5YGl5bq36Ye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aSp5aSp5aW96L+Q5p2l5Zu057uV77yB5oS/5ZCJ56W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eugOeugOWNleWNle+8jOWlveaDheiwiua4hea4heeIveeIve+8jO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S5heS5hemVv+mVv+OAguaci+WPi++8jOelneaEv+S9oOaWsOW5tO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MTkuPC9lbT7mlrDnmoTkuIDlubTlvIDlkK/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nqbrnmb3mib/ovb3mlrDnmoTmoqbmg7PvvIzmi4LljrvlsoHmnIjkuY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KLnrJHlkozms6rmsLTvvIzniLHkuI7lk4DmhIHlnKjlv4PkuK3lh53miJ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mmbbojrnnmoTnkKXnj4DvvIznpZ3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YCi5L2z6IqC5YCN5oCd5Lqy77yM54i354i377yM5aW25aW2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Lus5aSa5L+d6YeN6Lqr5L2T44CC5bm05bm06ZiW56ys5bmz5a6J77yM5bKB5bK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J56Wl77yBPC9wPjxwPjxlbT4yMS48L2VtPuaWsOW5tOWIsO+8jOaIkeWwhuWl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ruelqOecn+aDheS9nOmCruaIs+W5uOemj+S9nOS/oeWwge+8jOWGmeS4iuWBpeW6t+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KoOS4iuWlvei/kOazqOS4iuW5s+Wuie+8jOmZhOS4iuWQieelpe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i/m+eUnOicnOeahOmCruetku+8jOelneS9oO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ormnIDnvo7lpb3nmoTnpZ3npo/vvIzovpPlnKjov5nmnaHnn63kv6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I3plb/mg4XmhI/ph43vvIzlpb3kuYXkuI3op4HvvIzljYHliIbmg7Plv7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nmoTml6XlrZDph4zvvIzluLjluLjlv4botbflhbHlpITnmoTlsoHmn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pvKDlubTlubjnpo/vvIE8L3A+PHA+PGVtPjIzLjwvZW0+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5pil5aSp5YCa552A5oKo5bm75oOz77yM5aSP5aSp5YCa552A5L2g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YCa552A5oKo5oiQ54af77yM5Yas5aSp5YCa552A5oKo5rKJ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/meW/meeijOeijO+8jOaXpeWtkOmFuOmFuOeUnOeUn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ugOeugOWNleWNle+8jOiBlOezu+aWreaWree7ree7re+8jOaDpuius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elneemj+mVv+mVv+S5heS5he+8geaIkeeahOaci+WPi++8jOWkqeawl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qOaEj+S/neaaluWViu+8geelneaCqO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lpJznqbrmoLzlpJbkuq7loILvvIzmiJHlsIbnpZ3npo/kvLT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kuIDlkIznu73mlL7jgILnu7/oibLng5/oirHkuq7otbfvvIznpZ3kvaDlgaX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g5/oirHkuq7otbfvvIznpZ3kvaDlv6vkuZDvvJvok53oibLng5/oirHkuq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jnpo/ml6DovrnvvIE8L3A+PHA+PGVtPjI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5pyJ5L2g55u46ZqP77yM5a+55L2g55qE54m15oyC5oiQ5Li6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qE5Lq655Sf5peF6YCU5pyJ5L2g6Zmq5Ly077yM5piv5oiR5YmN5LiW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6aP5rCU77yM5omn5a2Q5LmL5omL77yM6Zmq5L2g5Yiw5rC45LmF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Ny48L2VtPuWQhOS9jeaXheWuou+8jOasoui/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Ypei/kOelneemj+S4k+WIl++8jOacrOasoeWIl+i9puS7juS7luS5oeermeWni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ebrueahOWcsOaYr+WutuS5oeerme+8jOS4jei2hei9ve+8jOS4jeaZm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+8jOacgOmHjeimgeeahOaYr+S4jeeUqOS5sOelqOOAguelneWkp+WutuWbnu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guPC9lbT7lnKjov5nliIbkuqvlv6vkuZD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nmoTml7bliLvvvIzkuL7lm73lkIzluobnmoTml7bliL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bPoioLlpoLmhI/vvIE8L3A+PHA+PGVtPjI5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L6d5YGO552A5L2g77yM5YWl552h5piv55Sc77yM6YaS5p2l5oiQ55yf77yB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i6L+Q56y8572p552A5L2g77yB5pel5Ye66YGH6LS177yM5pel6JC96KeB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ZCJ5pif5ZG15oqk552A5L2g77yB5pe25pe25ZCJ56Wl77yB5Yi75Yi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cieS6uuivtO+8muavjeS6suaYr+ays+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ggeawuOi/nOaYr+aIkeS7rOacgOS6sueahOS6uu+8jOmCo+S5iOWcqOi/m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adpeS4tOS5i+mZhe+8jOWwseiuqeaIkeS7rOeUqOaEn+aBqeeahOW/g+mXr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sueIseeahOWmiOWmiOOAguelneWkqeS4i+eahOavjeS6s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oioLliLDvvIzpgIHkvaDkuIDku7blpJblpZfvvJr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uKnmmpbvvJvpooblrZDlj6vlhbPmgIDvvJvoopblrZDlj6vkvZPotLTvvJvmiaPlr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rqnov5nku7blpJblpZfntKfntKfkvLTokZfkvaDmuKHov4f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kuIDlrpropoHlubjnpo/llpTvvIHmmKX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X5bm05Yiw77yM5bm456aP5p2l44CC5omA5pyJ5b+r5LmQ6Lef552A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6L+Q5Ly0552A5L2g77yM5omA5pyJ5bm456aP6Zmq5L2g6L+H5LiA55Sf44C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L2g5ZCI5a625qyi5LmQ77yB5ZCJ56Wl5aaC5oSP77yM5a2m5Lmg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h+WOu+eahOS4gOW5tOaIkeS7rOWQiOS9nOeahOW+i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WFs+eFp++8jOelneaCqOWFqOWutuasou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i0uuaWsOemp++8jOWkp+WQieWkp+WIqeOAgjwvcD48cD48ZW0+MzQuPC9lbT7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rLliIfnmoTpl67lgJnvvIzmuKnmmpbmgqjnmoTlv4PvvIzmhL/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mgqjvvIznpZ3mgqjoioLml6Xlv6vkuZDvvIzmhL/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ouqvkvZPlgaXlurfvvIHlt6XkvZzpobrliKnvvIHnlJ/mtLv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5qE5LiA5bm05paw55qE6Lev77yM5Lii5o6J5b+D5Lit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oq55Y6755y86YeM55qE5b+n5Lyk77yM5o+S5LiK57+x57+U55qE57+F6IaA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oCA55qE5biM5pyb77yM5aWU5ZCR5YmN56iL5Ly86ZSm55qE5Zyw5pa5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BPC9wPjxwPjxlbT4zNi48L2VtPuaZqOabpuWHuueOs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S9oOeahOa3sea3seelneemj++8jOWklemYs+aUtui1t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ro+e6ouaYr+aIkeWvueS9oOiht+W/g+eahOmXruWAme+8jOWcq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aIkeacgOecn+aMmu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6vlv6vkuZDkuZDvvIzlvIDlvIDlv4Plv4PvvJv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vvJvlm6Llm6LlnIblnIbvvIzmganmganniLHniLHvvJv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qLnuqLngavngavvvIE8L3A+PHA+PGVtPjM4LjwvZW0+5aSa5LiA54K5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4Om5oG877yB5LiN6K666ZKe56Wo5pyJ5aSa5bCR77yM5q+P5aSp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Sv5LqG5bCx552h6KeJ77yM6YaS5LqG5bCx5b6u56yR77yM55Sf5rS7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S+6LCD5paZ77yM5pS25Yiw5oiR55qE55+t5L+h56yR5LiA56yR77yM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OS48L2VtPuaEv+S9oOS6q+acieacn+acm+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WnOaCpu+8jOavj+S4gOS7tuW+ruWwj+eahOS6i+aDhemDveS8muW4pue7me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WPl+WSjOaXoOept+eahOW/q+S5kO+8jOaEv+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oioLliLDkuobvvIzpgIHkuIrkuIDnm5jppbrlrZDvvIznmq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lpoLmhI/ppoXlhL/vvIznlKjnnJ/mg4Xnha7nhp/vvIzlkIPkuIDlj6PlhbTlpY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jnpo/kuInlj6PpobrliKnvvIznhLblkI7llp3lhajlrrblgaXlurfmsaT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kvZnpppnmmK/npZ3npo/vvIE8L3A+PHA+PGVtPjQx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L2g6Zeu5Liq5aW977yM6Lqr5L2T5YCN5YGl5bq377yM5b+D5oO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W96L+Q5aSp5aSp5Lqk77yM5Y+j5ZGz6aG/6aG/5aaZ44CC5pyA5ZCO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aW96L+Q5oyh5LiN5L2P77yM6bih5bm06LSi5rqQ5rua5rua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4gOenjeeIseWPq+aXoOengeWlieeMru+8jOacieS4gOenjeaAg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aYk+i/keS6uu+8jOacieS4gOenjeS7mOWHuuWPq+aXoOaAqOaXoOaClO+8j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m+eahOWwseaYr+S9oO+8jOaIkeaVrOeIseeahOiAgeW4iO+8j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aIkeecn+W/g+eahOelneaEv+S9oOW/q+S5kOW5uOem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kuYvpmYXnpZ3kvaDvvJrkuJzooYzlkInnpaXvvIzljZfotbDpobrliK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lronvvIzljJfotbDml6DomZHvvIzkuK3mnInlgaXlurfvvJvlt6bpgKLmupDvvI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hoXnp6/ljYPph5HvvIzlpJbooYzlpb3ov5DvvIH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f6LCi5L2g55qE5YWz5oCA77yM5oSf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77yM5Lu75L2V5pe26Ze0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b+D55qE56Wd5oS/77yBPC9wPjxwPjxlbT40NS48L2VtPuaWsOaYpe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ecn+W/g+elneemj+aWsOW5tOWlve+8m+aWsOW5tOaLm+i0ouWPiO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SjOedpuaXoOeDpuaBvO+8m+aWsOW5tOabtOavlOibh+W5tOWlve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5kOmAjemBpeOAguelneaWsOW5tOW/q+S5kO+8gTwvcD48cD48ZW0+NDY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prlubPkvaDpop3kuIrnmoTnmrHnurnvvIznlKjmiJHnmoTmg4XmhJ/mn5Ppu5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nmb3lj5HjgILmhL/mrKLlv6vnmoTmrYzlo7DvvIzml7bliLvokKbnu5XnnY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rKLkuZDlubTljY7vvIzmsLjov5zkvLTpmo/mgqjjgILnpZ3mgqj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76K5bm05L2z6IqC5Yiw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Gl5bq377yM5b+D5oOF54m55Yir5aW977yb5aW96L+Q5aSp5aSp5Lqk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aZ44CC5pyA5ZCO56Wd5oKo5Y+K5oKo55qE5a625Lq677ya576K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576K5bm06LSi5rqQ5rua5rua5p2l77yB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eahOelneaEv+OAgeW5uOemj+eahOaAneW/teWSjOWPi+Wlve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S9s+iKguadpeWIsOS9oOi6q+i+ue+8jOS8tOS9oOW3puWPs+OAguaWsOW5t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jOWPkeWkp+i0ou+8gTwvcD48cD48ZW0+NDkuPC9lbT7ljIbljIbljIbvvI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kuIropoHnu5PmnZ/vvJvovazovazovazvvIzpuKHlubTljbPlsIbopoHnmbvln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DkvKDvvIznpZ3npo/nmoTnn63kv6HkvKDkuI3lrozvvJvlv7Xlv7Xlv7X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nKjolJPlu7bjgILpooTnpZ3ogIHlhazmlrDlubTlv6vkuZD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UwLjwvZW0+55u45aSE55qE6Led56a76Jm96L+c77yM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LiN6L+c77yM576O5aW955qE5bKB5pyI5rWB5aSx77yM5L2G5L2g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aSx44CC5a+S5Ya35Yas5pel77yM6YCB5L2g5pyA55So5b+D55qE5ZG15oq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G6Iez77yM6YCB5L2g5pyA5rip6aao55qE56Wd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4iO+8jOWKoOWHj+S5mOmZpO+8jOeul+S4jeWwveS9oO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+ivjeatjOi1i++8jOmiguS4jeWujOWvueS9oOeahOW0h+aVrO+8geiAgeW4i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TIuPC9lbT7npZ3npo/liqDnpZ3npo/mmK/lvoj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lh4/npZ3npo/mmK/npZ3npo/nmoTotbfngrnvvIznpZ3npo/kuZ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pmZDkuKrnpZ3npo/vvIznpZ3npo/pmaTnpZ3npo/mmK/llK/kuI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azlj7jmlrDlubTlv6vkuZDvvIE8L3A+PHA+PGVtPjUz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6YCB56S877yM5Y+R5p2h55+t5L+h56Wd56aP5L2g77yM5YGl5bq35byA5b+D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ZKM5L2g5LiN5YiG56a777yM6LSi56We5bey57uP6Lef6ZqP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L+b6KKL6YeM77yM5aW95aSE5YWo6YO96YCB57u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MpeaJi+S9nOWIq++8jOW3suasouWRvOmbgOi3g++8jOaYq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eeEtuWGs+e7ne+8jOacquadpeeahOW5uOemj+WNg+ecn+S4h+ehru+8j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7n+e7n+ecgeeVpe+8jOWFqOmDqOeahOW/q+S5kOWBpeatpemjnui3g+OAgu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UuPC9lbT7mmKXoioLlv6vliLDkuobvvIzlnKjmmKX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kvaDkuIDluqflubjnpo/nmoToirHlm63vvIzlnKjkvaDnlrLlgKbkuI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vvIzmjqjlvIDlubjnpo/nmoTpl6jvvIznlKjlv4PljrvkvZPkvJrpgqP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KfvvIHpvKDlubTnpZ3kvaDov4flubTlv6vkuZDvvIzlrrbluq3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5biI77yM5paw5bm05b+r5LmQ77yB5oSf6LCi5oKo5Li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5qE5YWz5b+D5ZKM54Wn6aG+44CC56Wd5oKo6LaK5p2l5bm06L27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bel5L2c6aG65Yip44CCPC9wPjxwPjxlbT41Ny48L2VtPuaWsOaYp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aCqOmXruS4quWlve+8muWKnuS6i+WkhOWkhOmhuueUn+a0u+atpeatpemrm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acn+acn+S4reWlvei/kOWkqeWkqeS6pO+8m+aJk+eJjOWcuuWcuuiDn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m+WutumHjOWHuum7hOmHkeWimeS4iumVv+mSnuelq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kb3ov5DlpoLmoYPoirHvvIzotKLov5DlpoLmtaroirHvvIzniLHmg4X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nlJ/mtLvlpoLlubjnpo/oirHvvIzmi43mi5blpoLnibXniZvoirH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IDol6ToirHvvIzmnInpkrHkuI3opoHkubHoirHvvIzlj5HotKLopoHkuIDotbf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G56u55aOw5aOw5ZON5ruh5Zyw77yM54Of6Iqx54G/54O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4Ot6Ze55Zac5bqG55qE5pil6IqC6aOY54S26ICM6Iez77yM5Y+v5Lul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v5Lul5LiN5LiA6LW36L+H5bm077yM5L2G5piv5Y205LiN6IO95b+Y6K6w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eu5YCZ55qE5b6u5L+h77ya5pil6IqC5b+r5LmQ77yB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WsOW5tOWlve+8jOaWsOW5tOelneemj+WwkeS4jeS6hu+8jO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W/g+ivmuaEj++8jOmAgeS4iuaIkeaIkOWtl+eahOelneemj+OAguelneS9oO+8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IkO+8jOmprOWIsOWKn+aIkO+8jOWutuS4muWkp+aIkO+8jOeskeWuueWAvuWfj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S6i++8jOS6i+S6i+mDveaIkO+8gTwvcD48cD48ZW0+NjE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kvaDmirHnnYDlubPlronvvIzmi6XnnYDlgaXlurfvvIzmj6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nnYDlv6vkuZDvvIzmkILnnYDmuKnppqjvvIzluKbnnYDnlJzonJz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yLjwvZW0+5YWs5Y+45Y+R5bGV77yM5Lq65Lq65pyJ6LS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LiO5Yuk5aWL5pC65omL77yM6K6p5Lia57up5pS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ou85pCP5bm26IKp77yM6K6p55uI5Yip57+755Wq44CC5LiO5rGX5rC0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Yqf55WZ5L2P44CC5LiO5qyi56yR5ZCM6KGM77yM6K6p5bm456aP5rC46a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iuWkqeaYr+WGrOeahOWwveWktO+8jOS5n+aYr+aYpe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ZveeEtuS9oOWcqOmCo+WktO+8jOaIkeWcqOi/meWktO+8jOi/mOaYr+aKiuS9o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geWcqOi/meWvkuWGt+eahOWFs+WktO+8jOaEv+aIkeeahOelneemj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ktO+8jOebtOi+vuS9oOeahOW/g+Wkt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kuYvmiYDku6Xlv6vkuZDvvIzkuI3mmK/lvpfliLDnmoT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HovoPnmoTlsJHvvJvotKLlr4zkuI3mmK/kuIDovojlrZDnmoTmnIvlj4v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ovojlrZDnmoTotKLlr4zvvIE8L3A+PHA+PGVtPjY1LjwvZW0+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Sp5aSp5Lqk5aW96L+Q77yM5b+r5LmQ6Zmq5Ly05L2g77yM6LSi5rqQ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5aaC5oSP77yM5qC35qC36YO96aG65b+D77yM5aaC5q2k5aW96aKE5Y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6WI56W344CC6ICB5YWs77yM5paw5bm0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tuiIrOiLpeiho++8jOWJjeiln+iPqeaPkOW/g++8jOWQjuiln+WH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WkmumXu+aYr+mihuWtkO+8jOWWhOW3p+aYr+iiluWtkO+8jOaIkuW+i+aYr+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heWumuaYr+mHjOaFp+aYr+mdou+8jOWPo+iii+ijheaWueS+v++8jOepv+S4i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aYpeWQieelpe+8gTwvcD48cD48ZW0+NjcuPC9lbT7ogIHlqYbmmK/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mK/oirHvvJvlt6XotYTnu5nlrrbvvIzlpZbph5HkubDoirHvvJvnl4Xkuo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bnnIvoirHvvJvluIzmnJvkvaDlnKjmlrDnmoTkuIDlubTph4zorrDlvpfluL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nIvvvIzkvYbkuZ/liKvlv5jkuobmtYfoirH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YGl6L+c5bm25rKh5pS55Y+Y5b+D55qE6Led56a744CC5LuK5aSp77yM5oiR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qu6Jyh54Ob77yM54OY5bmy5LiA5a2j5r2u5rm/55qE5b6A5LqL44CC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A5Liq5LiN5ZCM5bmz5pel55qE56Wd56aP77yM5Zug5Li66L+Z5Zub5a2X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LiA5qyh77ya5pil6IqC5b+r5LmQ77yBPC9wPjxwPjxlbT42OS48L2VtPuaCq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++8jOi9veedgOaIkemptuWQkeefpeivhueahOa1t+a0i+OAgu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S6sueIseeahO+8jOaWsOW5tOW/q+S5kO+8geelneemj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g+adjua7oeWkqeS4i++8jO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rDnpZ3npo/kuI3mlq3vvIzmlrDkv6Hmga/kuI3lgZzvvIzmlrDps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rDmlYXkuovkuI3ogIHvvIzmlrDkurrlgZrmlrDkuovvvIzmlrDkuov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mrYzlkozmlrDoiJ7vvIzmlrDmva7mlrDpo47lsJrvvIzmlrDml7bku6P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mKXoioLkvaDmiJHlhbHphonlgJLjgILmmKXoioLlpb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ams5Y2D5bGx5aSW77yM5paw5bm056Wd56aP5aaC5aSp57GB44CC5bKB5pyI5Y+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Cd5b+15L6d54S25Zyo44CC6Zeu5YCZ5LiH6YeM5aSW77yM5paw5bm0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M5oiQ5Yqf5Li65L2g562J5b6F77yM5b+r5LmQ5Li65L2g55ub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byA5LiN6LSl44CCPC9wPjxwPjxlbT43Mi48L2VtPueIseS6uu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eahOeUu+Wxj+S4iuWinua3u+S6huiuuOWkmue+juWlveeahOaAgOW/te+8j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7h++8geivt+aOpeWPl+aIkea3sea3seeahOelneaEv+WQp++8jOaEv+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wuOi/nOS8tOmaj+S9oO+8geaYpeiKguW/q+S5k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lr4Llr57mnIjnn6XpgZPvvIzmmZrpnJ7nmoTnvp7mtqnkupHnn6XpgZP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iqzoirPonbbnn6XpgZPvvIzpnZLojYnnmoTmuKnmn5Tpo47nn6XpgZPvvIz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lv4Pnn6XpgZPvvIzmiJHnmoTmgJ3lv7Xmgqjnn6XpgZPvvIH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niaLvvJrnpZ3mmKXoioLlv6vkuZDvvIE8L3A+PHA+PGVtPjc0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YiG5oOz5b+144CC5Zyo6L+Z5rip6aao55qE5pel5a2Q6YeM77yM5bi45bi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aSE55qE5bKB5pyI44CC56Wd5paw5bm05b+r5LmQ77yM5b+D5oOz5LqL5oiQ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Liq5bm077yBPC9wPjxwPjxlbT43NS48L2VtPuWBh+WmguaIkeaYr+ivl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7pea7oeiFlOeahOeDreaDheWGmeS4i+S4h+WNg+ivl+evh++8jOi1nue+ju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uaIkeaYr+S4gOS4quivl+S6uuWQl++8n+S4jeaYr++8jO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i/meadoeefreS/oeihqOi+vuaIke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lpzmrKLkvaDmi6XmirHmiJHnmoTmuKnluqbvvIzllpzmrKLkva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or53or63vvIzllpzmrKLkvaDnu5nmiJHkvp3pnaDnmoTogqnohoDvvIz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3LjwvZW0+5paw5bm05L2z6IqC5Yiw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77yM6Lqr5L2T5YCN5YGl5bq377yM5b+D5oOF54m55Yir5aW977yb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77yM5Y+j5ZGz6aG/6aG/5aaZ44CC5pyA5ZCO56Wd5oKo77ya5paw5bm05aW96L+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aw5bm06LSi5rqQ5rua5rua5p2l77yBPC9wPjxwPjxlbT43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WQkeS9oOmXruS4quWlve+8jOWKnuS6i+WkhOWkhOmhuu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lvei/kOWkqeWkqeS6pO+8jOi2iumVv+i2iuS/iuS/j++8jOWutumHj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imeS4iumVv+mSnuelqOOAgjwvcD48cD48ZW0+NzkuPC9lbT7lv4PliLDvvI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jqXliLDvvIHnnIvliLDvvIHpl7vliLDvvIHlkIPliLDvvIHnpo/liLDvvIH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liLDvvIHmmKXoioLov5jmsqHliLDvvIzmhL/miJHnmoTnpZ3npo/nrKzkuIDku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mr5TmiJHml6nor7fmiorku5bnmoTlhajliKDmjon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gwLjwvZW0+5paw5bm0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ZCI5a625qyi5LmQ77yB6LSi5rqQ5bm/6L+b77yB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WsOeahOW5tOW8gOWni++8jOelneWlveS6i+aOpei/n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o+WmguaYpe+8jOeUn+a0u+minOiJsu+8jOW9qee8pOe6t++8jOWBtuWwlOeCue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WIsOmchOS6keWklu+8geivt+aOpeWPl+aIkeW/g+aEj+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IuPC9lbT7pgIHkvaDlubPlronmsaTlnIbvvJ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JzonJzosYblgZrlkInnpaXppoXvvIzlpJbovrnlpoLmhI/pnaLlgZrlubjnpo/nm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sLTnhqznmoTlm6LlnIbmsaTvvIzkv53or4HniLHmg4XnlJzonJz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fkuovlpoLmhI/vvIznlJ/mtLvlubjnpo/vvIzkuovkuovpobrliKn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dGUwbnMuaHRtbCI+aHR0cHM6Ly9kdWFuanV6aWt1LmNvbS9kdWFuanV6aS9sMnRqYnRl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C64F962342E9C5768EC92AA210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