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1:07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FA3E841A9F7899D9C73CB6A35C29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FA3E841A9F7899D9C73CB6A35C29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w5Luj55+t5Y+l5a2Q6Zy45rCU77yM5b6I6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I5pyJ5Liq5oCnPC9wPjwvZm9udD48L2NlbnRlcj48cD48ZW0+MS48L2VtPuS9o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mgeaBqOaIke+8jOaBqOaIkeeahOS6uuWkquWkmu+8jOS9oOWPiOS4jeiDveaOkuWIs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HoOS9jeOAgjwvcD48cD48ZW0+Mi48L2VtPuaIkeivtOaIkeS7rOaYr+S4gOS4quWchu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iwgemDveaYr+aui+e8uuOAgjwvcD48cD48ZW0+My48L2VtPuWNlei6q+S5heS6hu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WlveWkhO+8jOWIq+ivtOaLp+eTtueblu+8jOWwseaYr+a2iOmYsuagk++8jOS9oO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u+iAjOaYk+S4vuWcsOaLp+W8gOOAgjwvcD48cD48ZW0+NC48L2VtPueIseaYr+S4gOWc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ie+8jOaIkeS4jeaAleWPl+S8pOWPquaAleS9oOS4jeW/q+S5k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ei6q+i+ueeahOS6uuWlveeCue+8jOWboOS4uumHjeimgeeahOS6uui2iuadpei2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JqeS4i+eahOi2iuadpei2iumHjeimgeOAgjwvcD48cD48ZW0+Ni48L2VtPuWus+aAl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WOn+adpeW+iOWlveeahOWFs+ezu++8jOWQjuadpemDveWNiueUn+S4jeeGn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On+adpeaDs+aJvuS4queUt+S6uuadpemBrumjjuaMoembq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WPkeeOsOaJgOacieeahOWkp+mjjuWkp+a1qumDveaYr+S7lue7m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iDjOWQjuivtOaIkeeahOS6uuOAguaIkeaDs+WRiuivieS9oOOAguaIk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omOOAguayoemCo+S5iOWkmuaVheS6i+iuqeS9oOaDpuius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tpOS4pOS4jeebuOasoO+8jOaIkeWFgeiuuOS9oOS4gOWkqeS4gOWMheeDn++8jOS5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uOS9oOi6q+i+ueWnkeWomOaXpeaXpemynOOAgjwvcD48cD48ZW0+MTAuPC9lbT7lvZ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Jnor6/mmL7pnLLml7bvvIzlj6/kuI3opoHlj5HohL7msJTvvIzliKvku6XkuLrku7v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kLXpl7nvvIzlj6/ku6XpmpDol4/miJblhYvmnI3kvaDnmoTnvLrng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bKB5pyI5b6I6ZW/77yM5Lq65rW36Iyr6Iyr77yM5Yir5Zue5aS05Lmf5Yir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77yM6Ieq54S25Lya5pyJ6Imv5Lq65p2l54ix5L2g44CCPC9wPjxwPjxlbT4xMi48L2Vt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iOacquaNt+i6q+WFiOatu++8jOmVv+S9v+iLsembhOazqua7oeil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nnJ/mgIDlv7XlsI/ml7blgJnllYrvvIzlpKnng63nmoTml7blgJnmiJHkuZ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g4/nlLfnlJ/kuIDmoLflhYnohoDlrZDvvIE8L3A+PHA+PGVtPjE0LjwvZW0+5oiR5Lus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eg5pWw55qE6YGT55CG77yM5Y205LuN5pen6L+H5LiN5aW96L+Z5LiA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cieeahOS6uuecvOedm+aAu+ebr+edgOiHquW3se+8jOaJgOS7pemV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rmOeci+S4jei/nOOAgjwvcD48cD48ZW0+MTYuPC9lbT7lpKflhqzlpKnvvIzpmaTkuobn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nmoTml7blgJnkuI3lm7DvvIzlhbbku5bml7bpl7Tpg73lm7D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e66Jyc5piv5LuA5LmI77yf5L2g5pm66Zqc5aSa5bm077yM5oiR5LiN56a75LiN5by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lueS7rOmDveW+iOi/t+S6uu+8jOaIkeS4jeS4gOagt+aIk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OAgjwvcD48cD48ZW0+MTkuPC9lbT7lkKzliKvkurror7TkvaDlkozlpbnlvoj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qoHnhLblvojmg7Plk63jgII8L3A+PHA+PGVtPjIwLjwvZW0+5Lq655qE5oOz5rO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Y55qE77ya5Lul5YmN5oiR5Lmf5piv5oOz6Ie05a+M55qE77yM546w5Zyo5Y+q5oOz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r44CCPC9wPjxwPjxlbT4yMS48L2VtPuS4jeWlvemXruaIkeS4uuS7gOS5iOS4jeetlOW6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ZvuW6puS4gOS4i+e7neWvueW/g+a7oeaEj+i2s+OAgj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nrYnkvaDotbDkuoblvojov5zvvIzmiY3lj5HnjrDlt7Lnu4/lvITkuKLkuob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2g5bey57uP5omO5qC55Zyo5oiR5b+D6YeM77yM6L+e5qC5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oiR5bCG5b+F5q275peg55aR44CCPC9wPjxwPjxlbT4yNC48L2VtPuaIkeS7rOS5i+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t+iMq+aYr+WboOS4uu+8muaYjuefpeaYr+iEkeWtkOmlv+aegeS6hu+8jOWNtOWPquS8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RveWWguiCmuWtkOOAgjwvcD48cD48ZW0+MjUuPC9lbT7ov5nlubTlpLTvvIzkuI3ml6nmg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vZzlvIrvvIzkuI3njqnmiYvmnLrvvIzkuI3mioTkvZzkuJrvvIzpg73msqHkurr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vaDmmK/lrabnlJ/jgII8L3A+PHA+PGVtPjI2LjwvZW0+5L2g5L+h5LiN5L+h5oiR5LiA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ouN5aKZ5LiK77yM5oqg6YO95oqg5LiN5LiL5p2l77yB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S4iu+8jOayoeacieaMpOS4jeWHuueahOaXtumXtO+8jOWPquacieS4jeaDs+i1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puOAgjwvcD48cD48ZW0+MjguPC9lbT7kvaDohJHooovmmK/kuI3mmK/ov5vov4fms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4fpsbzvvIzpo5novabotZvpqazot5Hov4fpqbTjgII8L3A+PHA+PGVtPjI5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K6p5L2g6Zq+5aCq55qE546w5Zyo77yM6YO95pyJ5LiA5Liq5LiN5aSf5Yqq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44CC5Lq655Sf5bCx5piv6L+Z5qC377yM5rKh5pyJ56Oo54K844CB5rKh5pyJ6ZS75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5Lya5oiQ6ZW/44CCPC9wPjxwPjxlbT4zMC48L2VtPuW/meeijOaXtuayu+eWl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queahOacgOS9s+iJr+iNr++8jOeugOWNleeyl+aatOOAgj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ku4DkuYjotKfoibLvvIzmiJHlsLHmmK/ku4DkuYjohLjoibL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I5bCR5pyJ5Lq65Lya5oSf5r+A5L2g55qE5ZaE6Imv77yM5LuW5Lus5Y+q5Lya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46L+b5bC644CCPC9wPjxwPjxlbT4zMy48L2VtPuaDs+imgeW/mOaOieS4gOS4quS6u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WtpuS8muaUvuaJi++8jOW8gOWni+aWsOeahOaBi+eIs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nIvov4fmnIDomZDlv4PnmoTlsI/or7TvvIzlsLHmmK/miJHlkozkvaDnmoTogYr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ZXjgII8L3A+PHA+PGVtPjM1LjwvZW0+5aSp5rCU5bCx6Lef5aWz5Lq65LiA5qC377y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b5aSp5rCU6aKE5oql5bCx6Lef55S35Lq65LiA5qC377yM5LiN6Z2g6LC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WhOiJr+aXoOW6lee6v++8jOe7iOaYr+S4gOaWh+S4jeWAvOOAgu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WIhuWvuO+8jOaJjeaYr+aXoOS7t+S5i+WuneOAgjwvcD48cD48ZW0+MzcuPC9lbT7lk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liLDnjrDlnKjvvIzmi7/lvpfotbfvvIzmlL7lvpfkuIvnmoTlj6rmnInnrbf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5u46YGH5oC75pyJ5Y6f5Zug77yM5LiN5piv5oGp6LWQ5bCx5piv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t44CCPC9wPjxwPjxlbT4zOS48L2VtPueIseaDheWwseWDj+S/neaKpOi0ue+8jO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ieWPlu+8jOi/mOaDs+etieWIq+S6uumAgeS4iumXqO+8nzwvcD48cD48ZW0+N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mnInlpJrlsJHnnJ/lv4Por53vvIzmmK/ku6XnjqnnrJHnmoTmlrnlvI/or7T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rvjgII8L3A+PHA+PGVtPjQxLjwvZW0+5Li65LuA5LmI5YGa5LuA5LmI6YO96KaB6aG+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oSf5Y+X77yM5oiR6aG+5Y+K5Yir5Lq677yM6YKj6LCB5p2l6aG+5Y+K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S9oOayoemfqee6oueahOWRve+8jOWNtOaLpeacieS6humfq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i6q+adkOOAgjwvcD48cD48ZW0+NDMuPC9lbT7mmI7lpKnlvojov5HvvIzmnKrmnaXl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kuJTooYzkuJTnj43mg5zjgII8L3A+PHA+PGVtPjQ0LjwvZW0+5Lq65b+D5pys5LiN5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6KeB5LiN5b6X5L2g5aW96L+H44CCPC9wPjxwPjxlbT40NS48L2VtPumDveaA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S4iuWls+WtqeWtkOWkquWkmuS6hu+8jOaIkemDveS4jeWunei0n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j6rmnInkuIDmnaHot6/kuI3og73pgInmi6nvvIzpgqP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nmoTot6/vvJvlj6rmnInkuIDmnaHot6/kuI3og73mi5Lnu53vvIzpgqPlsLHmmK/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ot6/jgII8L3A+PHA+PGVtPjQ3LjwvZW0+5aaC5p6c5aSp5aCC5aSq5oul5oyk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Cx5LiA6LW35Y675Zyw54ux54yW542X44CCPC9wPjxwPjxlbT40OC48L2VtP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iOeXm+iLpu+8jOetiei/h+mYteWtkOWbnuWktOeci+eci++8jOS8muWPkeeOsOWFtuWun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DveS4jeeul+S6i+OAgjwvcD48cD48ZW0+NDkuPC9lbT7kuZ/orrjnrYnlvoXmmK/kuID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qozvvIzlsLHlnKjlkKzop4HkvaDnmoTmsLjov5zkuYvliY3jgII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oiR5q275LqG77yM6K+35LiN6KaB5Li65oiR5Lyk5oKy77yM6LW25b+r6ZuG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il+m+meePoOWwhuaIkeWkjea0u+OAgjwvcD48cD48ZW0+NTEuPC9lbT7ku7vkvZXlhbP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g7PnlJ/nlo/vvIzmiJHlupXlrZDkuI3kvJrlpJrnnIvkvaDkuIDnnL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LiN6KaB5Y+r5oiR55S154Gv5rOh77yM6KaB5Y+r5oiR5aSc56m65Lit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5qE5pif44CCPC9wPjxwPjxlbT41My48L2VtPuawuOW+gOebtOWJjei3r+awuOi/nO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EmuS4i++8jOawuOW+gOebtOWJjeS9oOawuOi/nOaYr+acgOmrmOeahOmCo+S9je+8j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quW3se+8jOS4gOWIh+eahuacieWPr+iDveOAgjwvcD48cD48ZW0+NTQuPC9lbT7liJr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kvaDlpb3lvIDlv4PvvIzlt6bnjJzlj7PnjJzkvaDnmoTlv4PjgILkuIDpopfmsLjov5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4PvvIzlsoHkuZ/opoHpmarkvaDnnIvmmJ/mmJ/jgII8L3A+PHA+PGVtPjU1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Sf6LCi6L+H5L2g55qE5LuB5oWI5ZCX77yf5b2i5Ly85LuW5Lus5Y+q5Lya5b6X5a+4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644CCPC9wPjxwPjxlbT41Ni48L2VtPuWQrOi/h+mxvOeahOiusOW/huWPquacieenk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i9rOi6q+mBl+W/mO+8m+a4uOS4gOWciO+8jOWwseW3sue7j+S4jeiusOW+l+iHquW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tueahOi3r+S6huOAgjwvcD48cD48ZW0+NTcuPC9lbT7miJHomb3nm7jkv6HkurrmgKf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vvIzkvYbkurroi6Xniq/miJHvvIzmiJHlv4Xku6XniZnov5jniZnvvIzliqDlgI3lpYnov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4LjwvZW0+5LiA55Sf6Iez5bCR6K+l5pyJ5LiA5qyh77yM5Li65LqG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ICM5b+Y5LqG6Ieq5bex44CCPC9wPjxwPjxlbT41OS48L2VtPuept+S6uuWSjOWv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3rui3ne+8muWvjOS6uuacieWkquWkmueahOmAieaLqeiAjOept+S6uuayoeW+l+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jAuPC9lbT7kuI3msYLooqvlhajkuJbnlYzlrqDniLHvvIzlj6rm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vvIzmmK/kvaDkuIDkurrnmoTkvovlpJbjgII8L3A+PHA+PGVtPjYxLjwvZW0+5pei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GR5Li65LyN77yM5L2V5b+F5a6z5oCV5LiO5LyX5LiN5ZCM44CC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ahOassuacm+W/g+aYr+a7oei2s+S4jeS6hueahO+8jOW9k+S9oOa7oei2s+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S4qu+8jOS9oOaDs+imgeeahOaYr+abtOWkmuOAguavlOWmguivtOeIse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ml6LnlJ/nkZzkvZXnlJ/kuq7vvIzml6LnlJ/nvo7po5/kvZXnlJ/oh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vvIzml6LnlJ/liJjmtbfkvZXnlJ/ni4Lpo47vvIzml6LnlJ/miJHkvZXkuI3nlJ/miJH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vvIE8L3A+PHA+PGVtPjY0LjwvZW0+5L2g5biF5b6X5Y+R5ZGG77yM5L2g5LmW5b6X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a+55oiR5pyA5Z2P77yM5L2g5piv5oiR55qE5pyA54ix44CC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OaIkeiAhe+8jOaIkeaDnOS5i++8m+WrjOaIkeiAhe+8jOaIkemBv+S5i+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acieecvOedm++8jOivt+WIq+eUqOiAs+acteS6huino+aIkeOAgj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kvaDlnKjmiJHkvY7osLfml7bnprvlvIDvvIzor7fliKvlnKjmiJHojaPo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m57mnaXjgII8L3A+PHA+PGVtPjY3LjwvZW0+6K+35L2g5Yir5auM5byD5oiR77yM5bC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95oOF5aWJ54yu57uZ5L2g44CCPC9wPjxwPjxlbT42OC48L2VtPuaIkOmVv+WwseaYr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2iuadpei2iumFt++8jOaci+WPi+S4ouS6huS4gOWghu+8jOS7peWJjeW+l+S4jeWIs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S4jeaDs+imgeS6huOAgjwvcD48cD48ZW0+NjkuPC9lbT7lnLDlpLTom4fpgYf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mY7vvIzkuLrkurrmlaLmi7zkuZ/mlaLotYzjgII8L3A+PHA+PGVtPjcwLjwvZW0+6IGq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Ieq5Lul5Li65piv77yM5pyJ6Laj5L2G5LiN5ZOX5LyX5Y+W5a6g77yM6buR5pq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ex5LiN6KeB5bqV44CCPC9wPjxwPjxlbT43MS48L2VtPuecn+ato+eahOW8uuiAh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Oi+WAkuS4gOWIh++8jOiAjOaYr+S4jeiiq+S4gOWIh+WOi+WAkuOAgjwvcD48cD48ZW0+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lkoznjKrnmoTljLrliKvlsLHmmK/vvJrnjKrkuIDnm7TmmK/njKrvvIzogI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jbTkuI3mmK/kurrvvIE8L3A+PHA+PGVtPjczLjwvZW0+5oiR6L+Z5LmI6auY5Ya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Oz6K6p5oiR5L2O5aS077yM6Zmk6Z2e5Zyw5LiK5pyJ6ZKx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PquaYr+S4gOS4quWkmuS9meeahOS6uu+8jOaJgOacieayoeS6uuS8muWFs+W/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8pOW/g+OAgjwvcD48cD48ZW0+NzUuPC9lbT7kvaDlkozosIHpg73kuI3phY3vvIz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JHlpKnnlJ/kuIDlr7njgII8L3A+PHA+PGVtPjc2LjwvZW0+5o+Q5Yiw5oSf5oOF77yM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L5bCx55eb77yM5aSn5oqV6LWE6YeR77yM5rWq6LS55oCn5ZG944CC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Dj+aIkei/meS5iOe6r+ecn+eahOS6uu+8jOWBmuS4jeadpei/meS5iOacieW/g+iu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eahOaVsOWtpumimOOAgjwvcD48cD48ZW0+NzguPC9lbT7ml6DorrrkuJbnlYzmmK/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vaDmuKnmn5TvvIzor7fkv53mjIHkvY/kvaDnmoTlloToia/vvIzlpb3ov5DkvJrkuI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J/ogIzpgYfjgII8L3A+PHA+PGVtPjc5LjwvZW0+5oiR5pyq5p2l55qE6ICB5LiI5q+N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+r54K55Y+R6LSn5ZWK77yBPC9wPjxwPjxlbT44MC48L2VtPueOqeaIkeiAhe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lveatu++8jOi0n+aIkeiAheS4jeW+l+WWhOe7iOOAgjwvcD48cD48ZW0+ODEuPC9lbT7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uIXotKvpmr7lgZrkurrvvIzkuI3nu4/miZPlh7vmsLjlpKnnnJ/jgILmiJDnhp/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loTkuo7pmpDol4/vvIzmsqfmoZHkuI3ov4fmmK/ml6Dms6rmnInkvK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LjwvZW0+5oiR5a+55Lq65Y+q6K+05LiJ5YiG6K+d77yM5Zug5Li65Ymp5LiL5LiN55+l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ZWl44CCPC9wPjxwPjxlbT44My48L2VtPuaXpeWHuuaJtuahkeS4gOS4iOmrmO+8j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h+S6i+e7huWmguavm++8jOmHjuWkq+aAkuingeS4jeW5s+S6i++8jOejqOaNn+iDuO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PpOWIgOOAgjwvcD48cD48ZW0+ODQuPC9lbT7kvaDor7TkvaDlg4/po47kv6HlrZDvvIzmk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oblsLHmmK/lpKfpqpflrZDjgII8L3A+PHA+PGVtPjg1LjwvZW0+54uX5bGO5bCx5piv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O77yM5ou/6ZSF6JK45L2g5Lmf5Y+Y5LiN5oiQ6aaZ6aW96aW944CCPC9wPjxwPjxlbT44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DjOWQjuivtOaIkeeahOS6uu+8jOaIkeaDs+WRiuivieS9oO+8jOaIkeS4jeaYr+S9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yoemCo+S5iOWkmuaVheS6i+iuqeS9oOaDpuiusOOAgjwvcD48cD48ZW0+OD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lpLToh6rljZHvvIzkvY7lpLToh6rlvpfvvIzllK/mnInlubPop4bvvIzmiY3og73nnIvop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p7nmoToh6rlt7HjgII8L3A+PHA+PGVtPjg4LjwvZW0+5o+j5pGp5Lq655qE5b+D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u257Sv5Lq655qE5beu5LqL44CCPC9wPjxwPjxlbT44OS48L2VtPuW9k+aIk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KveeDn+eahOmCo+S4gOWIu++8jOWwseS4jeWGjemcgOimgeWuieaF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uPC9lbT7ljYHlubTppa7lhrDvvIzpmr7lh4nng63ooYDjgILkuIDnlJ/ng63niLHvvIz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pKrpmr7jgILml7bov4flooPov4HvvIzng4Lkuovkvp3nhLbjgII8L3A+PHA+PGVtPjk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CB6JmO5LiN5Y+R5aiB5bm25LiN6K+B5piO5LuW5piv55eF54yr77yM5Y+q6IO9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iv5pyJ5ra15YW755qE6ICB6JmO44CCPC9wPjxwPjxlbT45Mi48L2VtPuaXtumXtOS8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eci+a4he+8jOiwgeaYr+ecn+aci+WPi+iwgeaYr+WWguS4jeeGn+eahOeL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MuPC9lbT7kuInkuIfph4zmsrPkuJzlhaXmtbfvvIzkupTljYPku57lsrPkuIrmk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k0LjwvZW0+5ZCs6K+05aWz55Sf5aaC6KGj5pyN77yM5YWE5byf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Laz44CC5Zue5oOz6LW35p2l77yM5ZKx6L+Z5bCK5Y2D5omL6KeC6Z+z56uf54S26KO4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a5bm077yBPC9wPjxwPjxlbT45NS48L2VtPuaIkeaYr+S9oOeahOWwj+aAquWFv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S9oOawuOi/nOS4jeaYr+aIkeeahOWlpeeJueabvO+8jOWboOS4uuS7luS7rO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iDveWcqOS4gOi1t+OAgjwvcD48cD48ZW0+OTYuPC9lbT7mnIDlpb3nmoTniLHmg4X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sLHmmK/vvJrpgYfop4HkvaDvvIzotbDliLDlupXjgII8L3A+PHA+PGVtPjk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iQ5Li65L2g5pyA5b+D5Yqo55qE55u46YGH77yM5ZKM5pyA5LiN6IiN55qE56a7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OC48L2VtPuS9oOacieaal+aBi+aIkeeahOadg+WIqe+8jOS9huS9o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OS4uuaIkeeUt+aci+WPi+eahOWRvei/kOOAgjwvcD48cD48ZW0+OTkuPC9lbT7lkI3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v4fnmoTkuJzopb/lj6vmlofnianvvJvlh6HkurrnlKjov4fnmoTkuJzopb/lj6vlup/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MC48L2VtPuWkqui/h+e7neWvueeahOivne+8jOaXpeWQjuaYr+im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EuOeahOOAgjwvcD48cD48ZW0+MTAxLjwvZW0+5oiR55qE5Lq677yM5peg5Lq66IO95oq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77yM5ZSv5LuW5omA5Yqo44CCPC9wPjxwPjxlbT4xMDIuPC9lbT7liKvmgKr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ouqvnprvlvIDmr6vkuI3nlZnmg4XvvIzmmK/kvaDpo47ljY7mtYHlubTogJfotLnmiJH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gJDlv4PjgII8L3A+PHA+PGVtPjEwMy48L2VtPuS4gOS4quWcsOaWueeahOWeg+Wcvuah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gOW+gOWPjeaYoOedgOi/meS4quWcsOaWueeahOe7j+a1juWunuWK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0LjwvZW0+5Lya5LiN5Lya5Zyo5oiR56a75byA5LmL5ZCO77yM5L2g5omN6IO95oOz6LW3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4M2YwOGRxLmh0bWwiPmh0dHBzOi8vZHVhbmp1emlrdS5jb20vZHVhbmp1emkvaDB0ODNmM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FA3E841A9F7899D9C73CB6A35C29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