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6FD46C7BA15F01407644E67C989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6FD46C7BA15F01407644E67C989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my5ZSv576O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+mbquS6hu+8jOS4gOeJh+eJh+mbquiKseS7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mOiQveS4i+adpe+8jOS4jeS4gOS8muWEv++8jOWcsOS4iuagkeS4iuaIv+mhtuS4i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ZveiJsueahOS6huOAgjwvcD48cD48ZW0+Mi48L2VtPuWIneWGrO+8jOacm+edg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gOeWj+eahOaenOWbre+8jOaDs+edgOaenOWGnOa7oeeqluW+heWUrueahOaenOWtk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bsOaDkeeqgeeEtumXtOiireS4iuW/g+WktOOAgjwvcD48cD48ZW0+My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qeaZqOayoeacieaYpeWkqeeahOaXqeaZqOepuuawlOa4heaWsO+8m+S5n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Bv+eDgu+8m+abtOayoeacieeni+aXpea4heeIve+8m+WPquaYr+iuqeS6uuWvku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/meW5tOWGrOWkqe+8jOWcsOmDveWGu+ijguS6hue8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+mjjuWDj+WIgOWtkOS8vOeahOeMm+WIru+8jOWkp+mbqua7oeWkqe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qumYs+WImuWImuWNh+S4iuWxseWktO+8jOiiq+mynOe6oueahOacnemc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OedgO+8jOmYs+WFieS7juS6kee8nemHjOeFp+WwhOS4i+adpe+8jOWDj+aXoOaVsOad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WWt+WQkOedgOmHkeiJsueahOeAkeW4g+OAgjwvcD48cD48ZW0+Ni48L2VtPuWGrOmY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4i+WNiOeCueWkmu+8jOWkqumYs+WwseW3sue7j+aUtui1t+Wug+mCo+a3oea3o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WDj+S5n+aAleWGt+S8vOeahO+8jOi6sui/m+S6huWDj+ajieiDjuS4gOagt+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xguOAgjwvcD48cD48ZW0+Ny48L2VtPuWGrOaYr+Wbm+Wto+S4re+8jOS4gOS4q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WjsOeahOWto+iKgu+8jOWug+eUqOe/qee/qeeZvembqu+8jOihqOi+vuedgOW/g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eahOmCo+S4gOWNt+WGheWuueOAgjwvcD48cD48ZW0+OC48L2VtPumCo+eDn+WbseWG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iFvuiFvueahOeDn+eBq+OAguS6uuS7rOeahOaJi+aMh+mDveiiq+WGu+aIkOS6hue6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ahOWwj+i+o+akkuOAgjwvcD48cD48ZW0+OS48L2VtPuWvkumjjuWIuumqqO+8jOWD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gt+epv+mAj+W/g+eBte+8jOi/memsvOWkqeawlO+8jOi3r+i+ueeahOihjOS6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nei/ueS6hu+8jOmjnum4n++8jOi1sOWFve+8jOa2iOWkseeahOaXoOW9sei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moblhqzvvIzljJfpo47lh5vlhr3vvIzpk7bngbDoibLnmoTkupH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kuK3lpZTohb7pqbDpqovvvIzlr5LmtYHmu5rmu5rvvIzmraPphZ3phb/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pm6rjgII8L3A+PHA+PGVtPjExLjwvZW0+5aSp5rCU5Ya35b6X6IO95oqK5rmW5rC0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6a5Yaw5Yia54On5byA55qE5rC077yM5LiA6JC95Zyw5bCx57uT5Ya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ImuWIsOS4i+WNiDTngrnlpJrvvIzlpKrpmLPlsLHlt7Lnu4/mlLb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qPmt6Hmt6HnmoTlhYnvvIzlpb3lg4/kuZ/mgJXlhrfkvLznmoTvvIzourLov5vkuob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g47kuIDmoLfljprnmoTkupHlsYLjgII8L3A+PHA+PGVtPjEzLjwvZW0+5qCR5pyo5o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rSB55m955qE5qOJ6KGj77yM6K6p5a6D5Lus576O576O5Zyw552h5LiK5LiA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4gOWknOWkp+mbqu+8jOWfjuW4gueahOaIv+mhtuS4iuen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4gOWxguWOmumbqu+8jOermeWcqOmrmOalvOeahOW5s+mhtuS4iuacm+WHuu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/nue7tei1t+S8j+eahOmbquWxseOAgjwvcD48cD48ZW0+MTUuPC9lbT7lpKnnuqL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tbfph5Hms6LvvIznuqLml6Xlg4/kuIDngonmsrjohb7nmoTpkqLmsLTvvIzllrf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vvIzph5HlhYnogIDnnLzjgII8L3A+PHA+PGVtPjE2LjwvZW0+5LiA5Zy65aSn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5qE5qCR5pyo57yA5ruh6ZO26Iqx77yM5bu6562R54mp6LGh55C85qW8546J5a6H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q552A6ICA55y855qE6ZO26L6J44CCPC9wPjxwPjxlbT4xNy48L2VtPuWGrOmbquWN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iuaciOWkqe+8jOmbquWgteedgOeql+aIt++8jOWGsOa6nOWtkOWDj+mAj+S6ruawtOa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seWtkO+8jOS4gOaOkuaOkuWcsOaMguWcqOaIv+aqkOS4i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vpgZPmooXoirHlnbzmmZPpo47vvIzpm6rloIbpgY3mu6Hlm5vlsbHkuK3vvIzkvZ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JbouqvljYPkur/vvIzkuIDmoJHmooXoirHkuIDmlL7nv4H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Yiw5LqG77yM5a+S5rWB5Lmf5p2l5LqG77yM6bmF5q+b6Iis55qE5aSn6Zu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6Iie77yM5pW05Liq5LiW55WM56m/5LiK5LqG55m96Imy55qE5aSW6K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GrOWkqeeahOWTiOWwlOa7qO+8jOato+aYr+WGsOmbquiKgu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WGsOWwge+8jOaIkeS7rOWTiOWHuuadpeeZveiJsueahOiSuOawlOWcqOmjmO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mbbojrnnmoTlsI/pm6roirHokL3lnKjmiJHnmoTmiYv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nnIvkuIrljrvmmK/pgI/mmI7nmoTvvIzmhaLmhaLlnLDvvIzlroPono3ljJ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bCP5rKz5peB5pyJ6K645aSa6Iqx6I2J5qCR5pyo44C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qx6I2J5qCR5pyo6YO957uT5Yaw5LqG77yM5qCR5LiK5LuN55WZ552A5LiA5Lik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buE55qE5Y+25a2Q44CCPC9wPjxwPjxlbT4yMy48L2VtPumbqu+8jOWDj+afs+e1r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bqu+8jOWDj+iKpuiKseS4gOiIrOeahOmbqu+8jOWDj+iSsuWFrOiLseS4gOiIr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puuS4reiInu+8jOWcqOmaj+mjjumjnuOAgjwvcD48cD48ZW0+MjQuPC9lbT7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pKfot6/kuKTml4HnmoTmnb7mn4/vvIzljbTnsr7npZ7mipbmk57lnLDmjLrnq4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rLov47po47pnJzpm6jpm6rvvIzmv4DlirHnnYDkurrku6zli4fmlaLlnLDliY3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Yas5aSp55qE5aSq6Ziz5oCV5Ya35Ly855qE6Lqy6L+b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T6Zu+77yM55Gf55Gf57yp57yp5LiN5pWi6Zyy5Ye66IS4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5tOacieedgOWbm+S4quWto+iKgu+8jOeri+WGrOWwseaYr+WGrOWkq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S6hu+8jOi1sOi/m+eri+WGrO+8jOWkqeawlOWwsea4kOa4kOWGt+S6hu+8jOWug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WGrOWkqeadpeS6huOAgjwvcD48cD48ZW0+MjcuPC9lbT7pmLPlhYnpgI/ov4f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kupHlsYLvvIznhafogIDnnYDnmb3ojKvojKvnmoTlpKflnLDvvIzlj43lsITlh7r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hYnoipLvvIzogIDlvpfkurrnnLznnZvlj5HoirH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Yas5aSp5p2l5LqG77yM5LiA5Zy65aSn6Zuq6L+H5ZCO77yM5oiQ5LqG57KJ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CM55qE5LiW55WM77yM5p+z5qCR5LiK5oyC5ruh5LqG6ZO25p2h77yM6I2J5Z2q5Lmf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ZO26KOF44CCPC9wPjxwPjxlbT4yOS48L2VtPuWGrOWkqe+8jOaIt+WklumCo+ey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nOmbqueahOafs+agkeS4iuWwveaYr+agkeaMgu+8jOWDj+aYr+S4gOagueaguemTtuad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guWcqOagkeS4iu+8jOagvOWkluWjruinguOAgjwvcD48cD48ZW0+MzAuPC9lbT7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sI/ojYnkuI3op4HkuobvvIzlj6rmnInkuIDlsYLlg4/nvr3mr5vkuID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k7rlnKjlnLDkuIrjgII8L3A+PHA+PGVtPjMxLjwvZW0+5Yid5Yas5pe26IqC77yM6YK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6r5Y+26YO957qi5LqG77yM5LiA6Zi16aOO5ZC56L+H77yM5Y+254mH5bCx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qx55Oj5Ly85Zyw6aOY6JC95LiL5p2l44CCPC9wPjxwPjxlbT4zMi48L2VtPuWkqumY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mAj+i/h+S6kemcnu+8jOmcsuWHuuS6huaXqeW3suiDgOW+l+mAmue6ou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Dj+S4gOS4quWus+e+nueahOWwj+azteWomOW8oOacm+edgOWkp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hqzlpKnkuIvpm6rkuobvvIzmvILkuq7vvIznmb3pm6rnmpHnmpH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haflsITvvIzpmLPlhYnngb/ngb/vvIE8L3A+PHA+PGVtPjM0LjwvZW0+6YKj5bm0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Ya35ZGA77yM5oqK5Lq65Ya75b6X6by76YW45aS055a877yM5Lik6ISa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2X5Yaw44CCPC9wPjxwPjxlbT4zNS48L2VtPuWGrOWkqei/mOayoeacieWIsOadpe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meS5iOWGt+S6hu+8jOimgeaYr+WGrOWkqeecn+adpeS6huWwseS4jeefpemBk+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WGt+WRou+8geWPr+iDveimgeaKiuS6uumDvee7meWGu+WDt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pm6rkuIvotbfmnaXkuobjgILlpJrkuYjnvo7kuL3nmoTpm6roirHlk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J3lhqzliJrmnaXliLDnmoTml7blgJnvvIzpm6roirHlsLHlj4rml7blnLDmiqXlkY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mnaXkuLTjgII8L3A+PHA+PGVtPjM3LjwvZW0+55m96Zuq55qR55qR55qE5Li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556uL5Zyo5rex6buR6Imy55qE5pif56m65Lit77yM5a6b5aaC5LiA5Liq5Liq6ZO2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Lq677yM5L+v556w552A5p2R5bqE55qE5Yqo6Z2Z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aKm+W8gOaAnee7tO+8jOi/nOemu+WWp+Wao+OAguWcqOi/me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HjO+8jOeLrOiHquS6q+WPl+Wkp+iHqueEtue7meS6iOeahOWuge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DnvJXpmLPlhYnnm7TlsITov5vmiJHnmoTmiL/pl7Tph4zvvIz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q7pl6rpl6rnmoTph5Hnur/vvIzkuI3ku4Xnhafkuq7kuobmiL/pl7TvvIzkuZ/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nlLDjgII8L3A+PHA+PGVtPjQwLjwvZW0+5Yeb5Ya955qE5YyX6aOO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6G55qE5bCW5Y+r77yM5p6v6I2J6JC95Y+25ruh5aSp6aOe5oms77yM5aSp5Zy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CY6JKZ6JKZ77yM5re35rKM5LiA54mH44CCPC9wPjxwPjxlbT40MS48L2VtPu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Ml+eahOerueagkeaXge+8jOWPquingeWug+S7rOavheeEtuaMuueri+WcqOiNi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Ml+mjjuWQuei/h++8jOWug+S7rOaRh+S6huaRh+WktO+8jOS8vOS5juS4jeaAlei/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eahOWvkuWGrOOAgjwvcD48cD48ZW0+NDIuPC9lbT7msqHmnInpm6rnmoTlhqz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3lpJ/llK/nvo7vvIzkuI3lpJ/mtarmvKvvvIzkuI3lpJ/ngbX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aSq6Ziz5LiA5bm05pON5Yqz5Yiw5aS077yM5b+Z5Yiw5Yas5a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5ay5Yqb5bC977yM5Yeg5LmO5pS+5LiN5Ye654Ot5Yqb5p2l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Hm+WGveeahOWvkumjjuaXoOaDheeahOWQueedgOi/meS6m+WPr+aAnOeahO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ieS7rOOAguWcqOi/meWGsOWGt+WIuumqqOeahOWcsOaWue+8jOS6uuaYr+S4jeWPr+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eahOOAgjwvcD48cD48ZW0+NDUuPC9lbT7nuqLoibPoibPnmoTlpKrpmLPlhYnlnK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ml7bvvIzpm77msJTlg4/luZXluIPkuIDmoLfmi4nlvIDkuobvvIzln47luIL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L7njrDlnKjph5HoibLnmoTpmLPlhYnph4zjgII8L3A+PHA+PGVtPjQ2LjwvZW0+5re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6aOO5ZC5552A5Y+j5ZOo5p2l5LqG77yM5oOz5ZC56JC96Zuq5aSn6KGj77yM5oOz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Zuq6KKr5a2Q44CCPC9wPjxwPjxlbT40Ny48L2VtPuWMl+mjjuaAkuWPt++8jOWDj+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see8sOeahOeDiOmprOWNt+edgOadgueJqeWcqOWNiuepuumHjOiChuiZkO+8jOaJk+WI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Dj+mereWtkOaKveS4gOagt+eWvOOAgjwvcD48cD48ZW0+NDguPC9lbT7lhqz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lKjlv4PkvZPkvJrliLDkuoblhqzlraPnu5nmiJHku6zluKbmnaX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5LjwvZW0+5Lq65bel5rmW57uT5LiK5LqG5LiA5bGC5b6I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77yM5LiA5Lqb6LCD55qu55qE5bCP5ZCM5a2m5Zyo5rmW5LiK5ayJ5oiP5omT6Ze5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5LiK5LiN5pe25Zyw5Lyg5p2l6Zi16Zi15qyi5aOw56yR6K+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ueEtumjjuaYr+WGt+eahO+8jOS9oOWPiOS9leW/heWOu+aDs+W/teaYp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ahOWSjOmjjuaalumYs+OAgumCo+WwseaKiuiHquW3seepv+aaluWSjOeCueWQp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+8jOeOsOWcqOS7luaYr+WGrOWkqeOAgjwvcD48cD48ZW0+NTEuPC9lbT7mr4/liLD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KflnLDkuIrkuIDniYfojZLlh4nnmoTml7blgJnvvIzov5zov5zov5Hov5H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b7mn4/moJHnu7/mo67mo67nmoTvvIznibnliKvmg7nnnLz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77yM5LiA5bGC6JaE6JaE55qE55m96Zuq77yM5YOP5beo5aSn55qE6L27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q+b5q+v5a2Q77yM6KaG55uW5pGY5Zyo6L+Z5bm/5ryg55qE6I2S5Y6f5LiK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S5Ya355qE6ZO25YWJ44CCPC9wPjxwPjxlbT41My48L2VtPuWGt+mjlemjleeah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OWcsOWIruedgOOAguWFieeng+eng+eahOagkeacqO+8jOWDj+S4gOS4quS4queng+mh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Ev++8jOWPl+S4jeS9j+ilv+WMl+mjjueahOiireWHu++8jOWcqOWvkumjjuS4re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QuPC9lbT7lg4/mo4nnta7kuIDoiKzpm6rvvIzlg4/oiqboir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m6rvvIzlg4/okrLlhazoi7HluKbnu5Lmr5vnp43lrZDkuIDoiKzpm6rvvIzlnKjpo4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jgII8L3A+PHA+PGVtPjU1LjwvZW0+5py15py155m95qKF57u95byA5p6d5aS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5m96Zuq44CC55m95qKF5pyJ5LqU54mH6Iqx55Oj77yM5rSB55m95peg55GV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6eN57qv5rSB6auY5bCa55qE5oSf6KeJ44CCPC9wPjxwPjxlbT41Ni48L2VtPuaZ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kqumYs+aHkua0i+a0i+WcsOaMguWcqOWkqeS4iu+8jOWDj+S4quiAgeWFrOWF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eskeiEuOWcqOaJk+eejOedoeOAgjwvcD48cD48ZW0+NTcuPC9lbT7lr5Lpo47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lIvliKnnmoTliZHlnKjlpJznqbrph4zpo57oiJ7vvIzlkLnmiZPnnYDmoJHlj7b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JbljonnmoTlj6vlo7DjgII8L3A+PHA+PGVtPjU4LjwvZW0+5Yeb5Ya955qE5a+S6aOO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552A77yM6Zuq6Iqx57q357q35oms5oms5Zyw6JC95LiL5p2l77yM5aSn5Zyw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aG546J56CM55qE5LiW55WM44CCPC9wPjxwPjxlbT41OS48L2VtPuWGrOWkqeaz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iMtu+8jOWdkOWcqOmZouWtkOmHjOe7hue7huWTgeWRs+OAgua4qeaalueahOmYs+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WwhOWcqOWkp+WcsOS4iu+8jOWdkOS4gOS8muWEv+ecn+aYr+S6uueUn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q+S6i++8gTwvcD48cD48ZW0+NjAuPC9lbT7kuIvpm6rkuobvvIzkuIDniYfniYfpm6r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kuIrpo5jokL3kuIvmnaXvvIzkuI3kuIDkvJrlhL/vvIzlnLDkuIrjgIHmoJHkuI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obbkuIrpg73lj5jmiJDnmb3oibLkuobjgII8L3A+PHA+PGVtPjYxLjwvZW0+6IWK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aC1552A56qX5oi377yM5Yaw5rqc5a2Q5YOP6YCP5Lqu55qE5rC05pm25bCP5p+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6S5o6S5Zyw5oyC5Zyo5oi/5qqQ5LiK44CCPC9wPjxwPjxlbT42Mi48L2VtP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bquiKseWDj+idtOidtuS4gOagt+iwg+earu+8jOS4gOS8muWEv+iQveWcqOWxi+aq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S8muiQveWcqOagkeaeneS4iu+8jOi/mOS4jeaXtumjmOWcqOihjOS6uu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HR6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3YS5odG1sIj5odHRwczovL2R1YW5qdXppa3UuY29tL2R1YW5qdXppL3R0endsaW52N2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6FD46C7BA15F01407644E67C989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