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F1E780092A811EE25394D5FB0E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F1E780092A811EE25394D5FB0E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rex5o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uuuW3peS9nOi/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DveimgeermeWcqOWIq+S6uueahOeri+WcuuiAg+iZkeWIhuaekOmXrum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aAjuS5iOWBmu+8jOWNs+S9v+S7luaYr+mUmeeahO+8jOWboOS4uuS9oO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WIq+S6uuOAgjwvcD48cD48ZW0+Mi48L2VtPuS4jeimgeWOu+i/veS4gOWMuemp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prOeahOaXtumXtOenjeiNie+8jOW+heWIsOadpeW5tOaYpeaaluiKseW8g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S4gOaJuemqj+mprOS7u+S9oOmAieaLq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ebuOS/oeS7gOS5iOWwseiDveaIkOS4uuS7gOS5iOOAguWbo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6jOS4quivje+8jOS4gOS4quWPq+aJp+edgO+8jOS4gOS4quWPq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S6uuaUueWPmOiHquW3se+8jOaJp+edgOeahOS6uuaUueWPm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crOWwseaYr+S4gOS4quetm+mAieWSjOiIjeW8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Iq+WSjOS4jeWAvOW+l+eahOS6uue6oOe8oOOAgjwvcD48cD48ZW0+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nuiKse+8jOmbvumdnumbvuOAguWknOWNiuadpe+8jOWkqeaYjuWOu+OAguadpeWmg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kmuaXtu+8n+WOu+S8vOacneS6keaXoOinheWkh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mguaenOi/nuiHquW3seeahOaDhee7qumDveaOp+WItuS4jeS6h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aVtOS4quS4lueVjO+8jOS9oOS5n+aXqeaZmuavgeaOieS4gOWIh+OAg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aAgeeahOS4u+S6uu+8jOW/heeEtuS8muaypuS4uuaDhee7queahOWltOmat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muiEvuawlOawuOi/nOS4jeimgeWkp+S6juacrO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S4jeaYr+awuOi/nOS4jeWQteaetuS4jeeUn+awlOS4jeiA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iDoemXue+8jOiAjOaYr+WQtei/h+mXuei/h+WTrei/h+mqgui/h++8jO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WvOW9vOatpOeahO+8jOi/mOaYr+WvueaWueOAgjwvcD48cD48ZW0+OC48L2Vt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aOjOaOp+iHquW3seeahOeUn+a0u++8jOiAjOS4jeaYr+iuqeeUn+a0u+W4pu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WWnOasouWwseWcqOS4gOi1t++8jOS4jeWWnOaso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S9leW/heS4uumavuiHquW3seOAgjwvcD48cD48ZW0+MTAuPC9lbT7po47lj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mtYHnoILvvIzoi43ogIHmmK/kuIDmrrXlubTljY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mL5LiK6KaB55yL5b6X6LW35Lq677yM5Zyo5Lq65LmL5LiL6KaB55yL5b6X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aIkeS5oOaDr+S6huijheS9nOaXoOaJgOiw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ecn+eahOS7gOS5iOmDveS4jeWcqOS5ju+8jOaIkeS5n+aDs+acieS4qu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aIkeeahOmAnuW8uu+8jOe7meaIkeS4gOS4quWkp+Wkp+eahO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mK/kuI3niLHkuobvvIzlj6rmmK/lv4Pnoo7kuob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vYbkuI3orqTor4bmm7Tlpb3jgII8L3A+PHA+PGVtPjE0LjwvZW0+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q+P5aSp56yR5a6577yM5bCx6IO95aSf55yL5LiN6KeB5oeK5oG844CC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iR6Zet5LiK55y8552b5LqG77yM5bCx6IO95aSf55yL5LiN6KeB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677yM5Y+q6ZyA5o2C5L2P6ICz5py177yM5bCx6IO95aSf5ZCs5LiN6Ke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mx44CC5Y+q5piv77yM56m256uf5Y+q5piv5oiR5Lul5Li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mDveS4jeS8muefpemBk++8jOS9oOWcqOi3r+S4iumaj+S+v+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6uueUsu+8jOaYr+WIq+S6uuWBmuaipumDveaDs+ingeWI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YDmnInkurrlkozkuovvvIzoh6rlt7Hpl67lv4Pml6DmhKf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kuZ/liKvlvLrmsYLvvIzlj43mraPnprvljrvnmoTvvIz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vvIzmiY3mmK/kurrnlJ/jgII8L3A+PHA+PGVtPjE3LjwvZW0+5aSc5L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H6b2/55u45L6d77yM5Y205LuO5LiN6YeN6YCi77yM5Lmf6K645peg57yY77yM5L2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iA556l5L6/5LuO5q2k6ZKf5oOF44CCPC9wPjxwPjxlbT4xOC48L2VtPuS4gOS4qu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tpuS8muS6huiHquW3semZquS8tOiHquW3se+8jOS+v+WtpuWIsOS6h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mhueeUn+a0u+aKgOiDveOAgjwvcD48cD48ZW0+MTkuPC9lbT7np4vljYP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LfmlpzmmZbvvIzkvZXkuovmmKXpo47lhaXluJjluI/jgILmt7Hluq3plIHmiLfmso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kL3oirHmu6HlnLDml6DkurrlvZLjgII8L3A+PHA+PGVtPjI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76O55qE55Sf5rS744CC5q+P5Liq5Lq66YO95pyJ6Ieq5bex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5qE5Lq655+l6YGT5aaC5L2V5a6M576O5Zyw5aSE55CG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nuW/huWmguWik++8jOa3oeiWhOWmgue0oO+8jOaIkeS7rOaYr+WQ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/mOS6juaxn+a5luOAgjwvcD48cD48ZW0+MjIuPC9lbT7lpoLmnpzkuIDkuKr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ku5blj6rkvJrmgJXmsqHmnKzkuovnhafpob7lpb3kvaDogIz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5bkuovkuovkuI7kvaDorqHovoPvvIzpmo/kvr/lr7nkvaDlj5HohL7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or7TmmI7ku5bniLHoh6rlt7HvvIzmsqHmnInniLHkvaDnmoTmnKzkuovlko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zLjwvZW0+5ZG96L+Q6K6p5L2g54us6Ieq6Z2i5a+5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a6a5pyJ5a6D55qE6YGT55CG77yb5LiN566h5oCO5qC377yM5oiR6L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5piv44CCPC9wPjxwPjxlbT4yNC48L2VtPuS4gO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Xtu+8jOS4jeWQueWYmO+8jOacieW6lee6v++8jOS4jeWNoOWwj+S+v+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KfmoLzlhrPlrprlkb3ov5DvvIzmsJTluqblhrPlrprmoLzls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hrPlrprmiJDotKXvvIzmgIHluqblhrPlrprkuIDliIfvvIzmgJ3ot6/lhrPlrp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q5jluqblhrPlrprmt7HluqbvvIzmoLzlsYDlhrPlrpr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LiN6YO95piv6L+Z5qC35ZCX77yM5a6J5oWw5Yir5Lq655qE5pe25YC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6YGT77yM6Ieq5bex6YGH5LiK54K56L+H5LiN5Y6755qE5Z2O77yM56uL6am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M6YGT55CG6YO95oeC77yM5Y+q5piv5oOF57uq5L2c56Wf5pWF5LqL5pK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iwk+eahOWQrOaHgu+8jOS4jeS4gOWumuaYr+aHg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iusuS7gOS5iO+8jOiAjOaYr+aHguWvueaWueS4uuS7gOS5iOimgeWvueS9oOi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rrluK7kvaDvvIzmmK/kvaDnmoTlubjov5Dvv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vvIzmmK/lhazmraPnmoTlkb3ov5DjgILmsqHmnInkurror6XkuLrkvaD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6DkuLrnlJ/lkb3mmK/kvaDoh6rlt7HnmoTvvIzkvaDlvpfkuLroh6rlt7H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Cc5oKv5a655piT77yM5Zug5Li65a6D5piv5LyY6L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95a655LiN5piT77yM5Zug5Li65L2g5a6e6ZmF5om/6K6k5LqG6KKr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wuOi/nOS5n+S4jeaZk+W+l+iHquW3seacieWk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mdnuS9oOeci+ingeS7luWSjOWIq+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DmnInlhYnpspzkuq7kuL3nmoTog4zlkI7vvIzpg73mm77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kuI3kuLrkurrnn6XnmoTpu5HlpJzjgII8L3A+PHA+PGVtPjMy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25a6e5qC55pys5rKh5pyJ5oSf5ZCM5rex5Y+X6L+Z5Zue5LqL77yM6ZKI5LiN5Yi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77yM5LuW5Lus5bCx5LiN55+l6YGT5pyJ5aSa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wseWcqOaIkeS7rOiAv+iAv+S6juaAgOWcsOivtOWIq+S6uu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ChOaChOWcsOWwseWwhuaIkeS7rOiHquW3seS5n+aUue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pfkuI3liLDlm57miqXnmoTku5jlh7r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vvIzlkKbliJnvvIzmiZPmibDkuobliKvkurrkvKT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a5aW95Lq65piv5pyJ6aOO6Zmp77yM5L2G6L+Z5bm05aS0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Zmp5ZGi77yfPC9wPjxwPjxlbT4zNi48L2VtPuW+iOWkmuS6uu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Yr+WbnuW/huWkqumVv++8jOW+l+WIsOWkquWwke+8jOacquadpe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WkquWwkeOAgjwvcD48cD48ZW0+MzcuPC9lbT7kuInnlJ/kuInkuJb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jYHph4zmoYPoirHjgII8L3A+PHA+PGVtPjM4LjwvZW0+5rWu55Sf6Iul5qK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g5L2V77yfPC9wPjxwPjxlbT4zOS48L2VtPuaIkeS7rOi0n+mHjee0r+e0r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NtOWni+e7iOayoeacieWLh+awlOWdpueZveWcsOivtOWHuuiHquW3s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orrDlvpfmnInkurror7Tov4fvvIzplJn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vJjliIbvvIzlj6rmmK/lsJHkuobkuIDlkIzotbDkuIvljrv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d5oCd5pqu5oOz55u85ZCb5b2S77yM5LqU5bm05YWt6L2956m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pyb56m/56eL5rC077yM55m95Y+R5Y2D5LiI77yM5q2k55Sf57uI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ni+e7iOebuOS/oeaIkeivu+i/h+eahOaJgOacieS5p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Zveivu++8jOWug+aAu+S8muWcqOacquadpeaXpeWtkOeahOafkOS4gOS4quWcuuWQ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ihqOeOsOW+l+abtOWHuuiJsu+8jOivu+S5puaYr+e7meS6uuS7peWKm+mH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tOiDvee7meS6uuW/q+S5kOOAgjwvcD48cD48ZW0+NDMuPC9lbT7noqfooYDojZDo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kuLnlv4PotK/lkLToi43vvIzlsIblhpvmhL/kuI3mrbvvvIzkuIflj6Tog5zlkI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Zac5qyi5L2g77yM5L2g5Y205LiN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Zyw5pyb552A5L2g77yM5L2g5Y2055yL552A6L+c5pa544CC5pyA57uI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iN55+l5omA6LW377yM5LiA5b6A6ICM5rex77ya5oGo5LiN55+l5omA57uI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Ov572i5LqG77yBPC9wPjxwPjxlbT40NS48L2VtPui1sOato+ehrueahOi3r++8j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aJi++8jOe7k+aciemBk+S5i+aci++8jOaWreaXoOS5ieS5i+WPi++8jOmlr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iMtu+8jOaIkuiJsuiKseS5i+mFku+8jOW8gOaWueS+v+S5i+mXqO+8jOmXreaYr+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o+OAgjwvcD48cD48ZW0+NDYuPC9lbT7kuIDkuKrkurrmnIDlpb3nmoTnirbmgI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lhpnmu6HkuobmlYXkuovvvIzohLjkuIrljbTkuI3op4Hpo47pnJzjgIL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kuI3lmLLnrJHosIHjgII8L3A+PHA+PGVtPjQ3LjwvZW0+5ZSv54us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6K+06K+d5pyJ5YWz55qE6K+N77ya5YC+6K+J44CC5rKh5pyJ5YC+6K+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6YO95aaC5ZCM6KKr5byD57ud5ZKM6I2S5bqf44CC5aaC5ZCM6LCO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aIkeS7rOWKquWKm+S9v+iHquW3seWPmOW+l+avlOeO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XtuWAme+8jOaIkeS7rOWRqOWbtOeahOS4gOWIh+S5n+S8muWPmO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iKvlho3oh6rkvZzlpJrmg4XkuobvvIznprvlvI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vpfpg73mr5TkvaDlpb3vvIzlj6rmnInkvaDoh6rlt7HlgrvkuY7kuY7nmoT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UwLjwvZW0+6Zmq5Ly05LiO5oeC5b6X77yM5q+U54ix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eN6KaB44CC54ix77yM5LiN5piv5pS55Y+Y5a+55pa577yM6ICM5piv5LiA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imgeWuiemdmeeahOS8mOengO+8j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W8uuOAgjwvcD48cD48ZW0+NTIuPC9lbT7kuIDljqLmg4XmhL/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Zjms5XkuIDmoLfvvIzlr7nmlrnkuLrpm7bvvIzkvaDlho3mgI7kuYjliqrlip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kuLrpm7bjgII8L3A+PHA+PGVtPjUzLjwvZW0+5b6I5aSa5pe25YCZ77yM5oiR5Lus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76aqo6ZOt5b+D55qE6K6w5b+G77yM6ICM5Yir5Lq65Y205pep5bey5b+Y6K6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g57uT5LqO5b+D77yM5LiN5aaC55yL5reh77yM55yL6L2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iBquaYjuS6uu+8jOmBh+WIsOS6i+aDheesrOS4gOWPjeW6lO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IluWPkeaAku+8jOiAjOaYr+aDs+WKnuazleino+WGs+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kuIDkuKrkurrmnIDlpb3nmoTmlrnlvI/lsLHmmK/nu4/okKX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r7nmlrnkuIDkuKrkvJjotKjnmoTniLHkurrjgILkuI3mmK/mi7zlkb3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pgqPkurrlsLHkvJrmi7zlkb3niLHkvaDjgILkv5fkuJbnmoTmhJ/mg4Xpmr7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lrp7nmoTkuIDpnaLvvJrkvaDmnInku7flgLzvvIzkvaDnmoTku5jlh7rmiY3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jgII8L3A+PHA+PGVtPjU2LjwvZW0+5bKB5pyI5rC46L+c5bm06L2777yM5oiR5Lu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CB5Y6777yM5L2g5Lya5Y+R546w77yM56ul5b+D5pyq5rOv77yM5piv5LiA5Lu2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LqL5oOF44CCPC9wPjxwPjxlbT41Ny48L2VtPuS6uueUn+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S9oOWcqOS4gOS4qumZjOeUn+eahOWcsOaWue+8jOWPkeeOsOS4gOenje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WKqOOAgjwvcD48cD48ZW0+NTguPC9lbT7or5XnnYDmlL7nurXoh6rlt7H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bXnu4rkuo7ov4flpJrnmoTmnZ/nvJrvvIzkvp3lvqrnnYDop4TlvovnlJ/mtL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hbflpLHljrvngbXprYLnmoTouq/lo7PjgII8L3A+PHA+PGVtPjU5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5b+F6aG75omU5o6J5Zub5qC35Lic6KW/77ya5rKh5oSP5LmJ55qE6YWS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5qE5Lq677yM55yL5LiN6LW35L2g55qE5Lqy5oia77yM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2MC48L2VtPueci+a4heS4gOS4quS6uuWPi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reepv++8jOiuqOWOjOS4gOS4quS6uuWPiOS9leW/heWOu+e/u+iEuOOAgua0u+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ci+S4jeaDr+eahOS6uu+8jOWwseWmguWIq+S6uueci+S4jeaDr+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j6/kuI3kuIDmoLfvvIzkvaDplb/lvpfpgqPkuYjlpb3nnI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J/msJTjgII8L3A+PHA+PGVtPjYyLjwvZW0+5Yir5aSq55CG5Lya5Lq65a62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L2g77yM5Zug5Li66YKj5Lqb5q+U5L2g5by655qE5Lq677yM5qC55pys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44CC6K+L5q+B77yM5pys6Lqr5bCx5piv5LiA56eN5Luw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S8pOS6uueahOaEn+aDheiOq+i/h+S6ju+8jOS9oOWvueaIkeayo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aEn++8jOaIkeWvueS9oOWNtOacieS6hua3sea3seeahOS+nei1lu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bTlpKnmgJXoh6rlt7HkvJrmkZTot6TogIzmj5Dlv4PlkIrog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v5jmmK/mkYbohLHkuI3kuobmkZTkuqTnmoTlkb3ov5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S55Y+Y5LiN5LqG55Sf5ZG955qE6ZW/5bqm77yM6YKj5bCx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S55Y+Y55Sf5rS755qE5rWT5bqm44CCPC9wPjxwPjxlbT42Ni48L2VtPuWvhOWQm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mXruabsue7iOS6uuiBmuaVo+OAgjwvcD48cD48ZW0+NjcuPC9lbT7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rJHlsLHlpb3vvIzliKvlpKrorqTnnJ/vvJvkuIDkupvkurrvvIznnIvnnIv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nKjmhI/jgILllpzmrKLooajmvJTnmoTvvIznu5nngrnmjozlo7DvvIzmiLP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mhI/kuYnvvJvoh6rku6XkuLrmmK/vvIzpgInmi6nml6Dop4bvvIzkuon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sqHmnInlv4XopoHjgII8L3A+PHA+PGVtPjY4LjwvZW0+5aW95Zyo6YCC5bqm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bqm77yM6LSl5Zyo6L+H5bqm44CC6YCi5Lq65LiU6K+05LiJ5YiG6K+d77yM5py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qb5LiA54mH5b+D44CCPC9wPjxwPjxlbT42OS48L2VtPuWvueWIq+S6uuimgeaxg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wseS4jeS8muaAu+Wkseacm++8m+WvueiHquW3seimgeaxguS4peS4gO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Au+ayruS4p+OAgjwvcD48cD48ZW0+NzAuPC9lbT7mhL/miJHku6zmi7zmkI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oHmiJjmspnlnLrvvIzkuI3lv5jliJ3lv4PvvIzliqrlipvmiJDkuLrkuIDkuKr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YXmu6Hpk5zoh63lkbPnmoTmnInpkrHkurrjgII8L3A+PHA+PGVtPjcx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e65LqG5LuA5LmI5q+b55eF77yM5L2g5bCx5Lya5oSP6K+G5Yiw5LuA5LmI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YO95piv5bGB77yM6YO95piv5ZCD6aWx5LqG5pKR55qE77yM6YO95piv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S7552A5q+U5LuA5LmI6YO96YeN6KaB44CCPC9wPjxwPjxlbT43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S9oOaDs+imgeeahO+8jOWPquiDveS9oOiHquW3see7meOAguWIq+S6u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mXrumXruiHquW3se+8jOaLv+W+l+i1t+S5i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miZPliqjkurrnmoTku47mnaXkuI3mmK/oirHoqIDlt6for63vvIzogIzmmK/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muKnmn5Tku6Xlj4rnnJ/mjJrnmoTlhoX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N5Lya6K6p5Lq65oeC5b6X77yM5a6D5YyW5L2c55qE5bCY5Z+D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uW5a6B6IKv55WZ5LiL5LiA5Zyw5Yaw5Ya355qE5bm76LGh77yM5LiA5Zyw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aaC5p6c5L2g5ZOA5Lyk77yM5L2g5Y+v5Lul5Li65LuW5oK85b+1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D55qE5Z2a5oyB44CCPC9wPjxwPjxlbT43NS48L2VtPuWIq+S9juWktO+8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Oie+8jOWIq+a1geazqu+8jOWdj+S6uuS8muesk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noiJ/lj6/muKHvvIzlsbHmnInot6/lj6/lubPvvIzmraTniLHln4vlsbHmtbf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nn6Xmg4XjgII8L3A+PHA+PGVtPjc3LjwvZW0+6IO95biu55qE5pe25YCZ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677yb6IO95LiN5rGC5Lq655qE5pe25YCZ77yM5bC96YeP5LiN5rGC5Lq677yb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Ieq5bex5b+D5a6J77yb5LiN5rGC5Lq677yM5piv5LiN5oOz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omL5LmL5Yqz5oiQ5LqG5LiA55Sf6Zq+5Lul6L+Y5riF55qE5Y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OeGn+eahOS6uumcgOimgemdouWFt+OAguaItOS4iu+8jOWdmuW8u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vuS8mu+8m+aRmOS4i++8jOa4qeaflOmdouWvueWutu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I3lj6/og73mgLvmmK/pobrlv4PlpoLmhI/vvIzkvYbmjIHnu63mnJ3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bDvvIzlvbHlrZDlsLHkvJrourLlnKjlkI7pnaLjgILliLrnnLzvvIzljbTmmK/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gwLjwvZW0+54ix5bCx5aSn5aOw6K+05Ye6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5+l6YGT77yM5piO5aSp5ZKM5oSP5aSW5ZOq5Liq5Lya5YW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Un+awlO+8jOWwseaYr+aLv+WIq+S6uueahOi/h+mUm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iHquW3seOAgjwvcD48cD48ZW0+ODIuPC9lbT7kurrnlJ/lpoLmoqbvvIzogZrmla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J3lpoLmmKXoirHluZXlh4vpm7bvvIzlh6Dorrjnm7jogZrvvIzlh6Dorrj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mnaXnvJjljrvlsoLpmo/lv4PjgILpnZLkuJ3nmb3lj5HovaznnLzpl7TvvIzmvK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h6DorrjmsqfmoZHlnKjlv4PlpLTjgII8L3A+PHA+PGVtPjgz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oOz5b2T5LiA5p2h6bG877yM5Y+q5pyJ5LiJ56eS6K6w5b+G77yM6K6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Lq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cnNwZXN1djg3Lmh0bWwiPmh0dHBzOi8vZHVhbmp1emlrdS5jb20vZHVhbmp1emkv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dXY4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F1E780092A811EE25394D5FB0E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