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3DB6114CF801419F8EAEC0B8B9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3DB6114CF801419F8EAEC0B8B9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Ds+aUtue6ouWMhe+8jOWPq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/meS4quWwj+WuneWuneOAgjwvcD48cD48ZW0+Mi48L2VtPuS9oOivtOi/h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mbqOWkqe+8jOacieaIkeWcqOi6q+i+ueOAgjwvcD48cD48ZW0+My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S9oOaYr+S4gOWIh++8m+S9oOayoeacieWcqOaIkei6q+i+u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C48L2VtPuiHquW3seeahOWqs+Wmh++8jOWThOed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ouS6uu+8jOi/meWPq+eIseOAgjwvcD48cD48ZW0+NS48L2VtPua3seWkn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g+eBteacgOiEhuW8seeahOaXtuWAme+8jOS5n+aYr+aDs+W/teacgO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i48L2VtPuWIq+iuqeaXtumXtOa3oeWMluS6h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3neemu+aJr+aWreS6hueJtei/nuOAgjwvcD48cD48ZW0+Ny48L2VtPuaIk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mFje+8jOWPquWSjOS9oOWkqeeUn+S4gOWvue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SleeijueahOeerOmXtO+8jOaJjeiDveS9k+eOsOWHuuWug+mCo+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OAgjwvcD48cD48ZW0+OS48L2VtPuezu+WlveWuieWFqOW4pu+8jOWJjeaWu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cuueIseaDheato+etieedgOS9oOOAgjwvcD48cD48ZW0+MTAuPC9lbT7kvaDnnIv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vvIzku4DkuYjpg73kuI3mg7Por7TvvIzlj6rmmK/mnInngrn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y54ix55qE6ICB5YWs77yM5L2g5piv55qE5aSn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ix77yM6LCi6LCi5L2g44CCPC9wPjxwPjxlbT4xMi48L2VtPu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e6p+WPr+eIseeahOekvOeJqe+8jOWPr+aYr+W/q+mAkuWRmOS4jeiuqeaIkemSu+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gTwvcD48cD48ZW0+MTMuPC9lbT7niLHmmK/nlJjmhL/mlq3mjonkuobmiYDmnIn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kuLrmjaLkuIDkuKrlhbHluqbkvZnnlJ/nmoT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qU5ZGz5p2C6ZmI77yM5ZSv54us5L2g55Sc6Jyc5Yq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ahOS4gOeUn+S8mumBh+WIsOS4pOS4quS6uu+8jOS4gOS4quaDiu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+8jOS4gOS4qua4qeaflOS6huWygeaciOOAgjwvcD48cD48ZW0+MTY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msLTvvIzms5vmu6XmiJDngb7jgILmiJHkvJrlhYvliLboh6rlt7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3LjwvZW0+5L2g55qE54Om5oG85oiR5p2l5om/5ou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5p2l5YiG5Lqr44CCPC9wPjxwPjxlbT4xOC48L2VtPumBh+ingeS9oOS5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Ds+i/h+e7k+Wpmu+8jOmBh+ingeS9oOS5i+WQjuaIkee7k+WpmuS7juadp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Iq+S6uuOAgjwvcD48cD48ZW0+MTkuPC9lbT7lpbnkuIDlrprlvojniLH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r5TkuIvljrvvvIzkuI3kvJrlg4/miJHov5nmoLflranlrZDmsJTkuLrpmr7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645oiR5LiA56yU5aKo77yM57uY5L2g5YC+5Z+O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S4gOW6puaipuingeW9vOatpOaYr+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XtuWPkeeOsOW9vOatpOaYr+ebuOS6suebuOeIse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osKLosKLlj4LkuI7miJHov5nkuIDotp/kurrkuJbnmoT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kuI7kvaDmsLjnm7jlrojjgII8L3A+PHA+PGVtPjIzLjwvZW0+5oiR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uX5LiN6LWw55qE54ix5Lq644CCPC9wPjxwPjxlbT4yNC48L2VtPuiLpe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9oO+8jOaIkeaEv+aEj+S4uuS9oOS7jua3keWls+WPmOaIkOazvOW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sLHlg4/kuIDnopfmsaTvvIzorqnmiJHnmoTlv4P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I2LjwvZW0+5L2g5pyA6L+R5piv5LiN5piv5Y+I6IOW5LqG77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Zyo5oiR5b+D6YeM55qE5YiG6YeP6LaK5p2l6LaK6YeN5LqG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HoeWwmOS8vOmUpu+8jOS4jeWPiuS7luS4gOeskeWAvuWwv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nn6XpgZPku4DkuYjml7blgJnniLHkuIr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hL/kvZnnlJ/pg73mmK/kvaDjgII8L3A+PHA+PGVtPjI5LjwvZW0+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C75oOz5LiO5L2g5Zyo5LiA6LW377yBPC9wPjxwPjxlbT4zM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IsOi/meS4quS4lueVjOS4iu+8jOaYr+WboOS4uuimg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moTniLHkuIDnlJ/kuIDmrKHvvIzkuIDmrKH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g5omA6LCT5L2g55WZ5LiO5LiN55WZ77yM6LWw5bCx5YaN5Lmf5Yi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vueS9oO+8jOS4jeeuoemYtOaZtOWchue8u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MzQuPC9lbT7miJHlnKjnrYnkuIDkuKrlgbbpgYf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M1LjwvZW0+5oiR5Y+v5Lul6Zmq5L2g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Yqd5L2g5pep552h77yM5L2G5pyA5aW955qE54q25oCB5piv5ZKx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PC9wPjxwPjxlbT4zNi48L2VtPuaIkeW3suWHhuWkh+WlveWwhuadg+WIqeWHj+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WAjeWinuS6huOAgjwvcD48cD48ZW0+MzcuPC9lbT7ov5jmnInnjovms5X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liLDmiJHlv4Pph4zpnLjljaDnnYDlsLHkuI3lh7r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b+F6KaB5Zyo5LiA6LW377yM6K6p5oiR54ix5LiK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FqOS4lueVjOmDveaUvuW8g+S6huaIkeS7rO+8jOiHs+Wwke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WPr+S7peS+nemdoOOAgjwvcD48cD48ZW0+NDAuPC9lbT7lm6DkuL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urXlrrnkvaDjgII8L3A+PHA+PGVtPjQx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LqR6L+9552A6aOO77yM5LiN55+l5omA6LW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GrOi/h+S6hua8q+mVv+WygeaciO+8jOeEtuWQjueZveS6h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6XmiJHkuYvlkI3vvIzlhqDkvaDmjIflsJbvvIzkuIDnlJ/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7jpmo/jgII8L3A+PHA+PGVtPjQ0LjwvZW0+5oiR55qE5omL5Y+q5pyJ5L2g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J6YKj5LmI5aSn77yM5Y+v5piv5L2g5Y205oqT5LiN5L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+8jOWOn+iwheaIkeWPquacie+8jOmBh+ingeS9oO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+8jOeVmeS9j+S9oOeahOacrOS6i+OAgjwvcD48cD48ZW0+N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lsLHmmK/lmLTnoazvvIzmrKDlkLvjgII8L3A+PHA+PGVtPjQ3LjwvZW0+5om/6JK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aSf5oiR5Zac5qyi5L2g5aW95aSa5bm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+8jOS9oOaYr+aIkeeahOeUn+WRveS5i+atj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rPmgJXkvaDkvJrnprvlvIDvvIzmiYDmnInku47kuI3mlaLovbvmmJPnmoT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I8L3A+PHA+PGVtPjUwLjwvZW0+54ix6IO95L+d5oqk5oiR77yM5Y205Lmf57u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S48L2VtPuWknOmVv+acquW/heaipuWkmu+8jOS9huaDs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W+iOWkmuOAgjwvcD48cD48ZW0+NTIuPC9lbT7kvaDnmoTlnKjkuY7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jbPliLvnhafogIDlnKjkuobmiJHnmoTlv4Pph4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b6I5Lya5aS55aiD5aiD5ZCn77yf5omN5Lya5LiA5LiL5a2Q5bCx5oqT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NC48L2VtPuS9oOaYr+aIkeeIseeahOS6uu+8jOaIk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e7meS9oOW5uOemj++8jOWIq+S6uue7meS9oO+8jOaIkeS4jeaU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kurrvvIzmmK/kurrnlJ/kuK3mnIDotLTlv4PnmoTpmarkvL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nm7jniLHjgII8L3A+PHA+PGVtPjU2LjwvZW0+5pys5p2l5pyJ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CM5L2g55qE56qB54S25Ye6546w5bu66YCg6LW35LqG5Y+m5LiA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g+WxseS4h+awtOiXj+S6juW/g++8jOS9oOiXj+Wxse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liKvmm7/miJHpga7po47vvIzliKvmm7/miJHmjK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JXouqvovrnnqoHnhLbmsqHmnIn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a6277yM5oiR552h5rKZ5Y+R77yM5oiR5Y675L2g5a6277yM6L+Y5piv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44CCPC9wPjxwPjxlbT42MC48L2VtPuaXoOiuuuaIkeaAjuS5iOS7u+aAp++8jO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EuPC9lbT7miJHlv4PkuK3lkbzllKTnnYDpgqP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m57liLDkuobpmLPlhYnngb/ng4LnmoTkuJbnlY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6L+Y6ZW/77yM6K+35aSa5aSa5oyH5pWZ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kquWkmu+8jOaDs+aIkeS4gOS4quWwseWlv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nmoTnlJzoqIDonJzor63mmK/pgqPkuYjliqjlkKzvvIzlgbblsJTmgIDmgY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jgII8L3A+PHA+PGVtPjY1LjwvZW0+5Lq66Ze05LiN5YC85b6X77yM5L2G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Ni48L2VtPuaIv+S6p+ivgeWGmeS9oOWQjeWtl++8jOaIkeWm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zs++8jOmavuS6p+S/neWkp++8jOS9meeUn+WkmuaMh+aVm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nInniZvpg57nu4flpbPvvIzlnLDkuIrph5Hnq6XnjonlpbPvvIzllK/lkL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4LjwvZW0+5Y+N5q2j5pep5pma6YO95b6X6LCI5oGL54i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5oCO5LmI5LqG77yfPC9wPjxwPjxlbT42OS48L2VtPuaIkeinieW+l+S9oOaOpe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cqOWus+aIke+8jOWus+W+l+aIkeWlveWWnOasouS9oO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ov5jmmK/lvojllpzmrKLkvaDvvIzlg4/kuIPmnIjnmoTpo47lkozlha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r6vml6DkuqTpm4bjgII8L3A+PHA+PGVtPjcxLjwvZW0+6IKa5a2Q6aW/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mT55S16K+d77yM5oiR5Zq86Zu26aOf57uZ5L2g5ZC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WFtuWug+WPr+e7meS9oO+8jOmZpOS6huS9meeUn+WSj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7nkuI3otbfvvIzkvaDkuI3pgILlkIjmiJHvvIzkvaDmlL7ls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mmI7nmb7mkK3jgII8L3A+PHA+PGVtPjc0LjwvZW0+56yR5a655Y+v5Lul57u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iR55qE5b+D77yM5Y+q57uZ5L2g5LiA5Liq5Lq6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WIq+WPiOWHoOaXpe+8jOaAneW/teaChOaChOiHs++8m+S4jeeI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tpOeUn+WPquS4gOasoeOAgjwvcD48cD48ZW0+NzYuPC9lbT7mr4/lpK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lsLHmmK/op4HliLDkvaDvvIzlubblkozkvaDor7Tor7Tor5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N6KaB77yM6Zmk5LqG5L2g5oiR5LuA5LmI6YO9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WPpeaIkeaDnOS9oO+8jOecn+W/teawuOS4jea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7PlkozkvaDlnKjkuIDotbfvvIzkuI3liIbnp4vlhqzvvIzkuI3pob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gwLjwvZW0+5ouJ552A5L2g55qE5omL77yM55yL6aOO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L+Z5piv5oiR5a+55L2g55qE5YWo6YOo5aWi5rG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iq+mAruaNleS6hu+8jOe9quWQjeaYr+S7pOS6uuW/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sLHmmK/ov5nkuKrkurrvvIzmiZPnoLTkuobmiJHlraTni6znu4jogIHnm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PHA+PGVtPjgzLjwvZW0+5aaC5p6c77yM5L2g5oqK5oiR55qE5oSf5oO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y65ri45oiP77yM5oiR546p5LiN6LW377yM5pu06L6T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UqOacgOe+jueahOaWh+Wtl++8jOiusOW9leS9oOaIkeacgOWcqOaE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OAgjwvcD48cD48ZW0+ODUuPC9lbT7lkozkvaDkuIDotbfljrvmlZnloIL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kvaDlgZrnpbflkYrjgII8L3A+PHA+PGVtPjg2LjwvZW0+5oiR5biM5pyb5q+P5aSp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6KeB5Yiw55qE5piv5L2g77yM552h5YmN5pyA5ZCO5LiA5Yi755yL5Yiw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4Ny48L2VtPuiAgeWFrO+8jOaIkeaDs+S9oOS6hu+8ge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jOaDs+W/teS9oOeahOaAgOaKseS6hu+8gTwvcD48cD48ZW0+ODg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ljrvov5znmoTlnLDmlrnkuI3lkYror4nmiJHvvIzpgqPmoLfmiJH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vvIE8L3A+PHA+PGVtPjg5LjwvZW0+5L2g5oiQ54af5LqG77yM5L2G5L2g5Lm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5MC48L2VtPueIseS4gOS4quS6uu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S9oOmDveacie+8jOS9oOacieeahOaIkemDv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iKvkurrlho3lpb3vvIzkuI7miJHml6DlhbPvvJvkvaDlho3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lpzmrKLjgII8L3A+PHA+PGVtPjkyLjwvZW0+6L+Z5L2N5bCP5ZOl6K+355WZ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oiR55yL5LiK5L2g5LqG44CCPC9wPjxwPjxlbT45My48L2VtPuaIkeimg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wgeaLpuedgO+8jOaIkee7meS7luaLvOWRve+8gT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lp3phZLmmK/lgYfvvIzmg7PphonkvaDmgIDph4zmmK/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aC5p6c5LiW55WM5LiN5rip5p+U77yM5Y+v5Lul6K6p5oiR6K+V6K+V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a5L2g55qE5LiW55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ZHF5NG5iYmt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RxeTRuYmJr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3DB6114CF801419F8EAEC0B8B9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