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7A3C95CC1E8625343502D84AFF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7A3C95CC1E8625343502D84AFF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GK6K+t5aSn5YWo5pCe56yR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HleiInu+8jOeHleiInu+8jOS4gOabsua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Jh+aDheOAgjwvcD48cD48ZW0+Mi48L2VtPuS7iuW5tOi/h+iKguS4jeaUtuek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WwseaUtuiEkeeZvemHkeOAgjwvcD48cD48ZW0+My48L2VtPuS4gOWkqeS4gOS4q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S8muiuqeWMu+eUn+WkseS4muOAgjwvcD48cD48ZW0+NC48L2VtPueZvumX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Uru+8jOS4jeaJk+S4jeebuOivhuOAgjwvcD48cD48ZW0+NS48L2VtPuaIkeS7r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wtO+8jOaIkeS7rOWPquaYr+Wkp+iHqueEtueahOaQrOi/kOW3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S9oOaKiuWug+aLhueahOS4g+mbtuWFq+iQve+8jOWug+S+ne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6uu+8gTwvcD48cD48ZW0+Ny48L2VtPuezu+WlveWuieWFqOW4pu+8jOmYgeS4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eWNsOOAgjwvcD48cD48ZW0+OC48L2VtPuWTqumHjOS4jeS8mueCueWTqumHjO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eCueivu+acuuOAgjwvcD48cD48ZW0+OS48L2VtPuWkp+WutuWlveaJjeaYr+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lsI/mnIvlj4vvvIzor7fmi4nntKflk4jlk4jlk4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lpojlpojkuKLkuobvvIE8L3A+PHA+PGVtPjExLjwvZW0+5ZCs6K+0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en5YWL5Yqb5ZKM6Z+z5LmQ5pu06YWN5ZOm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HjO+8jOaIkeS4gOWumuimgeWbnuWIsOaIkeeahOWut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qDvvIzmiJHliqDvvIzlpKflrrbliqDvvIzliqDliq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qQ6Ieq5Lic54Cb77yM5rip6aao5rWq5ryrJm1kYXNoOyZtZGFzaDvmqLHkuYv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y4546L6b6Z56eS5Y+Y5ZOI5aOr5aWH77yM5pyJ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Ni48L2VtPuivt+iusOS9j++8jOS4iuW4neW5tuS4jeaY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+8jOWug+e7meaxvei9puWHhuWkh+S6huWkh+S7tu+8jOiAjOS6uu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Lrkuobkvb/lnLDmr6/msqHmnInmtJ7vvIzkuZ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ogrrpg6jmsqHmnInmtJ7vvIzor7fkuI3opoHlkLjng5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Ko5q+P5aSp5ZCD5LiA55O25pys5Y6C5Ye65ZOB55qE6bKc5aW277yM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NTIxNOS4quaYn+acn++8jOaCqOWwhuS8mua0u+WIsDEwMOWy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YflpoLpmIHkuIvng5/nmL7lj5HkvZzvvIzlj6/ku6XlnKjmraTlkLjng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r7fnlZnkuIvlnLDlnYDvvIzku6Xkvr/lsIbpmIHkuIvnmoTpqqjngbDpgIHkuq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5m95aSp5Yqg55m954+t77yM5LiN556M552h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pma54+t77yM552h5LiN552A44CCPC9wPjxwPjxlbT4yMS48L2VtPumHkeeqnemT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mguiHquW3seeahOWuieS5kOeqneOAgjwvcD48cD48ZW0+MjIuPC9lbT7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popflpZTohb7nmoToiq/jgII8L3A+PHA+PGVtPjIzLjwvZW0+5oiR5Yqg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77yBPC9wPjxwPjxlbT4yNC48L2VtPuimgeaDs+earuiCpOWlve+8jOaXqeaZ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uneOAgjwvcD48cD48ZW0+MjUuPC9lbT7llp3kuoblqIPlk4jlk4jvvIzlkIPppa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jgII8L3A+PHA+PGVtPjI2LjwvZW0+5LiJ5Y2B5YWt6K6h6LWw5Li6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aIke+8jOi/veaIke+8jOS9huivt+WIq+WQu+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mb3kuLrmr6vlj5HmioDoibrvvIzljbTmmK/pobbkuIrlip/lp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P6JG16Iqx5aaI5aaI6K++5aCC5byA6K++5LqG77yM5bCP5YS/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6ICB5LiN5aW977yM5aSa5Y2K5piv5bqf5LqG44CCPC9wPjxwPjxlbT4zMC48L2VtP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WVhuWTge+8jOW7ieeahOe7neWvueaYr+S7t+ag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nmq7lkLnnoLTkuobvvIzor7fmib4mbGRxdW8755qu5Y2a5aOr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u7TmraTnnLzoja/msLTlkI7vvIzlsIbnnLznnZvovazliq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/kvb/nnLzoja/msLTpgY3luIPlhajnkIPjgII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x5oOR6LCB77yM5Y+q5Li65ZG15oqk576O44CCPC9wPjxwPjxlbT4zNC48L2VtPui2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yZsZHF1bzvmlpEmcmRxdW8777yM6K+35Yu/JmxkcXVvO+eXmCZyZHF1bzv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pil5paw5oSP5paw6bKc5paw6Laj77yM5Y+v5Zac5Y+v6LS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5LmQ44CCPC9wPjxwPjxlbT4zNi48L2VtPuazouWvvOaJi+acuu+8jOaJi+ac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aWl+acuuOAgjwvcD48cD48ZW0+MzcuPC9lbT7pu5jpu5jml6AmbGRxdW876Jq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ieeMruOAgjwvcD48cD48ZW0+MzguPC9lbT7msqHmnInov4fkuI3ljrvnmoTl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4fkuI3lroznmoTlnY7jgII8L3A+PHA+PGVtPjM5LjwvZW0+5peg5a6d6ams5Li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0MC48L2VtPuS6uuWktOmprOS4gOW8gO+8jOWlveS6i+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EuPC9lbT7ljrvlsZHljYfnuqfvvIzml6AmbGRxdW875bG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Hu+OAgjwvcD48cD48ZW0+NDIuPC9lbT7lnKjmiJHnmoTlupXnm5jlkKz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iqDnj63lsLHlvpfliqDjgII8L3A+PHA+PGVtPjQzLjwvZW0+576K576K576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LSi44CCPC9wPjxwPjxlbT40NC48L2VtPui4j+S4iui9u+mqke+8jOmprO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r7fpo57lvoDljJfmnoHluqbonJzmnIjlkKf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8yNOWwj+aXtuOAgjwvcD48cD48ZW0+NDYuPC9lbT7kuI3opoHlho3nirnosav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HlsLHmsqHpl67popjjgII8L3A+PHA+PGVtPjQ3LjwvZW0+5oiQ5Yqf5LmL6Le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A5aeL44CCPC9wPjxwPjxlbT40OC48L2VtPuS4jeWQjOeahOmFt++8jOebuOWQ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kuPC9lbT7ljYPkuIfliKvmib7lkLjng5/lpbPlrZD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mhL/mhI/ljrvlkLvkuIDlj6rng5/ngbDnvLj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6L+H6IqC5LiN5Yqg54+t77yM5Yqg54+t5Y+q5Yqg6IqC5YGH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u+WKs+S7u+aAqO+8jOWPquimgei/mOacieS4gOWPo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HV5cHMyYm5r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1eXBzMmJua3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7A3C95CC1E8625343502D84AFF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