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F28278133F5FAC966CBDAF3E74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28278133F5FAC966CBDAF3E74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7hOaymeeZvuaImOepv+mHkeeUsu+8jOS4jeegtOalvO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mOOAgiZtZGFzaDsmbWRhc2g7546L5piM6b6E44CK5LuO5Yab6KGM5LiD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m5vjgIs8L3A+PHA+PGVtPjIuPC9lbT7ogIHlpKvogYrlj5HlsJHlubTni4LvvIz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u4TvvIzlj7Pmk47oi43vvIzplKbluL3osoLoo5jvvIzljYPpqpHljbflubPlh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xn+WfjuWtkCZtaWRkb3Q75a+G5bee5Ye654y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eh5LqL6aKE5YiZ56uL77yM5LiN6aKE5YiZ5b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LzorrAmbWlkZG90O+S4reW6uOOAizwvcD48cD48ZW0+NC48L2VtPuS4juS6uu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uS6juW4g+W4m++8m+S8pOS6uuS5i+iogO+8jOa3seS6juefm+a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2A5a2QJm1pZGRvdDvojaPovrHjgIs8L3A+PHA+PGVtPjUuPC9lbT7pqpD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vvIzkuI3og73ljYHmraXvvJvpqb3pqazljYHpqb7vvIzlip/lnKjkuI3oi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NgOWtkCZtaWRkb3Q75Yqd5a2m44CLPC9wPjxwPjxlbT42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4i25q+N77yM55Sf5oiR5Yqs5Yqz44CCJm1kYXNoOyZtZGFzaDvjgIror5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lLflhL/mrLLnlLvlh4zng5/pmIHvvIznrKzkuIDlip/lkI3kuI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mbWRhc2g7Jm1kYXNoO+adqOe7p+ebm+OAiuiogOW/l+ivl+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peaAneaKpeWbve+8jOS4jeaYr+eIseWwgeS+r+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YWz5Lq66LW05a6J6KW/44CLPC9wPjxwPjxlbT45LjwvZW0+5LiN5oyf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6LS177yM5LiN5oyf5YWE5byf6ICM5Y+L44CCJm1kYXNoOyZtZGFzaDvjgIrlrZ/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Cb5a2Q5rGC6K+45bex77yM5bCP5Lq65rGC6K+4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3jgIs8L3A+PHA+PGVtPjExLjwvZW0+5Lq655Sf5Luj5Lu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y77yM5rGf5pyI5bm05bm05Y+q55u45Ly844CCJm1kYXNoOyZtZGFzaDvlvKDoi6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sZ/oirHmnIjlpJzjgIs8L3A+PHA+PGVtPjEyLjwvZW0+5piO5pel5aSN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YW25aSa44CC5oiR55Sf5b6F5piO5pel77yM5LiH5LqL5oiQ6LmJ6L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krHnpo/jgIrmmI7ml6XmrYzjgIs8L3A+PHA+PGVtPjEzLjwvZW0+5aSW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uH77yM5YaF5Li+5LiN5aSx5Lqy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b6X5q2k6Lqr6ZW/5oql5Zu977yM5L2V6aG755Sf5YW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44CCJm1kYXNoOyZtZGFzaDvmiLTlj5TkvKbjgIrloZ7kuIrmm7L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055uG5pyb5aSp77yM5LqL5LiN5Lik5pa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mZTjgIrlkI7msYnkuaYmbWlkZG90O+esrOS6lOS8puS8o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nqbfliJnlj5jvvIzlj5jliJnpgJrvvIzpgJrliJnku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RqOaYkyZtaWRkb3Q757O76L6e5LiL5Lyg44CLPC9wPjxwPjxlbT4x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AjOS4jeW/mOWNse+8jOWtmOiAjOS4jeW/mOS6oe+8jOayu+iAjOS4jeW/mOS5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q+WuieiAjOWbveWutuWPr+S/neS5n+OAgiZtZGFzaDsmbWRhc2g744CK5ZGo5pi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s7vovp7kuIvkvKDjgIs8L3A+PHA+PGVtPjE4LjwvZW0+5omL5oqK6Z2S56en5o+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L2O5aS05L6/6KeB5rC05Lit5aSp44CC5b+D5Zyw5riF5YeA5pa55Li66YGT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f5p2l5piv5ZCR5YmN44CCJm1kYXNoOyZtZGFzaDvluIPooovlkozlsJrjgIrmj5Ln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gIs8L3A+PHA+PGVtPjE5LjwvZW0+57KX57yv5aSn5biD6KO555Sf5rav77yM6IW5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CU6Ieq5Y2O44CCJm1kYXNoOyZtZGFzaDvoi4/ovbzjgIrlkozokaPkvKDnlZn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Kx5a6X5aSr5aaC5L2V77yf6b2Q6bKB6Z2S5pyq5LqG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f56We56eA77yM6Zi06Ziz5Ymy5piP5pmT44CC6I2h6IO455Sf5bGC5LqR77yM5Yaz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S6bif44CC5Lya5b2T5YeM57ud6aG277yM5LiA6KeI5LyX5bGx5bC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nJvlsrPjgIs8L3A+PHA+PGVtPjIxLjwvZW0+5Lul5a2Q5LmL55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a2Q5LmL55u+44CCJm1kYXNoOyZtZGFzaDvjgIrpn6npnZ7lrZAmbWlkZG90O+mav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h7vnn7PkuYPmnInngavvvIzkuI3lh7vlhYPml6D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lp4vnn6XpgZPvvIzkuI3lrabpnZ7oh6rnhLbjgILkuIfkuovpobvlt7Hov5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miJHotKTjgILpnZLmmKXpobvml6nkuLrvvIzlsoLog73plb/lsJH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WKneWtpuOAizwvcD48cD48ZW0+MjMuPC9lbT7lip3lrablkL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q/vvIzogIznn6XkuZ/ml6Dmtq/jgIImbWRhc2g7Jm1kYXNoO+OAiuW6h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755Sf5Li744CLPC9wPjxwPjxlbT4yNC48L2VtPuiNieS4jeiwouiNo+S6j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jeaAqOiQveS6jueni+WkqeOAgiZtZGFzaDsmbWRhc2g75p2O55m944CK5pel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yNS48L2VtPuS6oee+iuihpeeJou+8jOacquS4uui/n+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Y5Zu9562WJm1pZGRvdDvmpZrnrZb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Lq65oSB6LSr6LSr5LiN5Y6777yM55eF5Lq65oSB55eF55eF5LiN55a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noa7jgIrlkJvojqvmhIHjgIs8L3A+PHA+PGVtPjI3LjwvZW0+5aS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46J56KO77yM5LiN6IO955Om5YWo44CCJm1kYXNoOyZtZGFzaDvjgIrljJfpvZD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g+aZr+WuieS8oOOAizwvcD48cD48ZW0+MjguPC9lbT7moYPmnY7kuI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miJDouYrjgIImbWRhc2g7Jm1kYXNoO+OAiuWPsuius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miYDoh7PvvIzph5Hnn7PkuLrlvIDjgIImbWRhc2g7Jm1kYXNoO+eOi+WFhe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SZtaWRkb3Q75oSf6Jma56+H44CLPC9wPjxwPjxlbT4zMC48L2VtPuWKv+ayu+iAh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5se+8jOiAjOWKv+S5seiAheWImeS4jeWPr+ayu+S5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Z2e5a2QJm1pZGRvdDvpmr7lir/jgIs8L3A+PHA+PGVtPjMxLjwvZW0+5a+l5buT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m25piO55m95pel56eL44CC5ZyG5YWJ5ZCr5LiH6LGh77yM56KO5b2x5YWl6Ze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l5LiO6Z2S5Yal5ZCI77yM6YGl5ZCM5rGf55S45rWu44CC5pi86Zi05q6K5LyX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b2x5LiL5Y2x5qW844CC5a6L546J55m76auY5oCo77yM5byg6KGh5pyb6L+c5oSB44CC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aC5Y+v5omY77yM5LqR6Lev5bKC5oKg5oKg44CCJm1kYXNoOyZtZGFzaDvnjovnu7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pfnp4vml6XmgqzmuIXlhYnjgIs8L3A+PHA+PGVtPjMyLjwvZW0+5Lq66LCB5pe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IO95pS577yM5ZaE6I6r5aSn54SJ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O5aSp5Zyw5YWu5ZCM5a+/77yM5LiO5pel5pyI5YWu5Z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Yjljp/jgIrkuZ3nq6AmbWlkZG90O+a2ieax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vZfmta7lsbHkuIvlm5vml7bmmKXvvIzljaLmqZjmnajmooXmrKHnrKz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lZbojZTmnp3kuInnmb7popfvvIzkuI3ovp7plb/kvZzlsq3ljZf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DoOW3nuS4gOe7neOAizwvcD48cD48ZW0+MzUuPC9lbT7kuI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kuIDpo57lhrLlpKnvvJvkuI3puKPliJnlt7LvvIzkuIDpuKPmg4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mprOi/geOAiuWPsuiusOOAizwvcD48cD48ZW0+MzYuPC9lbT7muJT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o3opb/lsqnlrr/vvIzmmZPmsbLmuIXmuZjnh4PmpZrnq7njgILng5/plIDml6X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mrLjkuYPkuIDlo7DlsbHmsLTnu7/jgILlm57nnIvlpKnpmYXkuIvkuK3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l6Dlv4PkupHnm7jpgJDjgIImbWRhc2g7Jm1kYXNoO+afs+Wul+WFg+OAiua4lO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Jbkuovnn63lpoLmmKXmoqbvvIzkurrmg4XoloTkvL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kuI3pobvorqHovoPoi6blirPlv4PvvIzkuIfkuovljp/mnaXmnInlkb3jgILlub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phZLlpb3vvIzlhrXpgKLkuIDmnLXoirHmlrDjgILniYfml7bmrKLnrJHkuJTnm7j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pmLTmmbTmnKrlrprjgIImbWRhc2g7Jm1kYXNoO+acseaVpuWEkuOAiuilv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LiW5LqL55+t5aaC5pil5qKm44CLPC9wPjxwPjxlbT4zOC48L2VtPuS6uu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n+i/h+iAjOiDveaUue+8jOWWhOiOq+Wkp+eEieOAgi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LPC9wPjxwPjxlbT4zOS48L2VtPuixquadsOS6pOa4uOa7oeWkqeS4i++8jOmAouW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WkqeeUn+aIkOOAgiZtZGFzaDsmbWRhc2g75pa96ICQ5bq144CK5rC05rWS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hjOmBk+S4jeezu+S7iuWPpO+8jOebtOaMpeeslOS4uuaW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LiK5bSU5Y2O5bee5Lmm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Xu+mBk++8jOWkleatu+WPr+efo+OAgiZtZGFzaDsmbWRhc2g744CK6K666K+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zku4HjgIs8L3A+PHA+PGVtPjQyLjwvZW0+56ev5ZaE5LmL5a6277yM5b+F5pyJ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6ev5LiN5ZaE5LmL5a6277yM5b+F5pyJ6aaA5q6D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MmbWlkZG90O+WdpCZtaWRkb3Q75paH6KiA44CLPC9wPjxwPjxlbT40My48L2VtPu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WutuS6i+S4jeacn++8jOWMhee+nuW/jeiAu+aYr+eUt+WEv+OAguaxn+S4nOWtkOW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S/iu+8jOWNt+Wcn+mHjeadpeacquWPr+efp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M5rGf5Lqt44CLPC9wPjxwPjxlbT40NC48L2VtPuS7peiogOWPluS6uu+8jOS6uu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O+8m+S7peihjOWPluS6uu+8jOS6uuerreWFtuihjOOAgiZtZGFzaDsmbWRhc2g744CK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mmJm1pZGRvdDvoiq7oia/lpKvjgIs8L3A+PHA+PGVtPjQ1LjwvZW0+5Zui5ZyG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t5pyI77yM5rSB55m96I6r5Li65p6d5LiK6Zuq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kuInmtLLor43jgIs8L3A+PHA+PGVtPjQ2LjwvZW0+6L6b6Ium6YGt6YCi6LW3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oiI5a+l6JC95Zub5ZGo5pif44CC5bGx5rKz56C056KO6aOO6aOY57Wu77yM6Lq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6Zuo5omT6JCN44CC5oO25oGQ5rup5aS06K+05oO25oGQ77yM6Zu25LiB5rSL6Ye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B44CC5Lq655Sf6Ieq5Y+k6LCB5peg5q2777yf55WZ5Y+W5Li55b+D54Wn5rGX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pKnnpaXjgIrov4fpm7bkuIHmtIv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ZCQ54S26K+677yM5LqU5bKz5YCS5Li66L27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vqDlrqLooYzjgIs8L3A+PHA+PGVtPjQ4LjwvZW0+5Y2D6YeM5LmL5aCk77y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m044CCJm1kYXNoOyZtZGFzaDvjgIrpn6npnZ7lrZAmbWlkZG90O+WWu+iA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uL/puYTpq5jpo57vvIzkuIDkuL7ljYPph4zjgILnvr3nv7zlt7L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u53lm5vmtbfjgIImbWRhc2g7Jm1kYXNoO+WImOmCpuOAium4v+m5h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rKjpuJ/lhYjpo57ml6nlhaXmnpfvvIznrKjkurrli6Tlrabml6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mbWRhc2g7Jm1kYXNoO+OAiuecgeS4luagvOiogO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aXkuYvvvIzliJnlronkuYvjgIImbWRhc2g7Jm1kYXNoO+OAiuiuuuivrSZtaWRkb3Q7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44CLPC9wPjxwPjxlbT41Mi48L2VtPuS6uuacieS4jeS4uuS5n++8jOiAjOWQj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giZtZGFzaDsmbWRhc2g744CK5a2f5a2QJm1pZGRvdDvnprvlqITkuI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Sk5LiN5ZCv77yM5LiN5oKx5LiN5Y+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0mbWlkZG90O+i/sOiAjOOAizwvcD48cD48ZW0+NTQuPC9lbT7kuozkurr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Knmlq3ph5HvvJvlkIzlv4PkuYvoqIDvvIzlhbboh63lpoLlh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RqOaYk+OAizwvcD48cD48ZW0+NTUuPC9lbT7nrYnpl7Lor4blvpfkuJzpo4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mgLvmmK/mmKXjgIImbWRhc2g7Jm1kYXNoO+acseeGueOAiu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nsr7ljavooZTlvq7mnKjvvIzlsIbku6Xloavmsqf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oiJ7lubLmiJrvvIznjJvlv5flm7rluLjlnKjjgIImbWRhc2g7Jm1kYXNoO+mZt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Wxsea1t+e7j+OAizwvcD48cD48ZW0+NTcuPC9lbT7pmLLmsJHkuYvlj6PvvIznlJ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53jgIImbWRhc2g7Jm1kYXNoO+OAiuWbveivrSZtaWRkb3Q75ZGo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kemXu+m4oeWjsOecoO+8jOiAgeWQrOm4oeWjsOi1t+OAguWNg+WPp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a2iOejqOaVsOWjsOmHjOOAgiZtZGFzaDsmbWRhc2g76a2P5rqQ44CK5pmT56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tpumXruWLpOS4reW+l++8jOiQpOeql+S4h+WNt+S5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S7iui2s+eUqO+8jOiwgeeskeiFueepuuiZmuOAgiZtZGFzaDsmbWRhc2g75rGq5rS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44CLPC9wPjxwPjxlbT42MC48L2VtPuS6uuWWhOaIke+8jOaIkeS6puWWhOS5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hOaIke+8jOaIkeS6puWWhOS5i+OAgiZtZGFzaDsmbWRhc2g76Z+p5am044CK6Z+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g44CLPC9wPjxwPjxlbT42MS48L2VtPumrmOWxseS7sOatou+8jOaZr+ihjOih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Jm1pZGRvdDvlsI/pm4UmbWlkZG90O+i9pui+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L7kuJbnmobmtYrmiJHni6zmuIXvvIzkvJfkurrnmobpho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pLjgIImbWRhc2g7Jm1kYXNoO+OAiuWxiOWOnyZtaWRkb3Q75riU54i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JjemavuW+l+iAjOaYk+Wkse+8jOS6uuS4u+S4jeWPr+S4jeefp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5L2p5YWw44CK6YeR5Y+w5ZCf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erueW9seaRh+S5puahiOS4iu+8jOmHjuazieWjsOWFpeegmuaxoOS4reOAguWwk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7iOi6q+S6i++8jOiOq+WQkeWFiemYtOaDsOWvuOWKn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6bmk44CK6aKY5byf5L6E5Lmm5aCC44CLPC9wPjxwPjxlbT42NS48L2VtPuS4jeWOu+W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gemavuacquW3suOAgiZtZGFzaDsmbWRhc2g744CK5bem5Ly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q+eskeWGnOWutuiFiumFkua1ke+8jOS4sOW5tOeVmeWuoui2s+m4oeixm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eWkeaXoOi3r++8jOafs+aal+iKseaYjuWPiOS4gOadkeOAgueuq+m8k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kvui/ke+8jOiho+WGoOeugOactOWPpOmjjuWtmOOAguS7juS7iuiLpeiuuOmXs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hOadluaXoOaXtuWknOWPqemXqOOAgiZtZGFzaDsmbWRhc2g76ZmG5ri444CK5ri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R44CLPC9wPjxwPjxlbT42Ny48L2VtPuiQvee6oua7oei3r+aXoOS6uuaDnO+8jOi4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zpemAj+iEmummmeOAgiZtZGFzaDsmbWRhc2g75p2o5LiH6YeM44CK5bCP5rqq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LPC9wPjxwPjxlbT42OC48L2VtPumFkumAouefpeW3seW5suadr+Wwke+8jOiv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NiuWPpeWkmuOAgiZtZGFzaDsmbWRhc2g75L2a5ZCN44CK5ZCN6LSk6Z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eWygeijgeivl+i1sOmprOaIkO+8jOWGt+eBsOaui+eDm+WKqO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hkOiKseS4h+mHjOS4ueWxsei3r++8jOmbj+WHpOa4heS6juiAgeWHp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Y2B5bKB6KOB6K+X6LWw6ams5oi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agkeWeguadqOS7u+Wlvemjju+8jOaWkemqk+ilv+WQkeawtOeUsOS4n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eip+ahg+iKseeLrOiJs++8jOa3gOWxsea5luWkluWklemYs+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pu85q6K44CK5ZC06Zeo44CLPC9wPjxwPjxlbT43MS48L2VtPuebtOWmguacs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heWmgueOieWjtuWGsOOAgiZtZGFzaDsmbWRhc2g76bKN54Wn44CK5Luj55m95aS0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W+t+mfs+a1geWNg+i9ve+8jOWKn+WQjemHjeWxseW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pmU44CK5ZCO5rGJ5Lmm44CL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S4h+WHu+i/mOWdmuWKsu+8jOS7u+WwlOS4nOilv+WNl+WMl+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4eu44CK6aKY56u555+z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cWdpNTBxZG9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FnaTUwcWRv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28278133F5FAC966CBDAF3E74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