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D882FF903E53E83854118E867B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D882FF903E53E83854118E867B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jOaciOW3suegtOS4ieaciOadpe+8jOa4kOiAgemAouaYp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+8n+iOq+aAnei6q+WkluaXoOept+S6i++8jOS4lOWwveeUn+WJjeaciemZkOad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7ud5Y+l5ryr5YW05Lmd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InmnIjmraPlvZPkuInljYHml6XvvIzpo47lhYnliKvmiJ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uqvjgILlhbHlkJvku4rlpJzkuI3pobvnnaHvvIzmnKrliLDmmZPpkp/nirnmmK/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vuWym+OAiuS4ieaciOaZpuaXpemAgeaYpe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6kOWcqOS6uuWig++8jOiAjOaXoOi9pumprOWWp+OAgumXruWQm+S9leiDv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/nOWcsOiHquWBj+OAgumHh+iPiuS4nOevseS4i++8jOaCoOeEtuingeWNl+Wxs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aXpeWkleS9s++8jOmjnum4n+ebuOS4jui/mOOAguatpOS4reacieecn+aEj++8jOas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/mOiogOOAgiZtZGFzaDsmbWRhc2g76Zm25riK5piO44CK6aWu6YW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rWT6Zi05p+z6Imy572p56qX57qx77yM6aOO6YCB54KJ54Of5LiA57yV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2J6buE5piP6ZqP5oSP57u/77yM5a2Q6KeE5ZW85LiK5pyo5YWw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pbPpg47jgIrnjovlpbPpg47jgIs8L3A+PHA+PGVtPjUuPC9lbT7ni6zmnInl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vvIzlgY/mg4rnianlgJnmlrDjgILkupHpnJ7lh7rmtbfmm5nvvIzmooXmn7PmuK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adnOWuoeiogOOAiuWSjOaZi+mZtemZhuS4nuaXqeaYp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Ni48L2VtPuS4ieaciOeJoeS4ueWRiOiJs+aAgeOAguWjruin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S4lueVjOOAgumym+e7oeeOieanm+S9nOaJg+agiu+8jOa3uembhea0nuS4reeOi+av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WliOmjjuWQueWFvOaXpeeFnuOAguWbveiyjOWkqemmmeaXoOeJqei1m+OAgue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ei1j+iOq+i9u+WtpO+8jOWbnummluS4h+mHkeS9leWkhOS5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a6J5LiW44CK546J5qW85pilJm1pZGRvdDvkuInmnIjniaHkuLnlkYjoibPmgI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b3pm6jnn6Xml7boioLvvIzlvZPmmKXkuYPlj5HnlJ/jgIL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lpJzvvIzmtqbniannu4bml6Dlo7DjgILph47lvoTkupHkv7Hpu5HvvIzmsZ/oiLn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I7jgILmmZPnnIvnuqLmub/lpITvvIzoirHph43plKblrpjln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YpeWknOWWnOmbqOOAizwvcD48cD48ZW0+OC48L2VtPuaaruaYpemjju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Xpe+8jOa1geS4luWFiemYtOWNiueZvuW5tOOAguassuS9nOmXsua4uOaXoOWlv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xn+aDhuaAheWNtOWbnuiIueOAgiZtZGFzaDsmbWRhc2g755m95bGF5piT44CK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44CLPC9wPjxwPjxlbT45LjwvZW0+6aOO5YmN5qyy5Yqd5pil5YWJ5L2P77yM5p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X6Iqz6I2J6Lev44CC5pyq6ZqP5rWB6JC95rC06L656Iqx77yM5LiU5L2c6aOY6Zu2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Wu44CC6ZWc5Lit5bey6KeJ5pif5pif6K+v77yM5Lq65LiN6LSf5pil5pil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ue5Lq66L+c6K645aSa5oSB77yM5Y+q5Zyo5qKo6Iqx6aOO6Zuo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njonmpbzmmKXjgIs8L3A+PHA+PGVtPjEwLjwvZW0+6L6b6YW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i45Z2O5LiK77yM57uI5pel5Z2Q5pil5Zut44CC5byC5pmv5aWH6JGp5Zyo55uu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L6IOc562g6L2p44CC5LiW5qKm55+l56m65LiU5pS+5LiL77yM6Ieq5Zyo5Ly855y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6YWd5byA5bCK5Lya5LyX6LSk44CC5LmQ6YGT6LCi6auY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pITnjoTjgIrmrabpmbXmmKUmbWlkZG90O+i+m+mFieS7suaYpea4uOWdjuS4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vbvovbvliLboiJ7ooaPvvIzlsI/lsI/oo4HmrYzmiYf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7PmtZPml7bvvIzlj4jlkJHmtKXkuq3op4HjgILlnoLms6rpgIHooYzkurrvvIzmub/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pnaLjgILnjonmjIfoopbkuK3lvLnvvIzkuIDmm7LmuIXllYbmgK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eUn+afpeWtkOOAizwvcD48cD48ZW0+MTIuPC9lbT7mnp3kuIr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kLnlj4jlsJHvvIzlpKnmtq/kvZXlpITml6DoirPojYnvvJ8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idtuaBi+iKsSZtaWRkb3Q75pil5pmv44CLPC9wPjxwPjxlbT4xMy48L2VtPuiOuuWY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6oua6nO+8jOeHleWwvueCueazoue7v+easeOAguaMh+WGt+eOieesmeWvku+8jOWQ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aiheaYpemAj+OAguS+neaXp++8jOS+neaXp++8jOS6uuS4jue7v+adqOS/seeY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aaC5qKm5LukJm1pZGRvdDvmmKXmma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ed5piO5rCU5bey5Y+Y77yM5bKp5a+S5LqR5bCa5oul44CC5Y2X5Lqt6I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pil5aGY5rOJ6ISJ5Yqo44CC5pmv54Wm5ZCs56a95ZON77yM6Zuo6aaA55yL5p+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N6YGl5rGg6aaG5Y2O77yM55uK5oSn5LiT5Z+O5a6g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mmKXmuLjljZfkuq3jgIs8L3A+PHA+PGVtPjE1LjwvZW0+6L6b5aS35omN6LC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Y+R77yM6LmL6Z2S6L+H5ZCO5a+S6aOf5YmN44CC5Zub5pe25pyA5aW95piv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5Zue5ZSv5bCR5bm044CC5ZC05Zu95Zyw6YGl5rGf5o6l5rW377yM5rGJ6Zm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2J6L+e5aSp44CC5paw5oSB5pen5oGo55yf5peg5aWI77yM6aG75bCx6YK75a6255Ou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Jm1kYXNoOyZtZGFzaDvpn6nlgZPjgIrkuInmnIj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qGD6Iqx5rWq77yM5rGf5rWB5aSN5pen55eV44CC5pyd5p2l5rKh5rKZ5bC+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qo5p+06Zeo44CC5o6l57yV5Z6C6Iqz6aW177yM6L+e562S54GM5bCP5Zut44CC5bey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bif77yM5LqJ5rW05pWF55u45Zan44CCJm1kYXNoOyZtZGFzaDvmnZznlKv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s8L3A+PHA+PGVtPjE3LjwvZW0+6aOO5ZKM5a6/6Zuo5pm077yM5bm95bGo5Ye65p+0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bif5ZCE55u46K+t77yM6YeO6Iqx5aaC5pyJ5oOF44CC5b+D6ZaS5L2V55So6Z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KC6aG75ZCN44CC5LuK5pel5LiN6KGM5LmQ77yM55yf5oiQ5a2k5q2k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h4rmlofnj6bjgIrmmKXmuLjjgIs8L3A+PHA+PGVtPjE4LjwvZW0+6Zyy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4Of5aKF5p2z44CC5Lmx56Kn6JCL6JCL77yM6Zuo5ZCO5rGf5aSp5pmT44CC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6YOO5bm05pyA5bCR44CC56qj5Zyw5pil6KKN77yM5aup6Imy5a6c55u454Wn44CC5o6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6L+36L+c6YGT44CC5aCq5oCo546L5a2Z77yM5LiN6K6w5b2S5pyf5pep44CC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pil5Y+I5LqG44CC5ruh5Zyw5q6L6Ziz77yM57+g6Imy5ZKM54Of6IC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ooXlsKfoh6PjgIrmsZ/npZ7lrZAmbWlkZG90O+iNie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gZPmoqjoirHnmKbvvIzmnajoirHmm7Tlj6/mgJzjgILpmo/po47mtojpm6j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lrqLnqpfliY3jgIImbWRhc2g7Jm1kYXNoO+WImOa2o+OAiuaYpeaXpea8q+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ov4flsL3muIXmmI7kuInmnIjpm6jvvIzkuJzpo47miY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6jjgILnlLvlt6XkvKDlvpflt7LpnZ7nnJ/jgILpnZLlkJvokZfmhI/lpITvvI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LrkvKbjgILlgJrmp5vnm4jnm4jlpoLmrLLor63vvIzlsLHkuK3mi4jotrPoirHnp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q3ppobkuIDnlarmlrDjgILku47ku4rop4Lnu53lk4HvvIzkuI3ni6zmtJvpmL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yiOiUmuOAiuS4tOaxn+S7meOAiz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jnuqLpm6jmoYPoirHosKLvvIzljYHph4zmuIXpmLTmn7PlvbHmlpzjgILmtJvpmL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l7bliKvjgILmmKXljrvkuZ/vvIzpl7LnhZ7ml6fonILonb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oeell+mBueOAiumYs+aYpeabsiZtaWRkb3Q75pil5pmv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juWEv+Wls+e6teaYpea4uO+8jOmGieWAmuWxguWPsOeskeS4iualvOOAgua7oeec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kmuWwkeaEj++8jOiLpeS9leaXoOS4quino+aYpeaEg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K5pil5ri444CLPC9wPjxwPjxlbT4yMy48L2VtPumdkueurOesoO+8jOe7v+iTk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mjjue7humbqOS4jemhu+W9kuOAgiZtZGFzaDsmbWRhc2g75byg5b+X5ZKM44CK5riU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yNC48L2VtPuaIkeaYlOWwkeW5tOaXpe+8jOenjeadvua7oe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Ineenu+S4gOWvuOague+8jOeQkOe7huWmguaPkuenp+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oiP5L2c56eN5p2+44CLPC9wPjxwPjxlbT4yNS48L2VtPumbqOi/h+iLlOeKue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peaIt+WNiuW8gOOAgumXsuiKseW/veiQveWwve+8jOWVvOm4n+iHqumjn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p55m744CK5pil5pel44CLPC9wPjxwPjxlbT4yNi48L2VtPuadqOa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axn+awtOW5s++8jOmXu+mDjuaxn+S4iui4j+atjOWjsOOAguS4nOi+ueaXpeWHuuil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+8jOmBk+aYr+aXoOaZtOWNtOacieaZtO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d6K+N5LqM6aaWJm1pZGRvdDvlhbbkuIDjgIs8L3A+PHA+PGVtPjI3LjwvZW0+6IO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qz5rOX5rC05ruo77yM5peg6L655YWJ5pmv5LiA5pe25paw44CC562J6Zey6K+G5b6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2i77yM5LiH57Sr5Y2D57qi5oC75piv5pil44CCJm1kYXNoOyZtZGFzaDvmnLHnhr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jgIs8L3A+PHA+PGVtPjI4LjwvZW0+5r2H5rmY5rGf5aS05LiJ5pyI5pil77yM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pel5pGH6buE6YeR44CC6bmn6biq5LiA5aOw5Zyo5L2V6K6477yM6buE6Zm15bqZ5YmN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rex44CC5Li56Z2S5qyy55S75peg5aW95omL77yM56iz5o+Q546J5YuS5rKI5ZC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5LiN5Li66KGM5a6i55WZ77yM5b+D5oyC6ZW/5p6X5bGh5Zue6aa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mlofjgIrmuZjmsZ/jgIs8L3A+PHA+PGVtPjI5LjwvZW0+6Iqz5aSE5Lqm5bC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ZCM77yM5bqU57yY6YCg5YyW5pyq5pa95Yqf44CC576y5ZKM6Iul5ouf5Yqo54KJ6Z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O45puy5rGf5Y2D5qCR57qi44CCJm1kYXNoOyZtZGFzaDvmlr3ogqnlkL7jgIrml6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7LmsZ/jgIs8L3A+PHA+PGVtPjMwLjwvZW0+5Y675Y676KGM5Lq66L+c77yM5bCY6Z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344CC5peF5oOF5pac5pel5ZCO77yM5pil6Imy5pep54Of5Lit44CC5rWB5rC056m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Zey6Iqx5Y+R5pWF5a6r44CC5pen5Lmh5Y2D6YeM5oCd77yM5rGg5LiK57u/5p2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7lspvjgIrmmKXooYzjgIs8L3A+PHA+PGVtPjMxLjwvZW0+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uC57u/5rC077yM5pGH6Imz5Lic6aOO5bm044CC6Iqx5piO546J5YWz6Zuq77yM5Y+2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qX54Of44CC576O5Lq657uT6ZW/5oOz77yM5a+55q2k5b+D5YeE54S244CC5pSA5p2h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M6L+c5a+E6b6Z5bqt5YmN44CCJm1kYXNoOyZtZGFzaDvmnY7nmb3jgIrmipj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s8L3A+PHA+PGVtPjMyLjwvZW0+5Yir5aKF5Yab5Z+O5LiL77yM6Zey5Zan5pyq5Y+v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rex6Iqx6J225qKm77yM5pmT6ZqU5p+z54Of6Z6e44CC6Z+25pmv5rWu5a+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2o5pig57u/5aCk44CC5rK/5rSE55yL56u56Imy77yM5p2l5b6A5ZCs6I665ZW8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yB55Sf5pyv77yM5aSa5Lqy56eN6I2v55Wm44CC5a626LSr55+l57Sg6KGM77yM5b+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iF5rqq44CC6LaK5a6i5Yid5oqV5YiG77yM5Y2X5p6d5b6X5a+E5qCW44CC56aF5p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ZuF6Laj6LWW5oub5pC644CC5pys5a+66YeN5rGf5aSW77yM5ri45pa55L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6KO05Zue5oGL55+l5bex77yM5pel5aSV6I2J6JCL6JC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Z/jgIrmmKXmuLjlj7jnm7Tln47opb/puKzpuZrosL/liKvkuJr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jbWc4aDR2ZH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Y21nOGg0dmR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D882FF903E53E83854118E867B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