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7487457060D7CA9760C56F6D67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7487457060D7CA9760C56F6D67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Wz5a2p5a2Q5byA5b+D5pqW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WPr+S7p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WugeaEv+iuqeWkqeS4iuaJgOacieeahOaYn+aYn+mDvemZqOiQ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vOedm++8jOaYr+aIkeeUn+WRvemHjOacgOS6rueah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lOS9oO+8jOmAl+S9oO+8jOWPquWboOWWnOasou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qemDveS4uuS9oOW/g+i3s++8jOavj+S4gOWIu+mDveWcqOetie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DveWcqOaDs+S9oO+8jOacieS9oOeahOaEn+inie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asoeWSjOS9oOaNiei/t+iXj++8jOaIkeS4gOebtOayoeacieaJvu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WPkeeOsOS9oOWBt+WBt+iXj+WcqOaIkeW/g+mH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acieS4gOasoe+8jOWwkeS4gOenkumBh+ingeS9oO+8jOeUn+WRveS4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keS6huS9oOeahOS4gOenkumSn++8jOS4i+i+iOWtkO+8jOaIkeS7rOacquW/heWGj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OatpOOAgjwvcD48cD48ZW0+Ni48L2VtPuaIkeivleedgOaBqOS9oO+8jOWNt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OAgjwvcD48cD48ZW0+Ny48L2VtPuesqOibi+iAgeWFrO+8jOaIkeaDs+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eIseS9oOOAgjwvcD48cD48ZW0+OC48L2VtPuaIkeeahOe8uueCue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acieS4gOeCueiuqeaIkeaXoOazlemHiuaAgO+8jOS4jeaYr+WIq+eahO+8jOWws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S9oOOAgjwvcD48cD48ZW0+OS48L2VtPuaIkeaDs+WSjOS9oOWBmuS4gOS4qu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IkeS7rOeahOWktOWPkeWPmOW+l+iLjeeZve+8jOaIkeS7rOS4jeWGjeW5tOi9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/mOWcqOaIkei6q+i+ue+8jOaIkeaYr+S4lueVjOS4iuacg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n6XpgZPmiJHmnIDnj43mg5zku4DkuYjlkJ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j6Xor53nmoTnrKzkuIDkuKrlrZfjgII8L3A+PHA+PGVtPjExLjwvZW0+5oiR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bCP57K+54G177yM5r2c5YWl5L2g55qE54G16a2C5rex5aSE77yM5Y67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Lez77yM5L2g55qE5ZG85ZC477yM5oSf5Y+X5L2g55qE5oCd5oO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6L+Z5qC35oiR5bCx5Y+v5Lul5ZKM5L2g5b+D5pyJ54G154qA5LqG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aW95aW954ix5L2g5LqG44CC5oiR6KaB5L2g6LWw6L+R5oiR77yM6Z2g6L+R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oiR77yM5L6d552A5oiR77yM5oqx552A5oiR77yM5ZC7552A5oiR77yb6Ka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4ix5oiR77yM6ICM5oiR5Lya55So5b+D5ZKM5L2g5L6d5YGO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q2k5pe255qE5L2g5oiR5bCx5piv5Lq655Sf5Lit6YKj6YGT5pyA6Z2T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44CCPC9wPjxwPjxlbT4xMi48L2VtPui/meagt+ivtOWQp++8jOaIkemsvOi/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je+8jOS9oO+8jOWwseaYr+aIkeW/g+mHjOeahOmsv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lt7Lnu4/plIHlnKjmiJHnmoTorrDlv4bph4zkuobvvIzpgqPpkqXljJn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kv53nrqHkuIDovojlrZDlkKfjgII8L3A+PHA+PGVtPjE0LjwvZW0+5Lqy54i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iw5rC46L+c77yBPC9wPjxwPjxlbT4xNS48L2VtPueYpuW9seiHquaAnO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+8jOWNv+mhu+aAnOaIkeaIkeaAnOWNv+OAgjwvcD48cD48ZW0+MTY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lsYXlrrbml4XooYznlJ/mtLvlv4XlpIfvvIzkvaDorqnmiJHmhJ/op4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kuZ/lpJrkuZDotqPjgII8L3A+PHA+PGVtPjE3LjwvZW0+5L2g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a55rKD5Zyf77yM6K6p5oiR5LiD5oOF5YWt5qyy6YO95omO5qC55YW25Lit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iJ5aW977yM5aW96YWS5aW96Iy25aW95Lmm77yM5Y+v5oiR6aWu6L+H5py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iv5L2g5L2O55yJ5rWF56yR55qE5rip5p+U44CCPC9wPjxwPjxlbT4x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adoei3r+WPquS4gOadoemAguWQiO+8jOmBh+S4h+iIrOS6uu+8jOW+l+S4gOS6uuW/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MTkuPC9lbT7miJHov5nkuIDnlJ/ku47ljJflkJHljZ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rqnmiJHmg7PkuJzmg7Popb/jgII8L3A+PHA+PGVtPjIwLjwvZW0+55yf5q2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4ix5oOF77yM5LuO5p2l6YO95piv5LiN6LS55Yqb55qE54ix5oOF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6K6o5aW977yM5LiN6ZyA6KaB5Yqq5Yqb57uP6JCl77yM6ICM5piv5Lik5Liq5Lq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5qE6IiS5pyN44CCPC9wPjxwPjxlbT4yMS48L2VtPuS4jeimgeaAu+aLv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sOW/hu+8jOadpeaKmOejqOeOsOWcqOeahOiHquW3se+8jOS9oOWPr+S7pe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+8jOS5n+WPr+S7pei1sOW+l+W5suW5suiEhuiEh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ajkuJbnlYzlr7nkvaDmgbbor63nm7jliqDvvIzpgqPmiJHlsLHlr7nkvaDor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g4Xor53jgII8L3A+PHA+PGVtPjIzLjwvZW0+5ZCs6K+d77yM5Yir6Laf54ix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WR5rC077yM5Zyo6L+Z5Liq5rul5oOF55qE5bm05Luj77yM5LiA5Y+l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W26YeP5Lmf5bCx5piv5Liq5L2g5aW977yM5L2V5b+F5aSq6K6k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8guWcsOaBi++8jOaBi+eahOS4jeS7heS7heaYr+eIseaDhe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dmuaMge+8m+emu+WOu++8jOiuqeS6i+aDheWPmOW+l+eugOWNle+8jOS6uuS7r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iJr++8jOWDj+S4quWtqeWtkOWjueagt++8jOaIkeS7rO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I3mg7PmiJDkuLrkvaDkurrnlJ/nmoTmj5Lmm7LvvIz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rrnlJ/nmoTkuLvpopjmm7LjgII8L3A+PHA+PGVtPjI2LjwvZW0+5oiR55So5LqG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K5LiW55qE5a2k5a+C77yM5p2l56Wt5aWg6L+Z5Zug5L2g5oO55LiK55qE55u45o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77yM5peg6I2v5Y+v5Yy744CCPC9wPjxwPjxlbT4yNy48L2VtPuaDs+acieS4gOWkqeaM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S4juS9oOWsieaIj+mBqOa4uOiHs+WwveWktO+8jOS9oOiLpeeZve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aIkeS6puiuuOS9oOWAvuS4lua4qeaflOOAgjwvcD48cD48ZW0+Mj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kuLrkvaDlv4Pot7PvvIzmr4/kuIDliLvpg73ooqvkvaDmhJ/liqj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kuLrkvaDmi4Xlv4PjgILmnInkvaDnmoTmhJ/op4nnnJ/lpb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85bK46Iqx77yM6Iqx5byA5peg5Y+277yM5Y+255Sf5peg6Iqx77yM55u45b+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205LiN5b6X55u46KeB44CCPC9wPjxwPjxlbT4zMC48L2VtPuaIke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jeeUqOWBmumCo+S4quWQrOivneaJjeiDveaLv+WIsOe6ouiKseeahOWwj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S9oOiAjei1lumXueWwj+iEvuawlOaIkeS5n+acgOacgOWBj+W/g+S9oO+8j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ezlumDvee7meS9oOOAgjwvcD48cD48ZW0+MzEuPC9lbT7miJHmnInml7blgJn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aDnmoTkuovmg4XmsqHmnInlgZrliLDvvIzmhJ/op4noh6rlt7HkuZ/mjLrpmr7lj5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iY3nmoTpgInkv67or77ov5jmnInov5nmrKHnmoTovabnpajvvIzkvYbmmK/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nmoTorrrmlofmiJHkuIDlrprkvJrnq63lsL3lhajlipvlhpnlpb3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nlv4PnmoTlpb3lpb3lrabkuaDlkKfvvIzniLH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Zyo5LuK5ZCO6Zeu5L2g6L+H5b6X5aW95LiN5aW977yM5oiR5Lya5Lqy6Ie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ICB44CCPC9wPjxwPjxlbT4zMy48L2VtPuWcqOaIkeeahOS4gOeUn+S4r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cn+WcsOS4iueUu+S6huS4gOS4quWchuWciO+8jOWwseWDj+ebkeeLs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niLHmu6HkuJbnlYzkubHotbDvvIzlj6rmhL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ronpnZnnjq/muLjjgILplb/ot6/mkLrmiYvvvIzlsoHmnIjmgqDmgqD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sLHku47lpLTjgII8L3A+PHA+PGVtPjM1LjwvZW0+5bCP5aeQ5aeQ77yM5L2g5py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I77yf562J5LiA5LiL77yM5YWI5Yir5Zue562U5oiR77yM5rKh5pyJ55qE6K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pyJ5LiA5Liq5ZGi77yf5aaC5p6c5pyJ55qE6K+d5Lmf5peg5omA6LC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6Zeu6Zeu5L2g77yM5LuL5LiN5LuL5oSP5o2i5LiA5Liq77yM5b2T54S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uL5oSP55qE6K+d77yM6YKj5oiR5oOz6Zeu5L2g5oS/5LiN5oS/5oSP5aS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zNi48L2VtPuaIkeadpei/memHjOW5tuayoeacieaKseS7u+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WPquaYr+S4uuS6huihqOaYjuaIkeeahOW/g+aEj+OAgueOsOWcqOaIkeaci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eUseadpeWRiuivieS9oO+8jOaIkeeahOW/g+W3sue7j+W5tuWwhu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MzcuPC9lbT7pgqPkuYjkuYXop4HkuI3liLDkva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pg73lnKjmg7PvvIzlpoLmnpzop4HliLDkuobkvaDvvIzmiJHku6zopoHljr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mlrnlgZrlvojlpJrkuovmg4XjgILkvYblvZPmiJHnu4jkuo7ot6jotorlpKfljY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op4HliLDkuobkvaDvvIzllYrvvIzljp/mnaXmiJHku6zlj6rmmK/ov5nmoLflnZ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Lnpo47vvIznnIvnnIvokL3ml6XvvIzljovljovpqazot6/vvIzlsLHlvojlpb3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qx5LiA5LiW55WM77yM5LiA5Y+25LiA6L+95a+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boOS4uuaIkeS4jeefpemBk++8jOS4i+S4gOi+iOWtkOaYr+WQp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+8jOaJgOS7peaIkeS7iueUn+aJjeS8mumCo+S5iOWKquWKm+aK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OAgjwvcD48cD48ZW0+NDAuPC9lbT7mnInkupvkurrvvIzop4nlvpf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ov5novojlrZDpg73nprvkuI3lvIDvvIzkvYbnqoHnhLblnLDlj4j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obvvIzmiY3lj5HnjrDmsqHmnInkuZ/mrbvkuI3kuobvvIzlj6rmmK/op4nlvpf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7kuYjlrozmlbTogIzlt7LjgII8L3A+PHA+PGVtPjQxLjwvZW0+5LuO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6LW377yM5oiR5omA5YGa55qE5q+P5LiA5Lu25LqL77yM5bCx5piv5Li65Lq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44CCPC9wPjxwPjxlbT40Mi48L2VtPuW5s+WHoeeahOS9oOe7meS6huaIkeS4gO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IseaDhe+8jOeci+WcqOecvOmHjO+8jOaNp+WcqOaJi+W/g++8jOiusOWcq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VmeWcqOW/g+WktOOAguWPquWboOS9oOiuqeaIkeaHguW+l+S6huS7gOS5iO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OAguecn+eahOiwouiwouS9oOOAgjwvcD48cD48ZW0+NDMuPC9lbT7mtar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kp/mg4XkuIDkurrvvIzlvq7po47ljYHph4zvvIzlj6rmg7Popo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l6Iqx56eL5pyI77yM5piv6K+X5Lq65Lus5q2M6aKC55qE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a+55LqO5a6D77yM5Y205oSf5Yiw5Y2B5YiG5bmz5Yeh44CC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52A5qKo5rah55qE56yR5a6577yM5omN5piv5oiR55y85Lit5pyA576O55qE5YG2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seaDheWTquaciemCo+S5iOWkjeadgu+8jOiDve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skeW+l+acgOeUnOeahOmCo+S4quS6uu+8jOWwseaYr+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kuLrku4DkuYjopoHlrrPmiJHvvIHmiJHlrrPkva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lrrPmiJHpgqPkuYjllpzmrKLkvaDvvIE8L3A+PHA+PGVtPjQ3LjwvZW0+55yf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7uZ5oiR5LiL55qE6L+36a2C6I2v55qE6YWN5pa55piv5LuA5LmI77yM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ad5LiA56KX44CCPC9wPjxwPjxlbT40OC48L2VtPuaEn+aDheeahOS6i+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iwgeWvueiwgemUme+8jOS7lu+8iOWlue+8ieimgeemu+W8gOS9oO+8jOaAu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WcsOaWueS4jeiDveS7pOS7lua7oei2s++8jOWbnuWktOaDs+aDs+i/h+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peWtkO+8jOaAu+aYr+e+juWlveeahOOAguW9k+eEtu+8jOWNkeWKo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ql+WtkOS5n+acie+8jOS7luS7rOeahOiKseiogOW3p+ivreWujOWFqOaYr+S4uuS6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luWvueaWueWSjOiHquW3seS4iuW6iu+8jOi/meagt+eahOS6uui/mOaYr+aegeWwke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mnInkuIDloIbmg4Xor53vvIzmg7PlnKjotbf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6Xlh7rnmoTml7blgJnvvIzoirHlvIDnmoTml7blgJnvvIzlnKjog4zlkI7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ml7blgJnvvIzmhaLmhaLor7Tnu5nkvaDlkKzvvIzkvaDlv6vngrnlm57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po47nrYnkvaDlvZLmnaXjgII8L3A+PHA+PGVtPjUwLjwvZW0+5oiR6L+Z5LiA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ZSv54mp5Li75LmJ6ICF77yM5ZSv5pyJ5L2g77yM5oiR5biM5pyb5pyJ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nkeWomOaIkeacieS4quaBi+eIse+8jOaDs+i3n+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i+OAgjwvcD48cD48ZW0+NTIuPC9lbT7miJHor7TkuI3lh7rliqjkurrnmoTor5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v5nmoLflkKfvvIzkvaDmnaXlkKzlkKzmiJHnmoTlv4Pot7PvvIzlroP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v4PkuovjgII8L3A+PHA+PGVtPjUzLjwvZW0+5oiR54ix5L2g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iR5oS/5oSP5pS+5byD5LiA5YiH77yM5YyF5ous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mXruaIkeeIseS9oOacieWkmua3se+8jOaIkeecn+eah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PquefpemBk+S9oOW3suaIkOS4uuaIkeeUn+a0u+S4reeahO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Ilue8uueahOS5oOaDr++8jOavj+Wkqeavj+Wkqe+8jOWPr+S7peS4jeWQg+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inie+8jOWNtOaXoOazleS4jeaDs+S9oOOAgjwvcD48cD48ZW0+NTUuPC9lbT7nlr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lv4Plrp7mhI/jgII8L3A+PHA+PGVtPjU2LjwvZW0+5oiR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LiA55y85oiR6YO95Lya6KeJ5b6X5piv5Y2g5py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JgOWPl+i/h+eahOiLpumavumDveWPmOaIkOekvOeJqeOAguaIke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sOW6leacieWkmuWWnOasouS9oO+8jOS7peiHs+S6juaXoOiBiuaXtuW5u+aDs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eahOeUu+mdoumDveiDveiuqeaIkeazqua1gea7oemdo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j6rmi6XmnInmraTnlJ/mraTkuJbmmK/kuI3lpJ/nmoTvvIzku5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i6XmnInor5fmhI/nmoTkuJbnlYzjgII8L3A+PHA+PGVtPjU5LjwvZW0+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iq5Lq677yM6ICB5piv6Lef5L2g6L+H5LiN5Y6777yM5L2g5Y20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56L+H5LiL5Y6744CCPC9wPjxwPjxlbT42MC48L2VtPuWGt+aImOS5n+Wlve+8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e9ou+8jOS4jeeuoeS7gOS5iOaXtuWAme+8jOWPquimgeS9oOS4gOWPpei9r+iv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aIluiAheS4gOS4quaLpeaKse+8jOaIkemDveiDveeskeedgO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K/kvaDorqnmiJHlkbzlkLjvvIzlhrPlrprmiJHnmoTlv4Pot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+D6YeM5pyJ5L2g77yM5YWF5a6e5peg5q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Gl+mVv+WygeaciO+8jOWIq+S4ouS4i+aIkeWwsei1sO+8jOaIkeaAl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vlOmBh+ingeS9oOWWnOasouS9oOmZquS8tOS9oOabtOWlveeahOmCo+S4gOad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nrqHkuJbnlYzmnInlpJrlpKfvvIzlnKjmiJHnnL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lK/kuIDnmoTkuIDkuKrjgII8L3A+PHA+PGVtPjY1LjwvZW0+5L2g55qE5b+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W36KeS5ZKM5aSp5rav77yM5oiR5LiN6IO95Y675b6X5pu06L+c44CC5oiR5Lus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x6LW05aSp5rav5rW36KeS77yM5LiN5piv5ri46LWw5Y2K5Liq5Zyw55C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u45Ly044CCPC9wPjxwPjxlbT42Ni48L2VtPuWmguaenOWFqOS4lueVjOm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uivreebuOWQke+8jOaIkeWwseWvueS9oOivtOS4gOS4luaDh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nJ/mraPnmoTmgYvkurrvvIzkuI3nlKjmr4/lpKnpg73nvKDnu7X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liLvpg73lvpfogZTns7vvvIx0YeefpemBk+S9oOS4jeS8mui1sO+8jOS9oOefpemBk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Y44CCPC9wPjxwPjxlbT42OC48L2VtPuS9oOadpeS6huWQjuaIkeWwseWui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eahOWBmuS9oOeahOaAgOS4reeMq++8jOWBmuS9oOS4gOS4quS6uueahOa3t+S4luWw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+8jOS9oOW9k+aIkeS4gOS4quS6uueahOm9kOWkqeWkp+Wco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oirHliY3mnIjkuIvvvIzmiJHkvr/lkIzkvaDmuKnmsLTmso/oj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Oz5YGa5bCP5pyL5Y+L77yM5L2g55qE5b+D5aS06I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WwseWDj+WWnOm5iu+8jOWcqOWkqeS4iuiHqueUseeahOmj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Wcn+eLl++8jOWcqOWcsOS4iuaLvOWRveeahOi/v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vaDlvojlg4/kuIDkuKrkurrvvIzmiJHmnKrmnaXlpbP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5So5pW05Liq5Lq655Sf5bCG5L2g57K+5b+D5pS26JeP77yM55S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5pyI5oqK5L2g5a6J5pS+5aal5b2T44CCPC9wPjxwPjxlbT43NC48L2VtPuaIke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asuui0n+eahOS6uu+8jOWTquiDveiuqeWIq+S6uuasuui0n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ku6zmgLvlnKjmnIDkuI3mh4LniLHmg4XnmoTlubTku6PvvIzpgYfop4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iLHmg4XjgII8L3A+PHA+PGVtPjc2LjwvZW0+5Y+q5Zac5qyi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5qE5biD5paZ77yM5Zyo5oiR5ZGA5L2g5piv5aSa5L2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7peWJjeS7peS4uuWdmuaMgeWwseaYr+awuOS4jeWKqOaRh++8jO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WdmuaMgeaYr+eKueixq+edgOOAgemAgOe8qeedgOOAgeW/g+eMv+aEj+mp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i/mOWcqOe7p+e7reW+gOWJjei1sOOAgjwvcD48cD48ZW0+NzguPC9lbT7og4zo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jo7lo6vmr5TkuprnmoTkuIDpppbmg4Xor5fvvIzlnKjlkIjpgILnmoTml7bpl7TjgI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nLDngrnvvIznlKjmuKnmn5TnmoTlo7Dpn7Plv7Xnu5nlpbn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6ys5LiA55y85bCx5b+D5Yqo77yM6K6p5oiR5oCO5LmI6Lef5L2g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S4jeaDs+malOedgOaJi+acuuWvueS9oO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4jeaDs+mAgeS9oOWbnuWutu+8jOiAjOaYr+WbnuaIkeS7rOeah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jV0am5kaWp1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Y1dGpuZGlqdX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7487457060D7CA9760C56F6D67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