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C8BC3A2C2EDC406CC6786F26DA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C8BC3A2C2EDC406CC6786F26DA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Lyk5oSf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vuadr+mCgOaYjuaciO+8jOWvueW9seaIkOS4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pyI5LiL54us6YWM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Yqo5b6B6ZOO77yM5a6i6KGM5oKy5pWF5Lmh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llYblsbHml6nooYzjgIs8L3A+PHA+PGVtPjMuPC9lbT7kuL7lpLTmnJv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gJ3mlYXkuaHjgIImbWRhc2g7Jm1kYXNoO+adjueZveOAiumdmeWknO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nOaciOaYjuWFpeWwveacm++8jOS4jeefpeeni+aAneiQve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46L5bu644CK5Y2B5LqU5aSc5pyb5pyI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N5a6i5pyb6L656YKR77yM5oCd5b2S5aSa6Ium6aK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hbPlsbHmnIjjgIs8L3A+PHA+PGVtPjYuPC9lbT7oi6Xlvpfplb/lnIb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rrmg4XmnKrlv4XnnIvmib/liKvjgIImbWRhc2g7Jm1kYXNoO+i+m+W8g+eWvu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e6oiZtaWRkb3Q75Lit56eL5a+E6L+c44CLPC9wPjxwPjxlbT43LjwvZW0+5bCP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yI77yM5ZG85L2c55m9546J55uY44CCJm1kYXNoOyZtZGFzaDvmnY7nmb3jgIrlj6T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oYzjgIs8L3A+PHA+PGVtPjguPC9lbT7lpKnlsIbku4rlpJzmnIjvvIzkuIDpgY3mtJfl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gIImbWRhc2g7Jm1kYXNoO+WImOemuemUoeOAiuWFq+aciOWNgeS6lOWknOeOqe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lv+WMl+acm+S5oeS9leWkhOaYr++8jOS4nOWNl+ingeaciO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huOAgiZtZGFzaDsmbWRhc2g755m95bGF5piT44CK5YWr5pyI5Y2B5LqU5pel5aSc5rm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44CLPC9wPjxwPjxlbT4xMC48L2VtPuWkp+a8oOaymeWmgumbqu+8jOeHleWxs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qeOAgiZtZGFzaDsmbWRhc2g75p2O6LS644CK6ams6K+XJm1pZGRvdDvlpKfmvKDmsp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ExLjwvZW0+6JK56JGt6Zyy5LiL5pma77yM6I+h6JCP5rC0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nv4PjgIrlr4TotaDomaLlt57lvKDlj4Llhp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G5oS/5Lq66ZW/5LmF77yM5Y2D6YeM5YWx5am15ai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sLTosIPmrYzlpLTjgIs8L3A+PHA+PGVtPjEzLjwvZW0+6I6r6YGj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5+l6YGT77yM5ZKM5LuW5Y+R5Lmf6IuN5Y2O44CCJm1kYXNoOyZtZGFzaDvliJjlhYv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lhbDoirHmhaImbWlkZG90O+S4geacquS4reeni+OAiz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po5jpm7bmsLToh6rmtYHvvIzkuIDnp43nm7jmgJ3vvIzkuKTlpITpl7L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S4gOWJquaiheOAizwvcD48cD48ZW0+MTUuPC9lb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YzlpITlkIjvvIzpo47pm6jlhbTkuK3np4vjgIImbWRhc2g7Jm1kYXNoO+mrmOmAgu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j+WFq+OAizwvcD48cD48ZW0+MTYuPC9lbT7moqfmoZDlj7bkuIrkuInmm7Tpm6jvvIz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oqbprYLml6Dop4XlpITjgIImbWRhc2g7Jm1kYXNoO+iLj+i9vOOAiuacqOWFsOiKse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mmI7mnIjlh7rlpKnlsbHvvIzoi43ojKvkupHmtbf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Fs+WxseaciOOAizwvcD48cD48ZW0+MTg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PkvY7kurrmmJPmlaPvvIzlvZLmnaXlkbzphZLmm7Tph43n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S4reeni+ingeaciOWSjOWtkOeUseOAizwvcD48cD48ZW0+MTk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tKDlqKXkv7HogJDlhrfvvIzmnIjkuK3pnJzph4zmlpflqbXlq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mcnOaciOOAizwvcD48cD48ZW0+MjAuPC9lbT7mlYXkuaHnp4vlv4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m73lpJzmg4rmva7jgIImbWRhc2g7Jm1kYXNoO+awkeiwo+OAiuS4reeni+aXh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miorku47liY3jgIHnprvmgajmgLvmiJDmrKLvvIzlvZ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mbWRhc2g7Jm1kYXNoO+i+m+W8g+eWvuOAiuS4reeni+WvhOi/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bPmnJ/ml7fkvZXorrjvvIHmnJvmnJvnqbrkvKvnq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a1qeeEtuOAiueni+WuteaciOS4i+acieaAgOOAizwvcD48cD48ZW0+MjMuPC9lbT7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JzlvbHovazluq3moqfvvIzmraTlpJXnvoHkurrni6zlkJHpmo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S4reeni+aciOOAizwvcD48cD48ZW0+MjQuPC9lbT7kvbPmnJ/ml7fkvZX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nJvnqbrkvKvnq4vjgIImbWRhc2g7Jm1kYXNoO+Wtn+a1qeeEtuOAiueni+Wut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AgOOAizwvcD48cD48ZW0+MjUuPC9lbT7mg4XkurrmgKjpgaXlpJzvvIznq5/lp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W8oOS5nem+hOOAiuacm+aciOaAgOi/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tbfkuIrnlJ/mmI7mnIjvvIzlpKnmtq/lhbHmraTml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S5nem+hOOAiuacm+aciOaAgOi/nOOAizwvcD48cD48ZW0+MjcuPC9lbT7nu5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7bpmr7lho3lubbvvIzku5blubTmraTml6XlupTmg4bmgIX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WFq+aciOWNgeS6lOWknOahg+a6kOeOqeaciO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nqbrmmI7mnIjmgqzvvIzlhYnlvanpnLLmsr7mub/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eni+WuteaciOS4i+acieaAgOOAizwvcD48cD48ZW0+MjkuPC9lbT7nga3ng5v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6HvvIzmiqvooaPop4npnLLmu4vjgIImbWRhc2g7Jm1kYXNoO+W8oOS5nem+hOOAi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i/nOOAizwvcD48cD48ZW0+MzAuPC9lbT7mraTnlJ/mraTlpJzkuI3plb/lpb3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lubTkvZXlpITnnIvjgIImbWRhc2g7Jm1kYXNoO+iLj+i9vOOAiuS4reeni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h7Pku4rkuI3kvJrlpKnkuK3kuovvvIzlupTmmK/lq6blqKXm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jgIImbWRhc2g7Jm1kYXNoO+earuaXpeS8keOAiuWkqeeruuWvuuWFq+aciOWNg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hguWtkOOAizwvcD48cD48ZW0+MzIuPC9lbT7ovaznvLrpnJzovpPkuIrovazov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lgY/kvLzpgIHkvbPmnJ/jgIImbWRhc2g7Jm1kYXNoO+mZhum+n+iSmeOAiuS4ree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OOAizwvcD48cD48ZW0+MzMuPC9lbT7mu6HmnIjpo57mmI7plZzvvIzlvZLlv4Pmip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ImbWRhc2g7Jm1kYXNoO+adnOeUq+OAiuWFq+aciOWNgeS6lOWknO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3ml7boioLvvIzmhL/lvpflubTlubTvvIzluLjop4HkuK3np4vmn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aciei0nuOAiuS4reeni+aciCZtaWRkb3Q75Lit56eL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BteanjuaLn+e6puWQjOaQuuaJi++8jOabtOW+hemTtuays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SZtZGFzaDsmbWRhc2g75p2O5py044CK5Lit56eL44CL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mrmOalvO+8jOa1geWFieato+W+mOW+iuOAgiZtZGFzaDsmbWRhc2g75pu55q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2M6KGM44CLPC9wPjxwPjxlbT4zNy48L2VtPuaciOWHuuaDiuWxsem4n++8jOaXtu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p+S4reOAgiZtZGFzaDsmbWRhc2g7546L57u044CK6bif6bij5ran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5tOacgOWlveS4reeni+aciO+8jOabtOedgOeni+WFsOaciOS4i+m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55Zue44CK56eL5pel5Y+k5YWw6Iqx5Y2B6aaWJm1pZGRvdDvnjon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47llpzkuY3lh4njgIs8L3A+PHA+PGVtPjM5LjwvZW0+5LmY6aOO5aW95Y6777yM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5u05LiL55yL5bGx5rKz44CCJm1kYXNoOyZtZGFzaDvovpvlvIPnlr7jgI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JUmbWlkZG90O+W7uuW6t+S4reeni+WknOS4uuWQleWPlOa9nOi1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Krlv4XntKDlqKXml6DmgIXmgajvvIznjonon77muIXlhrfmoYLoirHlra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S4reeni+aciOOAizwvcD48cD48ZW0+NDEuPC9lbT7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upTmgpTlgbfngbXoja/vvIznoqfmtbfpnZLlpKnlpJzlpJz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WrpuWopeOAizwvcD48cD48ZW0+NDIuPC9lbT7mmI7mnIjljbT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urrlpITlpITooYzjgIImbWRhc2g7Jm1kYXNoO+W8oOWFiOOAiuiPqeiQqOib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nZnlv4blrrbkurrnmobkuIfph4zvvIzni6znnIvluJjmnI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jgIImbWRhc2g7Jm1kYXNoO+W8oOmXrumZtuOAiuaciOWknOS5puaA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o47ms5vpobvnnInlubbpqqjlr5LvvIzkurrlnKjmsLTmmbblrqv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h+W+geaYjuOAiuW/teWltOWohyZtaWRkb3Q75Lit56eL5a+5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juaciOWHgOadvuael++8jOWNg+WzsOWQjOS4gOiJ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6Ieq6I+p5o+Q5q2l5pyI5b2S5bm/5YyW5a+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csuS7juS7iuWknOeZve+8jOaciOaYr+aVheS5oeaY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pyI5aSc5b+G6IiN5byf44CLPC9wPjxwPjxlbT40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knOadpeaciO+8jOWIsOaZk+S4jeabvueci+OAgiZtZGFzaDsmbWRhc2g75aW96Ze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5bqE5Lit56eL44CLPC9wPjxwPjxlbT40OC48L2VtPuS6lOabtOW9kuaipuS6jO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aAneS6suWNgeS6jOaXtuOAgiZtZGFzaDsmbWRhc2g76buE5bqt5Z2a44CK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bee5L2c44CLPC9wPjxwPjxlbT40OS48L2VtPue+juS6uua4heaxn+eVlO+8jOaYr+Wk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n+iLpuOAgiZtZGFzaDsmbWRhc2g7546L5piM6b6E44CK5ZCM5LuO5byf5Y2X5paL546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Gx6Zi05bSU5bCR5bqc44CLPC9wPjxwPjxlbT41MC48L2VtPuabtOa3seaciOiJsuW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WMl+aWl+mYkeW5suWNl+aWl+aWnOOAgiZtZGFzaDsmbWRhc2g75YiY5pa55bm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44CLPC9wPjxwPjxlbT41MS48L2VtPuaVheS6uuW/g+S8vOS4reeni+aciO+8jOi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guWkq+eFp+eZveWktOOAgiZtZGFzaDsmbWRhc2g75oi055+z5bGP44CK5Lit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kqeS4iuiLpeaXoOS/ruaciOaIt++8jOahguaeneaSkeaNn+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OAgiZtZGFzaDsmbWRhc2g757Gz6Iq+44CK5Lit56eL55m75qW85pyb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Pr+aAnOWFs+WknOWpteWon+W9se+8jOato+WvueS6lOWAmeaui+mF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6b2Q5bey44CK5Lit56eL5pyI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+mthOW9k+epuuWunemVnOWNh++8jOS6kemXtOS7meexgeWvguaXoO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py044CK5Lit56eL44CLPC9wPjxwPjxlbT41NS48L2VtPuS7iuWknOac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eacm++8jOS4jeefpeeni+aAneiQveiwgeWutuOAgiZtZGFzaDsmbWRhc2g7546L5bu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c5pyb5pyI44CLPC9wPjxwPjxlbT41Ni48L2VtPuWBj+eajua0ge+8jOefpe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mYtOaZtOWchue8uuOAgiZtZGFzaDsmbWRhc2g75b6Q5pyJ6LSe44CK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K3np4vmnIjjgIs8L3A+PHA+PGVtPjU3LjwvZW0+5L2V5Lq65Li65qCh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yy5YeP5Yid5ZyG5Y+K5Y2I5pe244CCJm1kYXNoOyZtZGFzaDvpmYbpvp/okpn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oXmnIjjgIs8L3A+PHA+PGVtPjU4LjwvZW0+5L2V5aSE5YWz5bGx5a62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5p6o6Kem5aSc5oSB5aSa44CCJm1kYXNoOyZtZGFzaDvmsJHosKPjgIrmnIjlpJ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s8L3A+PHA+PGVtPjU5LjwvZW0+6LW36Iie5b6Y5b6K6aOO6Zyy5LiL77yM5LuK5a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aSV44CCJm1kYXNoOyZtZGFzaDvoi4/ovbzjgIrlv7XlpbTlqIcmbWlkZG90O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jAuPC9lbT7mg7Pop4Hlub/lr5Llrqvmrr/vvIzmraPkupHmor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gIImbWRhc2g7Jm1kYXNoO+i+m+W8g+eWvuOAiuWlveS6i+i/kSZtaWRkb3Q75Lit56eL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KM546L6Lev6ZKk44CLPC9wPjxwPjxlbT42MS48L2VtPuatpOaXtuebuOacm+S4je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mAkOaciOWNjua1geeFp+WQm+OAgiZtZGFzaDsmbWRhc2g75byg6Iul6Jma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qx5pyI5aSc44CLPC9wPjxwPjxlbT42Mi48L2VtPuiKsemXtOS4gOWjtumFku+8jO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uOS6suOAgiZtZGFzaDsmbWRhc2g75p2O55m944CK5pyI5LiL54us6YW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bruept+a3rua1t+a7oeWmgumTtu+8jOS4h+mBk+iZueWFieiCsuia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7Gz6Iq+44CK5Lit56eL55m75qW85pyb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YjuaciOWIq+aeneaDium5iu+8jOa4hemjjuWNiuWknOm4o+id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6KW/5rGf5pyI44CLPC9wPjxwPjxlbT42NS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meWNp+eZvuiZq+e7ne+8jOa4heaciOWHuuWyreWFieWFpeaJ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44CK5bGx55+z44CL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ZzNvbmx0c24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b25sdHNu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C8BC3A2C2EDC406CC6786F26DA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