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9912BB483D7D3D6BDB7491A0B4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9912BB483D7D3D6BDB7491A0B4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cgOS7pOS6uueXm+iLp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aXtueahOeXm+W9u+W/g+aJie+8jOiAjOaYr+eKueacquefpemBk+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iDveeskeWIsOW/q+imgeaWreawlOeahOS6u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WTreeahOaXoOWjsOaXoOaBr+OAgjwvcD48cD48ZW0+My48L2VtPuaXou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AieaLqeemu+W8gO+8jOeOsOWcqOS9oOimgeaIkeaAjuS5iOmHje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gOenjeS8pOWPq+WBmuWvkuWBh+S9nOS4mu+8jOacieS4gOenje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GmeWIsOaJi+W6n+OAgjwvcD48cD48ZW0+NS48L2VtPuiLpemBh+ingeWIq+aLh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quijhe+8jOaIkeS4gOebtOWcqOi/memHjOS4jeabvui/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guWvnuS4jeeXm++8jOWPr+i/mOaEn+inieWkqumYs+eptOWDj+mSiOWI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WvOOAgjwvcD48cD48ZW0+Ny48L2VtPuaJjeWPkeeOsOeIseS4juS4jeeIse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+8jOS9huS8muiuqeaIkeWkseWOu+iHquW3seOAgjwvcD48cD48ZW0+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cgOiZkOW/g+eahOWwj+ivtO+8jOWwseaYr+aIkeWSjOS9oOeahOiBiuWkqeiusO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buOS/oe+8jOWcqOS5juaIkeeahOS6u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aKoui1sO+8jOS4jeiuuueIseaDhe+8jOi/mOaYr+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63lj5HkuZ/liarkuobvvIzlk63kuZ/lk63kuobvvIzphZLkuZ/llp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kuZ/mir3kuobvvIzmjL3nlZnkuZ/mjL3nlZnkuobvvIzlj6/mmK/vvIzku5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KLkuobjgII8L3A+PHA+PGVtPjExLjwvZW0+6L+Z5Liq5LiW55WM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Y+v5piv77yM5pyJ5LiA56eN57yY5YiG77yM5Y+r5YGa5a2957yY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wPjxwPjxlbT4xMi48L2VtPumCo+mmluWFs+S6juaIkeS7rOeahOatjOOA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xgOWUsee7meS6huiwgeOAgjwvcD48cD48ZW0+MTMuPC9lbT7lj6rmmK/otor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vvIzotorpgZfmhr7msqHmnInkvaDliIbkuqvmiJHnmoT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A5ZCO5LiA5qyh6KeB6Z2i77yM5oiR5rKh5pyJ5q2j55y8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oOz5Zyo5L2g55qE55y8552b6YeM55yL5Yiw5LuW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uS4jeaOie+8jOaeieaIkeiHquivqemqhOWCsu+8jOS4je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+8jOWwseS8mueDpui6geOAgjwvcD48cD48ZW0+MTYuPC9lbT7lpoLmnpzot5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I3muIXmpZrvvIzpgqPkuYjlsLHmiorku5bmkJ7og6HmtoL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iY5oOz5o2i5aSH6IOO5LqG77yM5YiG5LqG5ZCn77yM5oiR6LW2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WQpuefpemBk++8jOWPquimgeacieS9o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eugOWNleeahOW/q+S5kOOAgjwvcD48cD48ZW0+MTkuPC9lbT7kuI3mhL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6DkuLrmiJHkuIDnm7TlnKjmnJ/lvoXmnKrmnaXov5jmnInkva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5+l6YGT5rWB5pif6IO96aOe5aSa5LmF77yB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95rGC77yB5oiR5LiN55+l6YGT54Of6Iqx6IO95byA5aSa5LmF77yB5YC8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PC9wPjxwPjxlbT4yMS48L2VtPuaIkeS4gOS4quS6uuW+iOWlve+8j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S7gOS5iO+8jOWPquaYr+acieeCuee0r+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lqZrnurHnmoTmoLflrZDnnJ/nmoTlvojnvo7vvIznvo7lvpforqnmiJH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O5p2l55qE5ZCO5p2l77yM5oiR6L+Y5L2g5LqG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Ye65LqG6YCa5ZCR5L2g55qE6Lev44CCPC9wPjxwPjxlbT4yNC48L2VtPu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lOW6lOS9oO+8jOaIkeWTreW+l+i/nuWxj+W5lemDveeci+S4j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YvmnLrlsJrkuJTkvJrmj5DphpLmiJHnlLXph4/kuI3otrPvvIzlj6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IDlo7DkuI3lkK3nmoTnprvlvIDjgII8L3A+PHA+PGVtPjI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6L+Z5qC377yM5bm456aP5oC75piv5ZKM5L2g5pOm6IKp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XtuWFieiDveWkn+W/q+i/m++8jOaIkeecn+aDs+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aIkeS7rOeahOe7k+WxgOOAgjwvcD48cD48ZW0+MjguPC9lbT7lpoLmnpz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mgI7kuYjmg7PvvIzpgqPkvaDlsLHliKvmtL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qo5LiN5Yqo5bCx5ZOt77yM5LiW55WM5LiK5rKh6YKj5LmI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YjuaYjuaIkeWkmumrmOWCsu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mdouWJjeWNkeW+ruS6huWlveWkmu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lkozkvaDliIbmiYvov5jljrvkvaDnqbrpl7TlsLHmmK/nlZnmgYvvvIzmiJ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Y7ov5jnnIvkuIDnnLzpqazmobblkaLjgII8L3A+PHA+PGVtPjMy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Lqb5Lq677yM5L2g5LiA55u05ZGK6K+J6Ieq5bex6L+H5Y675LqG5bCx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62J5Yiw5p+Q5Lqb5pe25YCZ5L2g5Lya56qB54S25Y+R546w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YeK5oCA77yM5Y+q5piv6Ieq5bex5qy66aqX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S9oOWPl+WIsOS8pOWus++8jOS4jeeuoeaYr+iCieS9k+S4iueahOi/m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OAgjwvcD48cD48ZW0+MzQuPC9lbT7kuI3lkI7mgpTpgYfop4H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mgI7kuYjmiJDkuobnjrDlnKjnmoTmqKHmoL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6w5Zyo5oiR6L+Y5LiN5piO55m977yM5Li65L2V5L2g5Lya56a75oiR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+8jOWkmuWwkeeahOivu+aHgu+8jOWkmuWw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eIseaDheaipuW5u++8jOS6uueUn+WmgueUu++8jOiwgeaYr+iwgeeahO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iwge+8jOS4gOS4quS6uueahOS4lueVjO+8jOS4gOS4quS6uueahOWRv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S5n+aYr+S6uueUn+eahOelpeWSjO+8jOaFiOaCsuS5n+aYr+acgOWQju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vaDmnaXov4fmiJHnmoTkuJbnlYzvvIzlj6/mg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oqDmspvmtYHnprvnmoTnu4jnu5PjgII8L3A+PHA+PGVtPjM4LjwvZW0+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b+D5Zyw5ZaE6Imv55qE5a2p5a2Q77yM6KKr546w5a6e5oqY56Oo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rex6YeN55qE55av5a2Q77yM5LuO5q2k5byA5aeL77yM5L2g55qE5LiW55W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5qE5LiW55WM77yM5L2g5Lmf5Y+q6YWN5peB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u+WIsOS9oOeahOWfjuW4gu+8jOWQuei/h+S9oOWQuei/h+eahO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ebuOaLpeOAgjwvcD48cD48ZW0+NDAuPC9lbT7mnInkupvmhJ/mg4X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vvIzlvpfov4fkuYvlkI7vvIznu4jouqvlhY3nlq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6ICM5pma552h77yM5pyA5ZCO5Lmf5Y+q5piv5LiA5Liq5Lq6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rOingeS7luWQjeWtl+aEo+S9j+eahOmCo+S4g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+k+S6huOAgjwvcD48cD48ZW0+NDMuPC9lbT7mr4/kuIDmrKEmbGRxdW87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DjOWQju+8jOmDvei/mOaYr+aciemCo+S5iOS4gOeCue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v4Dmg4XpgIDljbTvvIzlpbnkuZ/kuI3lho3lkZzlkr3vvIzkvZPosI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gqTmtYXjgII8L3A+PHA+PGVtPjQ1LjwvZW0+5Yir57uZ5oiR6IS46Imy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Y+I5LiN5piv6LCD6Imy55uY44CCPC9wPjxwPjxlbT40Ni48L2VtPu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sue7iOS6uuaVo++8jOS9leW/hei/mOWcqOi/memHj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77nu4/niLHov4fkvaDjgILnjrDlnKjmiJHotbDkuobjgILlsIbmnaX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7XkvaDjgII8L3A+PHA+PGVtPjQ4LjwvZW0+5LiA5q2l5LiA5b6u56yR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k5b+D77yM5LiA5q2l5LiA5Yqr6Zq+77yM5bC9566h6K6w5b+G5YaN5oKy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yR552A77yM5LiN5oS/6YGX5b+Y44CCPC9wPjxwPjxlbT40OS48L2VtP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WwsemAguWQiOaBi+eIse+8jOS9oOWkqeeUn+WwsemAguWQiOaIk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YvniLHmmK/kuIDlnLrpq5jng6fvvIzmgJ3lv7XmmK/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kuI3kuobnmoTlkrPll73jgII8L3A+PHA+PGVtPjUxLjwvZW0+5oSf6KeJ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L2g5peg5omA5YWz5rOo77yM5peg5aS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aKq+iNhuaWqeajmOadpeWIsOS9oOi6q+aXge+8jOS4j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emu+OAgjwvcD48cD48ZW0+NTMuPC9lbT7kvaDmmK/miJHlj6/mnJvkuI3lj6/lj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iJHmmK/kvaDop6bmiYvlj6/lvpfnmoTljZHlvq7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Ieq5Y2R77yM5Lya5rKu5Lin77yM5bCx5YOP5aSn5aSn5ZKn5ZKn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oiR77yM55yL6KeB5L2g5Lmf5Lya5LiN55+l5omA5o6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iAgeeahOW/g++8jOWIhuaJi+S6uueUn+eahOaYjueZve+8jO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nie+8jOetieW+heaYr+S4gOenjeWvhOivre+8jOS5n+aYr+S6uueUn+eah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6uueUn+eahOWdjuWdt++8jOivu+aHguS4gOS4quS6uueahOacquadpe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eahOe8mO+8jOW9vOatpOeahOePjeaDnO+8jOaXoOWliOS6uueUn+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jeingeeIseaDheeahOWklemYs++8jOWtpOeLrOS6uueUn+eahOm7hOaYj+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eahOiLjeiAge+8jOS5n+aYr+S6uueUn+eahOWIq+emu++8jOaYr+iLpuiht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dpeS4lueahOetie+8jOS5n+aYr+S6uueUn+eahOWUr+S4gO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inie+8jOWtpOeLrOS4gOS4quS6uueahOmjjuaZr++8jOWGjeing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DheaYr+S4gOenjeaDhe+8jOS5n+aYr+aAneW/teeahOS4gOenjeaCrOau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77nu4/nmoTmtbfmnq/nn7Png4LkuI3loKrkuIDlh7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oLkvZXkuI3lv4Pnoo7vvJ88L3A+PHA+PGVtPjU3LjwvZW0+5Y+q5piv5oiR6L+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a+55L2g55qE54ix77yM6YKj5piv5LiA6L6I5a2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mBh+ingeS9oOWwseWlveS6hu+8jOS5n+WwseS4jeS8muS9k+S8mu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eahOS6uuWIhuW8gOi/meS5iOeXm+iLpu+8jOS5n+S4jeS8muS9k+S8muWIsO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WcqOS4gOi1t+aYr+i/meS5iOW5uOemj++8jOS4lueVjO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+8jOS9oOadpei/h++8jOS9huS4jeiDvemZquaIke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opoHot5/miJHor7Tlr7nkuI3otbfvvIzlm6DkuLrmiJHmsqHmnI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t5/kvaDor7TmsqHlhbPns7vjgII8L3A+PHA+PGVtPjYwLjwvZW0+6L+H5Y67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Y2z5L2/5Zue5p2l5Lmf5LiN5YaN5a6M576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kOWcqOW3t+WPo+eLrOmlrueDiOmFku+8jOeci+edgOS9oOWSjOWluei/n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kvaDnmoTlvq7nrJHph4zmiJHmiY3mnInkuob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mgLvlnKjlk63ms6PjgII8L3A+PHA+PGVtPjYzLjwvZW0+5oiR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LiA5Liq5Lq65aSp5Lqu5LiA5Liq5Lq65aSp6buR55qE5pel5a2Q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YaN5Lmf5LiN54ix5LqG44CCPC9wPjxwPjxlbT42NC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3sue7j+aUr+emu+egtOeiju+8jOS9hueci+i1t+adpeS+neeEtumrmO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o3kuZ/op6bmkbjkuI3liLDlubjnpo/vvIzlho3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4DkuYjmhJ/lj5fjgII8L3A+PHA+PGVtPjY2LjwvZW0+5b2T5rKh5pyJ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Lmf5bCx5Y+Y5b6X5rKh5pyJ5oSP5LmJ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/h+W+l+avlOaIkeWlve+8jOS4jeeEtuWvueS4jei1t+aIkeeah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kvaDkuLrlpbnpmr7ov4fnmoTml7blgJn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vvIzmiJHkuZ/lho3kuLrkvaDpmr7ov4f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55+t77yM6K+35Zyo54+N5oOc55qE5pe25YCZ77yM5aW95aW95Y67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eahOemu+WOu+W4pui1sOS6huaIkeeahOS4gOWI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8pOWIsOaXoOazleWbnuW/huOAgjwvcD48cD48ZW0+NzEuPC9lbT7mmK/miJHnnL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lsLHlj6/ku6Xor7TllpzmrKLnmoTkurrvvIzmiJHljbTmmK/kvaDlpLTpg73kuI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lL7miYvnmoTkurrjgII8L3A+PHA+PGVtPjcyLjwvZW0+5oiR5LqG6Kej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Gw5b+D77yM5L2G6K+35L2g5Zyo5pyA5ZCO5LiN6KaB5pS+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3seeIseeahOWls+S6uueIseedgOeahOeUt+S6uu+8jOivt+S9o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ueOAgjwvcD48cD48ZW0+NzQuPC9lbT7lj6rmmK/nqoHnhLbmnInkupvpmr7ov4fjgI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pvnqbromZrjgILnqoHnhLbmnInkupvmg7P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YOP5ouU5rKz77yM6YO95biM5pyb5a+55pa554ix6Ieq5bex5pu05aSa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Oz6KaB6LWi5b6X5q+U6LWb77yM5L2G5b+Y5LqG5aaC5p6c5a+55pa55YWI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GU5b6X5aS056C06KGA5rWB44CCPC9wPjxwPjxlbT43Ni48L2VtPuWQrOWu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aVheS6i+Wwsee7k+adn+WQp++8jOetieaIkeWFiOWOu+edoeS4gOini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vtOS4jeWumuaYr+S4gOWcuuW/g+mFuOeahOaipuWRo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lj6rmmK/lrqPms4TvvIzlj6/lrqPms4Tov4flkI7vvIzliankuIvnmoT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4LjwvZW0+5oCd5b+15bCx5YOP5YWz5LiN57Sn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5pyJ5bm456aP55qE54Gw5bCY44CCPC9wPjxwPjxlbT43OS48L2VtPu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KpeWkjeWwseWlveavlOWIg+eUsu+8jOS8pOS6huWIq+S6uuS5n+S8p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g7PopoHlj5jmiJDpo47vvIzlj5jmiJDpm6j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h6rlt7HvvIzljrvnnIvkvaDjgII8L3A+PHA+PGVtPjgxLjwvZW0+5aSa5b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5piv5pu+57uP55qE54m55Yir5YWz5rOo44CC5aSa5bCR55qE5LqS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Y+Y5oiQ5LqG5ZG15ZG15LiO5YaN6KeB44CC5rKh5pyJ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L57uI5aaC5LiA5rC45oGS5LiN5Y+Y55qE77yM5Lmf5LiN5Lya5pyJ5aSa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a6I5Zyo5L2g5peB6L6544CCPC9wPjxwPjxlbT44Mi48L2VtPu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kp+eahOWdju+8jOaYr+emu+S4jeW8gOWPiOWQiOS4jeadp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oibLnmoTnlLvnrJTvvIzmtoLmn5PlhbbkuK3vvIzlj6rmnInmg7PopoHmjq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jbTmrLLnm5blvKXlvbDnmoTnjrDlrp7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+55oiR5rKJ6buY77yM5a+55LiN6LW377yM5oiR5Y+q5aW95a+55L2g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i/meS4lueVjOWwseWDj+S4gOWPquWNjuS4veeahOiMp++8jO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juiogOeahOmHkeS4nee7h+aIkOOAgjwvcD48cD48ZW0+ODYuPC9lbT7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iJHkuZ/kuI3mg7Plv43vvJvlpoLmnpzlj6/ku6Xoh6rnp4HvvIzmiJHkuZ/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vvJvlpoLmnpzlj6/ku6Xmh6blvLHvvIzmiJHkuZ/kuI3mg7PlnZrlvLr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vvIzmiJHkuZ/kuI3mg7Pnu6fnu63miafnnYDjgILkvYbpgZfmhr7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msqHmnInlpoLmnpzjgII8L3A+PHA+PGVtPjg3LjwvZW0+5oiR5Lus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L5Y+L77yM5a2k54us5pe25Zyo5LiA6LW355av6Ze5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YjuefpemBk+S9oOaYr+aIkeeUn+WRvemHjOeahOi/h+Wu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QjuaClOOAgjwvcD48cD48ZW0+ODkuPC9lbT7ml6DorrrlpKnlpKflnLD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qHmnInku4DkuYjmr5TkvaDmm7Tph43opoH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77yM546w5Zyo6L+Y5piv5YWI5aW95aW95ZCD6aWt77yM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pyJ5pu05aSa55qE5Yqb5rCU5Y675oql5aSN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aIkeemu+S9oOi/nOi/nO+8jOS9oOaYr+WQpuS8m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JgOeJteaMgu+8nzwvcD48cD48ZW0+OTIuPC9lbT7kvaDnmoTlv4Plj6/ku6Xlrr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miJHpgIDlh7rvvIzkuI3mg7PorqnkvaDlpKr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uW5LiN5Zac5qyi5L2g77yM5L2g5pWF5oSP5ryC5Lqu55qE5Ye6546w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iv5rKh55So55qE77yM5L2g6YCB5LuW55qE57OW5piv5LiN55Sc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beu5LqU55qE5Y+R5YWz5b+D55+t5L+h5Zyo5LuW55y86YeM6Lef5bm/5ZG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LSo5piv5LiA5qC355qE77yM5L2g5ZOt55qE5q275Y675rS75p2l5LuW5Lmf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S77yM5LuW5piv5L2g55qE55Sf5rS76IOM5pmv77yM5L2g5piv5LuW55qE55Sy5Lm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44CCPC9wPjxwPjxlbT45NC48L2VtPuS4juS9oOS4gOWIq+e7j+W5tOS8geacn+WGj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i/veS4jeWP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t3eHJuMXdr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d3hybjF3a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9912BB483D7D3D6BDB7491A0B4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