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2132B3E2E2F8BCB7A300FA6387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2132B3E2E2F8BCB7A300FA6387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omO5b+D6K+t5b2V5aSx5oG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WPquaYr+i3r+S6uueUsuS5meS4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iKseiKseS4lueVjOmbhuS9k+a4uOaIj+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iupOS4uuWIq+S6uueahOiAgeWFrOaIluiAgeWphuavlOiHquW3s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eIseeahOW5tuS4jeaYr+S9oO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IseaDheeahOW/p+S8pO+8jOaAu+aYr+S7peW/g+WKqOS9nOS4uuWJjeWlj+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aYr+Wwvuiwg+OAgjwvcD48cD48ZW0+NC48L2VtPue7meS9oOS4gOWPpeW/oOWR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5n+S4jeimgeaXp+aDheWkjeeHg+OAgjwvcD48cD48ZW0+NS48L2VtPuaIk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jeeahOWUseedgOS9oOWWnOasoueahOmCo+mmluatjO+8jOW/g+WNtO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ivtOWvueS4jei1t++8jOS4jeaYr+avj+S4quWvueS4jei1t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ayoeWFs+ezu+OAgjwvcD48cD48ZW0+Ny48L2VtPueqgeeEtuWlveaDs+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EtuWQjuWcqOS9oOeahOS4lueVjOa2iOWkseOAgjwvcD48cD48ZW0+O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XtuWAmeS7juW8gOWni++8jOS9oOeahOWQjeWtl+WPmOaIkOS6huaI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+8jOaci+WPi+S7rOS4iee8hOWFtuWPo+m7mOWlkeeahOS4jeWGjeaPkO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tuWunuaIkeS7rOW6lOivpeWGjeaZmuS6m+iupOivhu+8j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aIkOeGn++8jOaIkeWImuWlvea4qeaflO+8jOiAjOeOsOWcqOeahOaIkeS7rOWwseWD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cuueOqeeskeOAgjwvcD48cD48ZW0+MTAuPC9lbT7pgqPkupvnprvliKvlkoz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lt7Lnu4/lj5HkuI3lh7rlo7Dpn7PmnaX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L+H5Y6777yM54+N5oOc546w5Zyo5oan5oas5pyq5p2l77yM5ZOt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6yR57uZ5Yir5Lq655yL77yM6L+Z5bCx5piv5omA6LCT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Rte+8jOecn+WPr+eske+8jOaIkeaLvOS6huWRveS4uuS9oOeti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NtOWvueaIkeivtOWIhuaJi+OAgjwvcD48cD48ZW0+MTMuPC9lbT7or7T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vvIzlv7Xlv7XkuI3lv5jnmoTkuZ/mmK/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uZ55qE5oiR6YO957uZ5LqG5oiR6YO96IiN5b6X77yM6Zmk5LqG6K6p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YiA5Ymy44CCPC9wPjxwPjxlbT4xNS48L2VtPuWFtuWunuaIkeaYr+S4gOebt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aIkeagueacrOS4jemcgOimgeaDs+i1t+S7gOm6ve+8jOWboOS4uu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i/h+OAgjwvcD48cD48ZW0+MTYuPC9lbT7mnInkupvkurrms6jlrpr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nmoTvvIzmnInkupvkurrmmK/ms6jlrprooqvkurrnrY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5pyJ5LuA5LmI6ZOt6IKM6ZWC6aqo55qE5oGL54ix77yM5Y+q5pyJ6YKj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oGL54ix44CCPC9wPjxwPjxlbT4xOC48L2VtPuS6uuS4juS6uuS5i+mXtO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oeS7u++8jOiAjOWwveiDveWKm+eahOW4ru+8jOaXoOiDveS4uuWKm+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Wwvei/h+WKm+S6hu+8jOaci+WPi+WcqOS5jueahOaYr+WF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rvlvIDkvaDmiJHov4flvpflvojlpb3vvIzlgYfoo4XkuIDliIfpg73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pu+5b6X5Yiw5ZCO5Y+I5aSx5Y6777yM5Y+I5o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5oCO5qC355qE5pKV5b+D6KOC6IK644CCPC9wPjxwPjxlbT4yMS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++8jOS4jeaYr+WYtOS4iuivtOivtOmCo+S5iOeugOeVpe+8jOimgeeUqOeOsOWunu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vgeWunuOAgjwvcD48cD48ZW0+MjIuPC9lbT7mmK/miJHkurLmiYvmjqjkvaD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4DkuYjotYTmoLzpmr7ov4fjgII8L3A+PHA+PGVtPjIz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6q56qB54S25LiN6IGU57O76L+p5LqG77yM6L+p5Lya5LiN5Lya5Y+R6KeJ6I6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77yfPC9wPjxwPjxlbT4yNC48L2VtPuWmguaenOS9oOaXoOazleW/mOaOie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S4gOS4quabtOWlveeahOaYjuWkq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mnIDkvKTkurrnmoTor53mmK/npZ3kvaDlubjnpo/vvIzmnIDmhJ/kurr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nlpJ/kuobmsqHmnInvvIE8L3A+PHA+PGVtPjI2LjwvZW0+5Lq655Sf5pyA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77yM6L275piT5Zyw5pS+5byD5LqG5LiN6K+l5pS+5byD55qE77yM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2a5oyB5LqG5LiN6K+l5Z2a5oyB55qE44CCPC9wPjxwPjxlbT4yNy48L2VtPu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Un+WRveeahOmCo+S7vee6r+ecn++8jOW/g+S4reaKueS4jeWOu+eahOmCo+S4gOe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OAgjwvcD48cD48ZW0+MjguPC9lbT7miJHnv7vkvaDov4flvoDvvIz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q4nlppLvvIzlj6rmmK/mnInkupvpmr7ov4fvvIzmnInnp43mt7Hmg4XkvaDku47mnKr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jgII8L3A+PHA+PGVtPjI5LjwvZW0+5oWi5oWi5aSn5a626YO95Lya5piO55m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ef5Zac5qyi55qE5Lq65Zyo5LiA6LW377yM5YW25a6e5piv5Lq655Sf55qE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akOiXj+enmOWvhueahOS4gOS4quWlveaWue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Wug+W9k+aIkOeskeivneiusue7meWFqOS4lueVjOWQr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miJHog73pgJfkvaDnrJHkvaDlsLHkvJrllpzmrKLkuIr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YXnhLbovpPnu5nkuoborqnkvaDlk63nmoT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5LiN5piv5LiA5pe25aW95oSf77yM6ICM5piv5piO5piO55+l6YG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L+Y5oOz6KaB5Z2a5oyB5LiL5Y6755qE5Yay5Yqo44CC5oiR55+l6YG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55piT77yM6ZSZ6L+H5LqG5Lya5b6I5Y+v5oO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WHoeiDvei9u+aYk+aJvuWIsOWAn+WPo+WIhuaJi+eahOS6uu+8jOaIluiuuOague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WwseayoeaJk+eul+WSjOS9oOe6oOe8oOWIs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LzkuY7nrYnlvoXkuobkuIDnmb7lubTvvIzlv73nhLbmmI7nmb3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naLvvIzmiJDnhp/nmoTooajmvJTvvIzkuI3lpoLkuI3op4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Zyo6ZSZ6K+v55qE5pe26Ze077yM6ZSZ6K+v55qE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154S25bCx54ix5LiK6YKj5Liq5Lq677yM54S25ZCO77yM5LiN5b6X5LiN55So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GX5b+Y44CCPC9wPjxwPjxlbT4zNi48L2VtPueUqOW+rueskeijheS9nO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Ysueske+8jOS4jeWFs+W/g+S9oOeahOemu+WO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vvIzmsqHmnInpgqPkuYjlpJrljZXnuq/nmoTlpoLmnpzvvIz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iLHkuobjgII8L3A+PHA+PGVtPjM4LjwvZW0+5LiA5Lq66LWw77yM5LiA5Lq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ZOt77yM5LiA5Lq656yR77yM57uI5piv5LiA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+8jOS4jeW5uOemj++8jOWmguaenO+8jOS4jeW/q+S5kO+8jOmCo+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m+WmguaenO+8jOiIjeS4jeW+l+OAgeaUvuS4jeS4i++8jOmCo+WwseeXm+iLp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pgqPkuYjniLHkvaDliIblvIDkuobvvIzmgI7kuY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ms6rjgIHmiJHkuI3kvJrlho3niLHkuIrliKvkurrvvIzmiJHnmoTlv4P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vaDlt7Lnu4/kuI3lnKjkuY7kuobjgII8L3A+PHA+PGVtPjQ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6KKr5Lq654ix77yM6L+Y5Zac5qyi5pyJ5Lq65ZGK6K+J54ix5LiK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nlOWxiOS7gOS5iO+8jOS4luS4iuWPiOS4jeato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iAjOS4jeW+l++8jOWHoOS5juavj+S4quS6uumDveS8mumBh+WIsOS4gOS4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k+WpmuWNtOa3seeIsei/h+eahOS6uuOAgjwvcD48cD48ZW0+NDM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or5XnnYDkuI3lho3ljrvlnKjkuY7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q5pmu6YCa5Lq677yM55eb5LqG5Lmf5Lya5pS+5omL6K6p5L2g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Li65L2g55qE56a75Y675om+5YCf5Y+j77yM5bCx5YOP5b2T5Yid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LWw44CCPC9wPjxwPjxlbT40NS48L2VtPuWIhuaJi+S6huWwseivpeiAg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+gOadpe+8jOWxlemcsuS4gOS4neaAneW/temDveaYr+i0se+8m+S9oOi1sO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aYr+aIkeacgOWQjueahOa4qeaflOOAgjwvcD48cD48ZW0+NDYuPC9lbT7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lsLHnu6fnu63llpzmrKLlkKfvvIzkuZ/orrjkvaDkvJrmhJ/liqjku5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vJrntK/liLDmlL7miYvjgII8L3A+PHA+PGVtPjQ3LjwvZW0+5Ya35oiY6L+Z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L6LW35LiA5Zy65pq06Zuo77yM5oiR5rKh5pyJ5Lye77yM5oiR56uZ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eg5bqm5oOz6KaB5pWy5L2g6Zeo77yM5byA5Y+j6Zeu6Zeu5L2g5piv5ZC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YCf6YG/6Zuo77yM5L2G5oiR5rKh5pyJ77yM5Y+q5piv5LiA55u056uZ5Zyo6Zuo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oueEtuS4jeWWnOasou+8jOW9k+WIneS9leW/h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ua1qui0ueS6huaXtumXtOWPiOa1qui0ueS6huaEn+aDh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oh6rlt7HkuZ/ov4fnmoTlvojpmLTmmpfvvIzljbTov5jopoHlgYfoo4X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rvnhafkuq7liKvkurrjgII8L3A+PHA+PGVtPjUwLjwvZW0+6L+Z5Zy654ix77yM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aSf5b+D54ug77yM5aW56LWi5Zyo54ix5LiN5aSf6K6k55y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iwk+e5geiKseS4jei/h+S4gOaipu+8jOaIkeabvueUqOeIsembleWIu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kvaDotbDkuobnnJ/lpb3vvIzmiJHkuI3nlKj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vaDkvJrotbDjgII8L3A+PHA+PGVtPjUzLjwvZW0+5oiQ6ZW/5piv5LiA5q6156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77yM5LiN6K6h5ZCO5p6c55qE6YKj5q6177yM5Y+r5YGa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ebuOS/oe+8jOWPquimgeetieWcqOi/memHjO+8jOWwse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h+ingeS9oOOAgjwvcD48cD48ZW0+NTUuPC9lbT7ml7bov4fnu4/lubT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vaDouqvlkI7nrYnkvaDlm57lpLTnmoTpgqPkuKrkurrvvIzkvaDkuZ/kuI3lho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nu6rms6LliqjnmoTljp/lm6DjgII8L3A+PHA+PGVtPjU2LjwvZW0+5bm75oOz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5LiO5a2Q5YGV6ICB77yM5LuW6Lqr5peB55qE5Y205LiN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9k+aXtuS/hOWAkeavj+WkqeWcqOS4gOi3r++8jOWkqu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/heimgemXtOmalOOAgjwvcD48cD48ZW0+NTguPC9lbT7lpb3mmpbvvIz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kuIDotbfotbDvvIznqb/ooYzlnKjojKvojKvkurrmtbfph4zvvIz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KLjgII8L3A+PHA+PGVtPjU5LjwvZW0+5aaC5p6c5LiA5Lu954ix5oOF5Y+v5Lu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yA5Yid55qE5aW95oSf5LiO5paw6bKc5oSf77yM6YKj6K+l5pyJ5aSa5aW9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OeGn+S4jeaYr+S6uueahOW/g+WPmOiAge+8jOaYr+azq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i/mOiDveW+rueskeOAgjwvcD48cD48ZW0+NjEuPC9lbT7nnLzms6rmmK/nn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kuZ/mmK/nnJ/nmoTvvIzlvZPliJ3mg7PlkozkvaDov4fkuIDovojlrZD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yLjwvZW0+562J5LiA5Liq5LiN54ix5L2g55qE5Lq6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Sp6YeM562J6Zuq77yM5Zyo5Yas5aSp6YeM562J6Iqx5byA44CC5oiR5LiN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6Ieq5bex5q275b+D44CCPC9wPjxwPjxlbT42My48L2VtPuS5n+iuuOi/h+eoi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jueGrO+8jOS9huecn+eahO+8jOeGrOi/h+WOu+WwseWlve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tbfmnq/lj4jnn7Png4LvvIzmirXkuI3ov4fkvaDmnIDlkI7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Zrlpb3mlaPjgII8L3A+PHA+PGVtPjY1LjwvZW0+5L2g5pyJ5rKh5pyJ6YGH5Yi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Lq677yM5piO55+l6YGT5L2g5Lus5LiN5Lya5pyJ57uT5p6c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J5LiA5aSp5Lya5YiG56a777yM5L2G5L2g6L+Y5piv5oOz5aWL5LiN6aG+6Lq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W55qE5omL77yM6Zmq5LuW6LWw5a6M5LiA5q616Le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mavui/h+aYr+iOq+WQjeWFtuWmmeeahO+8jOayoeacieeQhueUse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zhOWPo+OAgjwvcD48cD48ZW0+NjcuPC9lbT7miJHmlazkvZnnlJ/kuIDmna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ia/lv4Ppg73lloLni5fjgII8L3A+PHA+PGVtPjY4LjwvZW0+5Y+I5piv5LiA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77yM5Lq655Sf5aaC5qKm77yM5bKB5pyI5YyG5YyG77yM5reh5YyW5LqG5aSa5b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OF5oSB44CC5Zyo5riQ6KGM5riQ6L+c55qE5bKB5pyI5Lit44CC5oC75Lya55WZ5Li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oiW5Lyk5oSf55qE5Zue5b+G44CCPC9wPjxwPjxlbT42OS48L2VtPuS9oO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1h+eBreS6huaIkeaJgOacieeDreaDhe+8jOaIkeWNtOi/mOaDs+edgOaLv+edg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oOaJi+WGt+S4jeWGt+OAgjwvcD48cD48ZW0+NzAuPC9lbT7lk63ms6P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hIblvLHvvIzlj6rlnKjmnIDml6DlpYjnmoTml7blgJnnnLzms6rlv43kuI3kvY/mj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cxLjwvZW0+5Y6f5p2l77yM5Zyo5LmO5LiA5Liq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6L+Z5qC355qE77yM5LiN6K645aW55Lyk5b+D77yM5LiN6K645aW56JC95rOq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qg54K555qE5bel5L2c5Lmf5LiN6KGM77yM5Zug5Li677yM5Lya57Sv552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aYr+aIkeS4jeebuOS/oeS9oO+8jOWPquaYr+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s+aAleafkOS4gOWkqe+8jOS9oOS8muWGjeS4gOasoeiDjOWPm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g7PnlKjkvZnnlJ/mnaXnu63lhpnlsZ7kuo7miJHku6zlubjnpo/vvIz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pnnnYDlsLHms6rmtYHmu6HpnaLjgII8L3A+PHA+PGVtPjc0LjwvZW0+5pu+5Yeg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SI5p2l5oSI5rWu6LqB77yM5Y+Y55qE6YO95LiN5YOP6Ieq5be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abvue7j+mCo+S5iOebuOS/oeS9oOaYr+aIkeeah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S9oOaDs+imgeeahOW5uOemj+mHjOWNtOayoeacieaIk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pg73mmK/lmLTph4zor7TnmoTmmK/liIbmiYvvvIzlv4Pph4zllor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jgII8L3A+PHA+PGVtPjc3LjwvZW0+5pyJ5pe25YCZ5Lqk6LCI5Y+Y5b6X56m6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Y205oOz5rKf6YCa44CCPC9wPjxwPjxlbT43OC48L2VtPuaIkeS4jeaDs+WB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Pkuabsu+8jOWPquaDs+WBmuS9oOeUn+WRveacgOWujOe+j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nmoTkuIDnlJ/mnInlvojlpJrkuJzopb/mmK/ml6Dms5X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vvIzllK/mnInniLHmg4Xlj6/ku6XkuIDorqnlho3orq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4ix55qE5aSq5a655piT77yM5LiN55+l6YGT5aSx5Y67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vguWvpeeahOeBr+eBq++8jOeFp+S4jea4heS9oO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XoOWwveebuOaAneWcqOeLrOiHquW+mOW+iuOAgue6ouixhui9u+ivre+8jO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eahOWbnuW/hu+8jOe7iOeptuaYr+WmguawtOaXoOeXl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Ljov5zml6Dms5Xmib7liLDljp/nqL/vvIznhLblkI7lsIbkvaDkuIDnrJTmirn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hMXI0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aHRtbCI+aHR0cHM6Ly9kdWFuanV6aWt1LmNvbS9kdWFuanV6aS81YTFyNDk2MW5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2132B3E2E2F8BCB7A300FA6387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