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4446DAC3C1A8FBFC1B6194AE94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4446DAC3C1A8FBFC1B6194AE94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CA5b+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W5tO+8jOaIkeS7rOmdkua2q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Co+S6m+W5tO+8jOaIkeS7rOS4gOi1t+Wkp+WjsOWWiui/h+OAgeWTrei/h+OAg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Xuei/h++8jOS4gOi1t+S4uuaIkOe7qeaLvOaQj+i/h++8m+aXtuWFieato+Wlv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7v++8jOiKseato+e6ou+8jOaIkeS7rOato+mdkuaY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iZsc3F1bzvmsLjov5wmcnNxdW875Y+q5pyJ566A55+t55qE5Lik5Liq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55So5paH5a2X6K+05b6X5a6M5YWo77yMJmxzcXVvO+awuOi/nCZyc3F1bz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ov5zjgIHlroPkuI3kvJrpmo/nnYDnlJ/lkb3nmoTnu4jnu5PogIzmtojml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sLjov5zmmK/ol4/lnKjlv4Pph4zjgILlsL3nrqHlpKnkvJrlj5jvvIz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pgqPpopflv4PkuI3lj5jjgII8L3A+PHA+PGVtPjMuPC9lbT7miJHmior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orrDlv4bog4zlkI7vvIzmgJXpo47lkLnotbDjgILpgqPkupvmt7HkuIDooYz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moTotrPov7nvvIzljJbkuLrlubPlubPku4Tku4TnmoTor5flj6XvvIzliJLlv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7jov57nmoTot6/jgII8L3A+PHA+PGVtPjQuPC9lbT7otbDov4forrjlpJrot6/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moJHvvIzplJnov4forrjlpJrkurrvvIzov5nlsLHmmK/kurrnlJ/jgI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gIDlv7XnmoTku6XliY3mraPmmK/miJHku6zmjKXpnI3nmoTku4rlpKn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bTlsLHlj5jmiJDkuoblm57lv4bjgII8L3A+PHA+PGVtPjUuPC9lbT7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mhJ/op6bnmoTjgILljbTkuZ/ku4Xku4XmmK/mi7/mnaXoh6rlt7HkuI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oTnmoTml7bpl7TjgILnu5nmiYDmnInor7roqIDkuIDkuKrmnJ/pmZDjgILog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liJnmmK/nn63mmoLnmoTnnqzpl7TjgILkvaDnlJjmhL/jgILkvr/mmK/msLj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jgILkvaDkuZ/lj6/ku6Xor7TjgILov5nku4Xku4XmmK/kuIDkuKrosI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iJ3kuK3nlJ/mtLvvvIznn63mmoLogIznvo7lpb3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TliLDorrjlpJrnmoTmnIvlj4vvvIzlkozku5bku6zkuIDotbfliIbkuqv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jgILlvZPkvaDkvZPkvJrliLDliJ3kuK3nlJ/mtLvnmoTlv6vkuZDml7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lt7LkuLTov5HkuK3ogIPkuobjgII8L3A+PHA+PGVtPjc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kvJrluLjluLjmgIDlv7XnmoTvvIzmg7Pmg7Pmr4/lpKnpg73lj6/ku6X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l7blhYnvvIzlnKjmsqHmnInkvaDnmoTlnLDmlrnmiJHov5jmmK/nprvlvI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mtojmga/jgII8L3A+PHA+PGVtPjguPC9lbT7lsI/lrablkIzlrabog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Zrov5nkuYjlpJrkurrnnJ/nmoTkuI3lrrnmmJPvvIzlpb3mgIDlv7Xku6XliY3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jrDlnKjlpKflrrbpg73lj5jkuoblvojlpJrvvIzkuI3nn6XpgZPkuIvkuIDmrK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nKjku4DkuYjml7blgJnjgII8L3A+PHA+PGVtPjkuPC9lbT7lpJrlvannmoTli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poHov4fljrvkuobvvIzlm57pppblvoDml6XvvIzkuIDliIflsLHlg4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LkuInlubTnmoTliJ3kuK3nlJ/mtLvvvIzml6DlsL3nmoTphbjnlJzoi6b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jbPlsIblkYrliKvnmoTml6XlrZDvvIzkuIDotbfmtozkuIr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KB5pyI5oC75piv5aSq6L+H5YyG5b+Z77yM5b6A5LqL5bey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K5LqG5Yeg5aSa6aOO6Zyc44CC6ICM5oiR5LiA5aaC5LuO5YmN77yM5oul5pyJ6L+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G5a6544CC5LiN5piv5rWB5YWJ5aSa5oOF5Zyw5bCG5oiR54Wn5paZ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h5bCY5p2l5b6A77yM5oiR5pep5bey5a2m5Lya5LqG55u45b+Y44CC5aaC5p6c6K+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Oo5a6a5Y+q5piv5oCF5oOY77yM5oiR5Y+I5L2V5b+F5YaN5Li66L+c5Y67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k44CC5a6I552A5LiA5Ymq5pyI5YWJ55qE5riF5YeJ77yM5Zyo5bmz6Z2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yf55qE5a6J54S25peg5oGZ44CCPC9wPjxwPjxlbT4xMS48L2VtPu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+neeEtuWcqOaAgOW/tei/h+WOu++8jOWcqOS6uue+pOS4reaAgOW/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aAgOW/te+8jOWPkeWRhuaXtuaAgOW/te+8jOW/meeijOS4reaAgOW/t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ktOaAgOW/teaXtu+8jOWBtuWwlOW/mOS6hui6q+WkhOS9leWcsO+8jOiAjOW/m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7oeW/g+asouWWnOOAguaKrOWktOaXtu+8jOi6q+i+u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+oeaFlei1t+iusOW/huS4reeahOiHquW3seOAgjwvcD48cD48ZW0+M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gIDlv7Xov4fljrvvvIzkuI3mmK/lm6DkuLrnjrDlnKjov4flvp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IDlv7Xmm77nu4/nmoTlsI/nvo7lpb3vvIzmr5Xnq5/pgJ3ljrvnmoT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jgII8L3A+PHA+PGVtPjEzLjwvZW0+5YW25a6e5L2g5b6I5LmW77yM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mL5ZCO6YCC5Y+v6ICM5q2i44CC5L2g5bm25LiN5oSa56yo77yM5pyJ5Lqb5LqL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5qE5b6I5ryC5Lqu44CC5oCv5oem5LiN5piv5L2g55qE6ZSZ77yM5Y+q5piv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65Yq/44CC5Yir5q+P5aSp5oqK6K6o5Y6M6Ieq5bex5oyC5Zyo5Zi06L65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4us5LiA5peg5LqM55qE5L2g44CCPC9wPjxwPjxlbT4x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oeiusuWujOmCo+Wwseeul+S6huWQp++8jOavj+S4quS6uumDve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+8jOWcqOiHquW3seeahOS4lueVjOmHjOe6teaoqui3i+aJiO+8jOS9oOS4jeimg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S9oOS5n+S4jeimgeiuqeaIkeWQrOS9oOeah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iJ3kuK3vvIzlm57pppbov4flvoDvvIzmiY3lj5HnjrDkvLzmsLTlubTljY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nnJ/mmK/lvojotLTliIfvvIzkuIDnnKjnnLzvvIzkuInlubTjgILkuInlub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plb/msrPkuK3loIbmu6HkuobkupTlvannmoTnn7PlrZDvvJvkuI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l6XorrDph4zvvIzpqozor4HnnYDmiJHku6znmoTmiJDplb/vvIzorrDlvZ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l5Xov7nvvJvkuInlubTvvIzmiJHku6zog4zotJ/nnYDlkIz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lnKjkuK3ogIPkuK3lj5HlhYnlj5Hkuq4maGVsbGlwOyZoZWxsaXA7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5rC45LiN5pWj5Zy677yM5L2G5oS/5oiR5Lus55qE5Y+L6LCK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2G5oS/5oiR5Lus6YKj5Lqb57ua5Li955qE5qKm6YO96IO9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cqOaXoOaVsOS4quedoeS4jeedgOeahOaZmuS4iu+8jOaIke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S6uu+8jOS5oOaDr+aAp+eahOW8gOWni+mXreS4iuecvOedm+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S4gOS4quS6uu+8jOaDs+W/teS4gOW8oOiEuOOAguiAjOWcqOS7luS7r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ciei/meagt+S4gOS4quS6uuWPr+S7peaDs+W/te+8jOaIluiuuO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q6XlubTvvIzmmK/mrKLkuZDnmoTmtbfmtIvjgI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tbfovrnvvIzmnInml6DmlbDnmoTotJ3lo7PvvIzmnInngbDmmpfnmoTvvIzl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vKTlv4PnmoTlvoDkuovvvJvmnInngb/ng4LnmoTvvIzkvb/kurrmg7Potbfnq6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ovjgILmiJHlnKjpgqPlm57lv4bnmoTmtbflsrjvvIzlr7vop4XnnYDmnI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vvIzllYrvvIzmib7liLDkuobvvIE8L3A+PHA+PGVtPjE4LjwvZW0+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oSf5Lyk6ICM5oSf5Lyk77yM6ICM5piv5Li65LqG546w5Zyo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44CC5aaC5ZCM5LiA6YGN6YGN5Zyw6YeN5rip5ZCM5LiA5Liq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Y+q5oOz55yL5b6X5pu05riF44CCPC9wPjxwPjxlbT4x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re+8jOWyuOS4iueahOmCo+WPquiAgem7hOeJm+aVo+a8q+eahOWSgOWav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keWPo+avjeS6sueahOWPq+WUpOWjsOS4re+8jOi5kui3muedgOatpeWxpeWwh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WJquW9seaLiemVv+OAguaXtui/h+Wig+i/ge+8jOaipuWig+S4jueOsOWunu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UqOS4gOautemftuWFie+8jOiLjeiAgeS6huS4gOaut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tbDkuoborrjlpJrot6/vvIzpgYfkuoborrjlpJrkurrvvIzkuqT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vlj4vjgILmr4/kuKrml7bmrrXpgYfop4HnmoTkuovmg4Xpg73kuI3kuIDmoLf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7bmrrXmiJHmgIDlv7Xov4fljrvnmoTml6Xlr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2m5pe277yM5oiR5oC75piv55u85pyb5LiK5Yid5Lit44CC5LiO5YW26K+05piv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aaC6K+05piv55u85pyb5Yid5Lit55qE6Ieq55Sx44CC5Zyo5oiR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it5piv5LiA5Liq5b+r5LmQ55qE6Zi25q61Jm1kYXNoOyZtZGFzaDv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sqHmnInlv6fmhIHvvJvmm7TmsqHmnInniLbmr43nmoTllKDlj6jjgILlj6/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liJ3kuK3lkI7vvIzmiY3nnJ/mraPnmoTkuobop6PliLDliJ3kuK3nlJ/mtL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7PosaHnmoTpgqPkuYjnroDljZXjgII8L3A+PHA+PGVtPjIyLjwvZW0+5Zue6aaW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Lit56uf5YWo5piv5paR5paT55qE5YWJ5b2x77yM6K6w5b+G55qE5bGP6Z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+D5Yqo55qE5aOw6Z+z5bey5riQ5riQ6L+c5Y67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aIkeS7rOWcqOS4gOi1t+ebuOiBmueahOaXpeWtkO+8jOaIkeeahOW/g+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acpuacpuOAguS9oOmCo+WFhea7oeacneawlOeahOi6q+i6r+aAu+aYr+S8tOed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aIkeaipuadpe+8jOiuqeaIkeeJteaMguS4jeWBn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sIznmoTkuIvpm6rlo7Dku43mjIHnu63nnYDvvIzlg4/kuIDmnaHlpZTmtYHkuI3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t6blsrjmmK/lhbPkuo7ov4fljrvnmoTnvo7lpb3lm57lv4bvvIzlj7Plsrj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iafnnYDov73lr7vnmoTmnKrmnaXjgILlsLHov5nmoLflubPpnZnnmoTmtYHmt4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5nmiJHmnIDlpKfnmoTlronmhbDjgILmraTliLvnmoTmiJHlsIbkuI3lho3lraT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ku6znmoTpmarkvLTvvIzmiJHnmoTliY3ot6/kuIDniYfmuIXmm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CA5b+15Lul5YmN5pu+57uP54af5oKJ55qE5q+P5LiA5by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aC5LuK5oWi5oWi5qih57OK77yM5L2G5Y205LuN5pen5Zyo5oiR6K6w5b+G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5LmI5LmF77yM6K+l5aaC5L2V5bqm6L+H77yfPC9wPjxwPjxlbT4y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+juWlve+8jOWPquiDveeVmee7meWbnuW/huaIkeS7rOWGjeS5n+Wbn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i/h+WOu+eahOW3sue7j+i/h+WOu++8jOWGjeS5n+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gLvmg7PovbvovbvlnLDlkYror4nkvaDvvIz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m7jpgYfjgILkuIDluqfln47vvIzkuIDpppbor5fvvIzlnKjmnIDmt7H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h4zpgYfop4HkuobkvaDvvIzku47mraTvvIzmiJHnmoTnlJ/lkb3kvr/mnInkuobljY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rYzljYPljYPlv7XvvJvkuIDku73mg4XvvIzkuIDpopflv4PvvIzlnKjmnID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pgoLpgIXkuobkvaDvvIzku47mraTvvIzmiJHnmoTlv4PlupXkvr/mnInkuob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7Hlh6DorrjjgII8L3A+PHA+PGVtPjI4LjwvZW0+6L+b5YWl5Yid5Lit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ue5a626L+Z5LmI5pma5bey5piv5a625bi45L6/6aWt5LqG77yM55Sx5Lq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5uu6L+b5bqm5q+U6L6D5b+r77yM6ICM5LiU5L2c5Lia6YeP5Lmf6YCQ5riQ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B5YiG57Sn5byg77yM5q+P5aSp5pma5LiK5Zue5a62552h6KeJ5b6I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Lus6Jm954S25piv5Ye65LqO57Sn5byg55qE5a2m5Lmg5Lit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yJ5LiA5Lqb5LmQ6Laj55qE44CC6Ium5Lit5Y+W5LmQ77yM5piv5pyA5aSn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OS48L2VtPuavj+S4quS6uumDveacieiHquW3s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e+juWlveeahOOAguWug+WmguS4gOadoeWwj+ays++8jOWcqOaIkeS7r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3jOedgO+8jOawuOi/nOS4jeS8muW5sua2uO+8jOaIkeS7rOS5n+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zAuPC9lbT7miJHku6zor7Tov4fnmoTor53vvIzlgZ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ov4fnmoTot6/vvIzpgYfov4fnmoTkurrvvIzmr4/kuIDkuKrnjrDl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6XlkI7nmoTlm57lv4bjgILml6DpobvnvIXmgIDmmKjlpKnvvIzkuI3lv4X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pKnvvIzlj6ropoHorqTnnJ/ov4flpb3mr4/kuKrku4rlpKnjgILor7Tog73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lj6/lgZrnmoTkuovvvIzotbDor6XotbDnmoTot6/vvIzop4Hmg7Pop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JrouI/lrp7lnLDvvIzkuI3mvKDop4bvvIzkuI3omZrluqbvvIzmnInnvJjml6D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vvIzkv53mjIHkuIDku73lpb3lv4Pmg4XvvIzlsLHnrpflv4Pnoo7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nvo7nmoTlp7/mgIHjgII8L3A+PHA+PGVtPjMxLjwvZW0+5aW95aSa5LqL54m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WJ5reh5ryg5LqG5Lq655Sf5peg5aWI55qE5paH56ug5Lq655Sf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aW95aSa5aW95aSa5bCx5aaC5LiA5oqK56m65rCU77yM6L+H5LqG5Zyo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zMi48L2VtPuerpeW5tOaYr+Wfuuefs++8jO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cquadpe+8m+erpeW5tOaYr+W/q+S5kO+8jOWUseWTjeS6huS6uueU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m+erpeW5tOaYr+WdkOagh++8jOiusOW9leedgOS6uueUn+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m57lv4bnmoTnoo7niYfngrnngrnmu7Tmu7TvvIznprvmhI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joirjkuI3mlq3jgILliJ3kuK3pgqPmrKLkuZDlkLXpl7nnmoTor77pl7T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o3kuZ/op4HkuI3liLDjgILliJ3kuK3pgqPlj4vmg4XnmoTnnLfmgYvvvIz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mgIDjgILlpJrlsJHnmoTmgJ3mgYvml6Dms5Xor4nor7TvvIzlv5jlj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Lml6Dms5Xnj43mg5zjgII8L3A+PHA+PGVtPjM0LjwvZW0+5q+P5Liq5Lq655qE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iN5ZCM77yM5L2G5piv5oiR54ix5oiR55qE5Yid5Lit55Sf5rS777yM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LqU5ZGz5L+x5YWo55qE5Yid5Lit55Sf5rS777yM5a6D57uI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76O5aW955qE6K6w5b+G44CCPC9wPjxwPjxlbT4zNS48L2VtPuaAgOW/t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+8jOmCo+ivvuS9memlreWQjueahOagoeW5v+aSreS4gOebtOmDveaYr+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yvuelnumjn+eyruOAguWSjOWQjOahjOOAgeaci+WPi+a8q+atpeS6juael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+8jOaIluaYr+WcqOaTjeWcuueahOiNieWdquS4iuWwj+aGqe+8jOWQrOedgOmCo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wtOiIrOeahOaVo+aWh++8jOWTgeWRs+aIkeS7rOmCo+a3oea3oeeahOW/p+aEg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iuqeaIkeS7rOW/g+WKqOeahOOAgeWIh+WQiOaIkeS7rOW/g+aDhe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uumCo+mdkua2qeeahOWIneaBi+iAjOaso+WWn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4zov4fmtpPmtpPnu4bmtYHnmoTnq6XlubTvvIzkurrnlJ/kvr/lvIDlp4vouo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moTmtaroirHvvIzkuIDmnLXmnLXkuIDniYfniYflpZTohb7nnYDpnZLmmKX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lroPnmoTmsbnmtozmvo7muYPvvIzlroPnmoTmoYDpqpzkuI3pqa/vvIzml7bml7b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nYDlsoHmnIjnmoTloKTlsrjvvIzotbfkvI/nnYDkurrnlJ/nmoToiKr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+Y6K6w5b6X5pON5Zy65LiK77yM5oiR5Lus5LiA6LW36LeR5q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05Y+R6aOY6YC477yM6Lqr6Lqv56iN56iN5pyJ5LiA54K56IKl6IOW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Gh5b6B5oiR5Lus6Lqr5Lu95LiO6Z2S5pil55qE5qCh5pyN77yM6L656LeR6L656K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yR77yM6LeR5a6M5LiA5ZyI5bCx5ZaY55qE5LiN6KGM77yM5L6d56iA6L+Y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ICB5biI6YKj5rSq5Lqu55qE5ZaK6K+d5aOwJmxkcXVvO+mCo+i+u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atpeS4jeimgeiusuivnSZyZHF1bzvvvIznhLbogIzmiJHku6zpg73oo4XkvZz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u6fnu63liY3pnaLnmoTor53popjjgII8L3A+PHA+PGVtPjM4LjwvZW0+6Zuo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oCd5b+177yM5LiN6IO95a6J6Z2Z55qE5aSP5aSp77yM5Zue5b+G5Zyo5rWB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77yM5pma6aOO5riF5rWF77yM6ZqP6aOO6aOY5pWj55qE5Y+v5piv5pu+57uP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rip5p+U5riQ5riQ55aP6L+c77yM5Y+Y5oiQ5qih57OK55qE6KeG57q/77yM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piv5ZCm6L+Y5Lya6YGH6KeB77yM5peg6KiA55qE5rOq5rC05r24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W/g+aciOWchuaIkOWQhO+8jOWJquS4jeaWreOAgeeQhu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+8jOWxseept+awtOWwveOAgua4heawtOS5i+W/g+acquW/heayoeacieeBv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i9ruWbnuWHoOS4lu+8jOWlueS+neeEtuiusOW+l++8muaVsOWNg+W5tOWJ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mBh+eahOeerOmXtO+8jOe+veaJh+e6tuW3vueahOS9oOino+W8gOaIkeWwmOWwg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uO+8jOWNs+S9v+WMl+mjjuWQueiQveWbnuW7iu+8jOS9oOS5n+aYr+W5s+eUn+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xseays+aXoOeWhuOAgjwvcD48cD48ZW0+NDAuPC9lbT7ov5nkuKrln47lu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b/ojrrpo57nmoTkvKDor7TvvIzlroPmsLjov5zmtLvlnKjnjrDlrp7ph4zpnaL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pvJPngrnvvIzljIblv5nnmoTouqvlvbHvvIzpurvmnKjnmoTnnLznpZ7vvIzomZ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gIzmiJHmraPlnKjooqvlkIzljJbjgII8L3A+PHA+PGVtPjQ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pe25YCZ6LW377yM5oiR5byA5aeL5Zu65omn55qE6K6k5Li677yM5oiR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6L+H5b+D5bqV55qE6YKj5Lu956ul55yf77yM5Zu65omn55qE6K6k5Li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Sv5pyJ5oiR6L+Y6K6w5b6X5aSn5rW355qE6aKc6Imy77yM6L+Y6K6w5b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ZGz6YGT5ZGi77yfPC9wPjxwPjxlbT40Mi48L2VtPuaYr+W5tOm+hOWkp+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+8jOS8muaAgOW/teS7peWJje+8jOmavui/h+eahOaXtuWAmeWPqu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edgO+8jOaAu+aEn+inieiHquW3seacieWlveWkmuivne+8jOWPr+aYr+ivneWIs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WPiOS4jeefpemBk+ivpeWmguS9leivtOOAgjwvcD48cD48ZW0+NDMuPC9lbT7li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l6XlrZDov4flvpfpgqPkuKrmiY3lj6vnlYXlv6vvvIzmr4/lpKnlrab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vvIznjqnntK/kuobljrvnnaHvvIznnaHntK/kuobkuZ/or6XlkIPppa3kuob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ho3ljrvlrabjgII8L3A+PHA+PGVtPjQ0LjwvZW0+6LW36aOO5LqG77yM6aOY6LW3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L+O552A6aOO5Zyo5b6u56yR44CC5Y205pyJ5b+D5Lyk55qE5aOw6Z+z44CC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peg5Y+v5pWR6I2v55qE5q+S77yM5Y206L+Y5LiN5YGc55qE5ZC46aO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77yM5ZOq5oCV5pyJ5Lyk77yM5ZOq5oCV5pyJ5rOq77yM5Lmf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65bCP55qE5bm456aP44CCPC9wPjxwPjxlbT40NS48L2VtPuWIneS4reeUn+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i/meWFtuS4reacieiLpuacieS5kOOAguaIkeS7rOS5mOedgO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peWIsOWIneS4ieeahOWwvuW3tOS4iu+8jOW4puedgOWvueWIneS4reeUn+a0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aQuuedgOWLh+awlO+8jOWQkeacquadpemrmOatjO+8muiuqeivpeadpeeah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WcqOi/memHjOetieW+he+8gTwvcD48cD48ZW0+NDYuPC9lbT7lkIzlra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oDml6XlpJXmmq7kuK3pgqPkupvnlJzonJznmoTkvY7or63vvIzpg73ln4v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jJbkvZznvo7kuL3nmoTorrDlv4blkKfvvIE8L3A+PHA+PGVtPjQ3LjwvZW0+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a+S6aOO55Gf55Gf77yM5rCU5rip5Y2B5bqm5Lul5LiL77yM5q2j5Zyo6ZW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oiR5Lus6L+Y5Z2Q5Zyo5pma6KGl5Lmg5pWZ5a6k6YeM6K6k6K6k55yf55yf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B5biI6K6y6aKY44CC55yL5Yiw5YWJ6I2j5qac5LiK5pyJ5oiR5Lus55qE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u5b6u5LiA56yR5b6I5YC+5Z+O44CCPC9wPjxwPjxlbT40O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S6huWQp++8n+WPr+S4uuS7gOS5iO+8jOaIkei/mOaYr+iusOedgOS9o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mmlueIse+8jOaDs+i1t+mCo+mmluS8pOWfju+8jOaDs+i1t+S9oOaIk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4gOmmluatjOWxnuS6juWSseS7rO+8jOS8muiuqeS9oOecn+ato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nzwvcD48cD48ZW0+NDkuPC9lbT7kuZ/orrjov5nmiY3mmK/miJDlubT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L7lnKjlpKnlubPkuIrlsI/lv4PorqHph4/vvIzkvaDnu5nmiJHlh6DliI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lpJrlsJHvvIzmiJHku6zlj6/ku6Xku5jlh7rnmoTkuJzopb/mmK/pgqPkuYj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nu4/kuI3otbfomZrmjrflkozmjKXpnI3jgILogIzlubTlsJHml7bkuI3orqH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rvniLHnmoTmiJHku6zlj4jliLDlk6rph4zljrvkuob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5rWB5Ye65LiA57yV5riF5rOJ77yM5rWB5Ye65LiA6Zi16Iqz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pyI5bm06L2u77yM5Y+q5Ymp5LiL6IuN55m955qE6IS477yM5peg5aWI55qE5a6I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WB5rKZ77yM6LCB6YO955yL5LiN5Yiw5LuW55qE6Lqr5b2x77yM6LCB6YO9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6ISa5q2l77yM5LiA5YiH6YO95Zyo5rWB6YCd5Lit6L+b6KGM77yM5Zyo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iG5Y+R44CCPC9wPjxwPjxlbT41MS48L2VtPuWFtuWunuacieaXtuWAme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WbnuWktOeci+aYr+S4jeefpemBk+iHquW3seWJjeS4gOatpei1sOWvu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mUmeS6hu+8jOacieaXtuWAmeS4jeaAgOW/teaYr+S4jeefpemBk+ePjeaD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J/osKLmiJHnmoTmlbTkuKrpnZLmmKXmnInkvaD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6XliY3nmoTml7blhYnvvIzluIzmnJvku6XlkI7kuZ/kvJrkuIDnm7T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zLjwvZW0+6L+Y6K6w5b6X5pWZ5a6k6YeM77yM5Li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yj5b6X5aSn5a626Z2i57qi6ICz6LWk77yM5pyA57uI6L+Y5piv6K+36ICB5biI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mN5oS/5oSP55u45L+h6LCB55qE6Kej6aKY5pa55rOV5piv5a+5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S4gOasoeasoeaKiuS9oOS7juiusOW/hua3seWkhOaKueWOu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/jeS4jeS9j+S7juaAneW/teaKiuS9oOaDs+i1t+OAguaIkeefpemBk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0u+WcqOWbnuW/humHjO+8m+aIkeefpemBk++8jOaIkeS4gOebtOaAgO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fpemBk++8jOW/mOiusOS9oOWwseW/hemhu+WFiOW/mOiu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77nu4/pgqPkuYjnmoTniLHkvaDvvIzlpoLku4rkuI3mmK/kuob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t7Lnu4/miJDkuobmgajkuobvvIzmiJHkuI3kvJrlnKjljrvmgIDlv7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Lit5a2m77yM5oiR5Lmf5Lya54+N5oOc5Y2O6L6w5a2m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e5byA55qE6L+Z5omH56qX5a2Q44CC5LuO5aSW6Z2i54Wn5bCE6L+b5p2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4mH55yf55CG5LmL5YWJ44CC5oiR5byA5aeL55u45L+h77yM5oiR5bC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qo5Lq655qE5paw5LiW55WM44CC5Zyo6YKj6YeM77yM5oiR5ri05p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Yib6YCg77yM5ri05pyb5a2m5Lmg44CC5Li65oiR55qE5Lq655Sf55Sf5rav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puy5aOu5Li955qE5LmQ56ug44CC5byA5a2m5ZCO77yM5oiR5Lya5oWi5oWi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iw5paw546v5aKD5Lit77yM5Yqq5Yqb6J6N5YWl5Yiw5Y2O5pmo5a2m5qCh6L+Z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t44CC5Zyo6L+Z5Liq5paw55qE5a2m5qCh77yM5paw55qE5a2m5pyf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pyJ5pu05paw55qE6L+b5q2l44CCPC9wPjxwPjxlbT41Ny48L2VtPuaYqOaZ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IsOWwj+WtpuWQjOWtpu+8jOWlueS7rOi/mOS8muWDj+S7peWJjeS4gOagt+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jOW8g+aIkeejqOi5re+8jOS4jeS8mueUqOiEj+Wtl+WwhuaIkea3ueayo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aIkei/meagt+eahOaCsuinguS4u+S5ieiAhe+8jOaAu+aYr+WWnOasou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+8jOiZveeEtuaIkeefpemBk+iHquW3seWbnuS4jeWIsO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6DkuLrorrDlv4bkuK3nmoTmm77nu4/lpKrnvo7lp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iLDljbPkvr/mmK/lho3ni6Dlv4PnmoTkurrkuZ/oiI3kuI3lvpfljrvlv5jor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kuI3ogq/mlL7ov4fkvaDvvIzkuI3mmK/lm57lv4bkuI3ogq/mlL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rr/lkb3kuI3ogq/mlL7ov4fkvaDvvIzogIzmmK/kvaDoh6rlt7H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vaDoh6rlt7HjgII8L3A+PHA+PGVtPjU5LjwvZW0+5Y+v6IO95L2g5oiR5pe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KeB6Z2i77yM5L2G5L2g5rC46L+c5piv5oiR5pyA5YC85b6X54m15oyC5ZK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2MC48L2VtPuaAu+aYr+WcqOaAgOW/te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qgeeEtumGkuaCn++8jOaAgOW/teeahOS9oOi/mOWcqO+8jOaIkeS5n+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ueWPmOS7gOS5iOOAguS4uuS7gOS5iOimgeaAgOW/tei/h+WOu++8jO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Dj+S7peWJjeS4gOagt+eahOacquadpeWVi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ml7blgJnop4nlvpfml6DmiYDosJPvvIzliIblvIDkuobljbTlvIDlp4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6XliY3nmoTnlJ/mtLvjgII8L3A+PHA+PGVtPjYyLjwvZW0+5a+C6Z2Z55qE5aSc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n55Gf44CC54Gw6JKZ55qE5pyI77yM6buv5reh5peg5YWJ77yM54q55aaC5LiA5Lmf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yo5rWp54Ca55qE5aSc77yM57yT57yT5YmN6KGM44CC5oiR5b+D5oOG5oCF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77yM5Y+I5oSf6ZqQ6ZqQ5L2c55eb77yM5peg5aWI6Ze077yM5Luw5aSp6ZW/5Z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tumXtOS4jei1sOWbnuWktOi3r++8jOS9oOWPr+iDv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+8jOS9hui/h+WOu+WNtOS7juS4jeaAgOW/t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mK/pgqPmoLfnvo7kuL3vvIzogIzlpoLku4rljbTmmK/pgqPmoLflrono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moLflubPmt6HvvIzkuIDliIfkvLzkuY7pg73lt7LkvLTpmo/ml7bpl7T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6Hlv5jvvIzllK/ni6zpgqPlj6rmnInorrDlvZXlnKjnurjlvKDnmoTmloflrZf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jgIHkvp3ml6for6Dph4rmm77jgII8L3A+PHA+PGVtPjY1LjwvZW0+5oiR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V57qv576O5aW955qE5bCP5bm456aP77yM5Y+q5oCo54Of6Iqx5piT5Ya3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M5aSx5Y675ZCO5omN5pmT5b6X54+N5oOc5LiO5oCA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eW/meeijOeijO+8jOmbtumbtuaVo+aVo+eahOWIneS4reeUn+a0u+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h+WOu+S6huOAgui/meacn+mXtOacieedgOWkqui/h+eahOW8guW4uO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S5n+ato+WboOS4uui/meS6m++8jOWIneS4reaJjeWPmOW+l+mCo+S5i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cuPC9lbT7miJHmgIDlv7XnmoTkuI3mmK/lk6r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qPlm57kuI3ljrvnmoTmm77nu4/vvIznqoHnhLblvojmg7Pot5/oh6rlt7H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r7nkuI3otbflho3kuZ/mib7kuI3lm57ljp/mnaXnmoToh6rl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2ZmR6MWFt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NmZkejFhbWp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4446DAC3C1A8FBFC1B6194AE94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