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7FBAB5781B8A8442764B52F8013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FBAB5781B8A8442764B52F8013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Sf55eF5LqG5YWz5b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cn+aDs+aKiuS4lueVjOS4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mDvemHh+WFpeS9oOeahOW/g+mXtO+8jOaKiuWBpeW6t+WSjOW/q+S5kOaJj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eahOmynOiKseeMrue7meS9oOOAguaEv+S9oOeUn+WRveeahOavj+S4gOWkqe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mgumynOiKseiIrOeBv+eDgu+8gTwvcD48cD48ZW0+Mi48L2VtPuaDs+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Qg+iNr+S4jeiLpu+8m+aDs+aDs+S6suaci++8jOaJk+mSiOS4jeeXm++8m+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mHjOeahOeXheWwseS8muWlveWVpu+8geelneS9oOaXqeaXpeW6t+Wkje+8jO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+mea0u+iZjuOAgjwvcD48cD48ZW0+My48L2VtPuaJk+mSiOWQg+iNr+WPl+e9q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mXqOaXoOWRs++8jOW/g+aDheaIkeiDvemihuS8muOAguW5s+W/g+mdmeawlOaJ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6t+Wkje+8gTwvcD48cD48ZW0+NC48L2VtPuaIkeeUn+eXheeahOaXtuWAmeaI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Yr+WXt+WXt+eahOWPq+S9huS9oOeUn+eXheeahOaXtuWAmeaIkeWXt+mDveWXt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OAgjwvcD48cD48ZW0+NS48L2VtPuS4lueVjOS4iuayoeacieeIse+8jOWw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kqumYs+OAguaEv+aIkeS7rOeIseaDheawuOWtmO+8jOiuqeeUn+a0u+WFhe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i48L2VtPueUn+eXheS4jeWPr+aAle+8jOWPquimgeS/oe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6t+WkjeS4jeaYr+aipu+8jOadpeaXpeWxleWuj+Wbvu+8m+aKiueXhemtlOeci+S9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aKiuS/oeW/teW9k+S9nOatpuWZqOOAguelneaXqeaXpeW6t+Wk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tu+S6oeeahOadpeS4tOWPr+iDveS8muaUueWPmOS4gOS4qu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S4juS7t+WAvOinguOAguWvueWkp+mDqOWIhuS6uuadpeivtO+8jOW9k+W+l+e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aXpeS4jeWkmueahOaXtuWAme+8jOS7luS7rOWwseS8muePjeaDnOavj+Wkq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S4jeS8muW+l+i/h+S4lOi/h+OAgjwvcD48cD48ZW0+OC48L2VtPuaIk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+8jOS7luS4gOebtOaal+aBi+edgOS9oO+8jOWPr+Wni+e7iOS4jeaVouW8g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aZmuS7lue7iOS6juaGi+S4jeS9j+S6hu+8jOaDs+iuqeaIkei9rOWRiuS9oOOAgu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+W/q+S5kO+8gTwvcD48cD48ZW0+OS48L2VtPuaIkeebuOS/oeS9oOeahO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uqeeXheavkuaKiuS9oOaJk+WerueahOOAgue7j+i/h+S4gOauteaXtumXt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eUn+aBr++8jOacgOe7iOiDnOWIqeeahOS4gOWumuaYr+S9o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urflpI3mmK/miJHlv4PkuK3nmoTmg6blv7XvvIzkvaDnmoTlgaXlur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lpKnnmoTmnJ/nm7zvvIzmiJHnmoTlv6vkuZDmmK/nnIvliLDkvaDlvIDlv4P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kvaDnmoTlnZrlvLrkvJrov47mnaXnvo7lpb3nmoTmmI7lpKnjgILnpZ3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mhL/mgqjlsoHlsoHlubPlronvvIE8L3A+PHA+PGVtPjExLjwvZW0+5a+E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eh5reh55qE6K+d6K+t77yM5a+E5Y675LiA5Lu95rWT5rWT55qE5oOF5oS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44CCPC9wPjxwPjxlbT4xMi48L2VtPuaYpemGkue8pOe6t+aXtu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SqeS6uuaAnee7quOAguaEv+iHs+a3seelneemj+aXtuaXtuiQpue7l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mK/kuIDmo7XlraTni6znmoTmoJHvvIzljYPlubTkvKvnq4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rnvvIzpnZnpnZnlnLDnrYnlvoXvvIzlj6rkuLrmnInkuIDlpKnvvIzkvaDku47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vbvovbvotbDov4fvvIznnIvkuIDnnLzmiJHluIPmu6Hpo47pnJznmoT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q+P5aSp6KaB5YGa5LiJ5Lu25LqL77ya56ys5LiA5Lu25piv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s5LqM5Lu25piv5qyi56yR77yb56ys5LiJ5Lu25piv5aSn56yR77yb56Wd5L2g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xNS48L2VtPuWkqeWwhumZjeWkp+S7u+S6juaWr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/heWwhuiLpuWFtuW/g+W/l++8jOejqOWFtueti+mqqOOAguaKiui/measoeeUn+eX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muS4gOasoeejqOe7g+WQp+OAguaYjuWkqeaYr+e+juWlveeah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v5nkuIDnlJ/mgLvmnInkupvorrjpgZfmhr7vvIzmiYDlubjnmoTmmK/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mnaXloavooaXpgZfmhr7nmoTnqbrpl7TvvIzkvaDmmK/miJHkuIDnlJ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jgILnpZ3kvaDouqvkvZPlgaXlurfvvIzkuIDnlJ/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Cd5b+15LiA5a2j55qE6Iqx6aaZ77yM5piv5oiR5peg6L6555qE6LS6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6Z2S5pil77yM5ruh6Iqx5ruh5py15ruh6Iqs6Iq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ci+mCo+S5iOWkmuaKl+eZjOaYjuaYn++8jOS9oOe7neS4jeavlOS7luS7r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nInkuIDmnaHoiLnlj6vlgZrmgJ3lv7XvvIzlroPmia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luIbvvIzlsIblgaXlurfluKbliLDkvaDnmoTouqvovrnjgILlroPkvJr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miYDmnInnvo7lpb3nmoTnpZ3mhL/vvIzmhL/kvaDml6nml6Xlh7rpmaL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jgII8L3A+PHA+PGVtPjIwLjwvZW0+5aSp5aSp5b+Z56KM5Y2B5YiG6L6b6Iu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+d6YeN6Ieq5bex5Li65LqG5a625Lq65ZCD5aW9552h5aW95Y2D5aW95LiH5aW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aB5aW977yBPC9wPjxwPjxlbT4yMS48L2VtPuS4lueVjOiJvua7i+eXheaXpea4qemm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kOekuu+8mui6q+S9k+WBpeW6t+WkmumUu+eCvO+8jOmlrumjn+WBpeW6t+WWhOaQr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seS5kOWBpeW6t+S6pOebiuWPi++8jOeUn+a0u+WBpeW6t+iwg+W/g+aAgeOAguS4lueV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i+eXheaXpe+8jOaEv+aci+WPi+WBpeW6t+WkmuWkmu+8jOW/q+S5kOWkm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o47pm6jov4flkI7lvanombnnjrDvvIznlJ/nl4Xov4flkI7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zku47mraTlronlurfkuI3kvJrmrKDvvIznsr7npZ7niL3liKnnrJHlrrnnlJz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jrvotZrpkrHvvIznlJ/mtLvnvo7lpb3kuZDov57ov57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rC46L+c5oul5pyJ5oiR77yM5oS/5oiR5rC46L+c5oul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77yM6LWw5ZCR5bSt5paw55qE55Sf5rS744CCPC9wPjxwPjxlbT4y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mjjuWMluaIkOe7huivre+8jOiuqee7huivreWMluaIkOeUmOmcluOAgueUqOe7huiv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S9oOWPl+S8pOeahOW/g+eBte+8jOeUqOeUmOmclua1h+eBjOS9oOeWsuaDq+eahOi6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ci+WPi++8jOaEv+W/q+S5kOeahOS9oO+8jOaXqeaXpeW6t+Wk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hZLlpJrkuobkvKTogp3vvIzng5/lpJrkuobkvKTogrrvvIzmsJTlpJrkuob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LkvaDnl4XkuobvvIzmiJHkvKTlv4PjgILluIzmnJvkvaDml6nml6Xlurf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qK5peg5pWw55qE5oCd5b+15YyW5YGa5b+D5Lit5peg6ZmQ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buY6buY55qE5Li65L2g56WI56W377yM56Wd5L2g5pep5pel5bq35aSN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b6I5b+r5Y+I55yL6KeB5L2g55Sf6b6Z5rS76JmO55qE6Lqr5b2x5ZKM5aOu5Y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2E77yBPC9wPjxwPjxlbT4yNy48L2VtPuW3peS9nOWbuueEtumHjeimge+8jOS9h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cgOmHjeimgeeahO+8jOS4jeimgeWkqeWkqeiuqeiHquW3semCo+S5iOWKs+e0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kqeWkqeacieS4gOS4quWlveW/g+aDhe+8jOecn+W/g+eahOelneaEv+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OAgjwvcD48cD48ZW0+MjguPC9lbT7nlJ/mtLvkuK3kuI3mlq3lnLDmnInkur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ozotbDmnaXvvIzmlZ7lvIDkvaDnmoTlv4PmiYnvvIzkuZ/orrjliY3mlrnmnIn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moTkurrnrYnnnYDotbDov5vkvaDnmoTnlJ/mtLvvvIzljYPkuIfliKvplJnov4f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/5L2g5rC46L+c5YGl5bq35b+r5LmQ55Sf5rS7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6aaW5Yqo5ZCs55qE5q2M77yB5byA5b+D5LiO5LiN5byA5b+D5pe26Y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77yB5ZKM5oiR5Lus5rC45LiN5bmy5ra455qE5Y+L6LCK5LmL5rKz77yB5pyA5ZC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5qE5pyL5Y+L6Lqr5L2T5YGl5bq377yBPC9wPjxwPjxlbT4zMC48L2VtPuaLpe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+8jOWwseaLpeacieS6humAj+inhuS6uueUn+eahOecvOedm+OAguaLpeaci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LpeacieS6huWKm+mHj+OAguaLpeacieS5kOingu+8jOWwseaLpeacieS6hu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oeiIue+8jOWPquimgea0u+edgOWwseacieWKm+mHj+W7uumAoOiHquW3sei+ieeF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gTwvcD48cD48ZW0+MzEuPC9lbT7mhL/lpoLmoqbnmoTlubvmg7PvvIzmtojono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nmoTlvanpnJ7ph4zvvJvmhL/pnZLpuJ/ooZTotbfmiJHkv6nvvIzpo57lk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mtLLjgII8L3A+PHA+PGVtPjMyLjwvZW0+6Z2S5pil5piv5Y+L6LCK55qE6Iqx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7mB6Iqx5Ly86ZSm55qE5pel5a2Q6YeM77yM5oiR55qE56Wd56aP5piv5LiA5py1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5qE5Yu/5b+Y5oiR44CCPC9wPjxwPjxlbT4zMy48L2VtPueUn+eXheiOq+eDpuaBv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W8gOW/g+S4jei3ke+8jOmXueS4gOmXue+8jOW5uOemj+S4jemBpe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qei1t++8jOeyvuelnuS4jeaGlO+8jOW4uOWWneW8gOawtO+8jOi6q+S9k+S4jea2i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/kOWKqO+8jOS9k+i0qOS4jeezn+OAguaEv+S9oOaXqeaXpeW6t+Wkj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zQuPC9lbT7mi4Xlv4PkuI3mmK/msqHnkIbnlLHvvIznibX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gJ3lv7Xmt7HvvIzpgZPlo7DmnIvlj4vlpJrkv53ph43vvIzouqvkvZPlgaXlur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lv4Pmg4XopoHlpb3lpJrlvq7nrJHvvIzlpb3lpb3kvJHmga/liKvotLn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ml6XlurflpI3jgII8L3A+PHA+PGVtPjM1LjwvZW0+5a+E5LiA5Lu9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bim57uZ5L2g5peg6ZmQ5biM5pyb77yM5oS/5pyq5p2l5bKB5pyI5bm4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44CCPC9wPjxwPjxlbT4zNi48L2VtPueUn+a0u+WwseaYr+i/meiIrOeahOa7keeov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eWkeaYpeiJsuWcqOS6uuWutu+8jOWFs+mUruWcqOS6juiHquW3seW/g+a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r4TkuIDku73npZ3npo/nu5nkvaDvvIzlnKjov5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hL/kvaDmi6XmnInnnJ/lv4PnmoTlv6vkuZDkuI7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655Sf5rKh5pyJ6YKj5LmI566A5Y2V77yM55eF55eb5pe25bi45p2l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v77yM6KaB5oOz6Lqr5bq35L2T5YGl77yM5b+F6aG75aSa5aSa6ZS754K844CC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uO5pyq5pat77yM5oS/5L2g5oiY6IOc55eF6a2U77yM5bm456aP57u157u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souS5kOaYr+eUn+a0u+eahOiJr+iNr++8jOWug+ayu+aEi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eWvueXhe+8jOW5s+aBr+eUn+a0u+S4reeahOS6ieaWl+OAguaXpeWHuuS4n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EgeS5n+S4gOWkqe+8jOWWnOS5n+S4gOWkqe+8m+mBh+S6i+S4je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S6uuS5n+iIkuWdpu+8jOW/g+S5n+iIkuWdp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ku4rml6XnmoTnrJHlo7DvvIzorrDnnYDov5nmuKnmmpbnmoTmg4XosIrvvI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nmoTnpZ3npo/vvIzmhL/kuJbnlYzkuIrmnIDnvo7lpb3nmoTkuJzopb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sZ7kuo7kvaDjgII8L3A+PHA+PGVtPjQxLjwvZW0+6Iqx6JC955qE5aOw6Z+z56eL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rOq55qE5oSf6KeJ5b+D55+l6YGT77yM5L2G5oS/5omL5py66L276L276ZyH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5oSf5Yiw5qyi5LmQ5ZKM5Zac5oKm77yM5LiN6K+05LiN5Y+v6IO9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iN5Y+v6IO955qE5LqL77yM5Y+q5piv5oOz6Zeu6Zeu5L2g77ya5oiR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LqG5ZCX44CCPC9wPjxwPjxlbT40Mi48L2VtPuS4jeimgeS7peS4uueZjOeX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ieatu+eahOeXhe+8jOi/meagt+WwseWkquaCsuinguS6hu+8jOaciei/meenj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mDveS4jeiDveWKneino+eZjOeXh+aCo+iAh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b7mgIHvvIzllaXkurrpg73og73pgYfkuIrvvIzmgI7kuYjlip7vvJ8mbGRxdW8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6D44CB5o6l5Y+X5a6D44CB5aSE55CG5a6D77yM5pS+5LiL5a6D44CCJnJkcXVvO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nuazleS6huOAgumdouWvueOAgeaOpeWPl+OAgeWkhOeQhuOAgeaUvu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aIkOS4gOS7tuS6i+aDheeahOWFqOmDqOi/h+eoi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IDku73nnJ/mg4XnmoTpl67lgJnvvIzlrZflrZflj6Xlj6Xpg73mmK/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IDkuLLmt7Hmt7HnmoTnpZ3npo/vvIzliIbliIbnp5Lnp5Lpg73mmK/lubPlro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JvkvKDkuIDku73mtZPmtZPnmoTlv4PmhI/vvIzngrnngrnmu7Tmu7Tpg73mmK/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JvnpZ3mnIvlj4vvvJrml6nml6XlurflpI3vvIE8L3A+PHA+PGVtPjQ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D5piv6L+R55qE77yM5YaN6L+c55qE6Lev5Lmf5piv55+t55qE77yM5aaC5p6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c5YGa55qE77yM5YaN6Ium55qE5rW35rC06YO95piv55Sc55qE77yM5aaC5p6c5L2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5+t5L+h5LqG77yM5biM5pyb5LuK5aSp5YaN57Sv5YaN54Om5Lmf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S/5L2g5byA5byA5b+D5b+D5q+P5LiA5aSp44CCPC9wPjxwPjxlbT40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S4gOactemynOiKse+8m+elneemj+aYr+S4gOeJh+a3seaDhe+8m+elneem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En+a/gO+8m+elneemj+aYr+S4gOS7vea4qemmqO+8m+elneS9oO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kuI3orrrkvaDlnKjku4DkuYjml7blgJnnu5PmnZ/vvIz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nu5PmnZ/kuYvlkI7lsLHkuI3opoHmgpTmgaj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aw77yM5aSp5rCU5aaC5L2g5Y+Y5YyW5aSa56uv5Y+N5aSN5peg5bi4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Wn6aG+5aW96Ieq5bex5Yir5YaN5oSf5YaS5LqG77yM5aSa5Zad5byA5rC0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aSp5rCU6aKE5oql77yM5oS/5L2g5q+P5aSp6YO95YGl5YGl5bq35bq3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BPC9wPjxwPjxlbT40OS48L2VtPueUn+eXheeahOa7i+WRs+W+iOmavuWP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S/nemHjei6q+S9k++8geelneaXqeaXpeW6t+Wkj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Ivlj4vvvIzlnKjov5nnvo7lpb3nmoTml6XlrZDph4zvvIzmhL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vvIzpg73pm4bkuK3lnKjkvaDov5nph4z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pmo5YWJ5rKQ5rW05L2g77yM5pel5aSc5b+D5Lit6K6w5oyC5L2g77yM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YCB57uZ5L2g77yM5aSN6IuP5rS75Yqb6Lef552A5L2g44CC5oqK6aaW5a2X6L+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piv5oiR57uZ5L2g55qE5pep56Wd56aP5ZaU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+rueskeeahOi1sOi/m+eUn+a0u++8jOWFtuWunuaIkeS7rOayoeacieadg+WI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lOeUn+a0u++8jOeUn+a0u+WwseWmguWQjOi/meeOsOaIkOeahOWxseawtO+8jOS9oO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5kO+8jOS9oOeahOWWnOS4juaCsu+8jOeUn+a0u+WmguWunuWPjemm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g73or7TnpZ7pvpnop4HpppbkuI3op4HlsL7vvIzmnIDov5HkvaDmuL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jrvkuobvvJ/miY3lkKzor7TvvIzkvaDlm6Dkuo/kuobpnanlkb3nmoTmnKzpkrHn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jrvkuobvvJ/lpb3lpb3lhbvnnYDlkKfvvIzkv53mjIHlv6vkuZDvvIzkuIDlrpr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krHmjZ7lm57mnaXvvIHnpZ3ml6nml6XlurflpI3vvIE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5eF55eb5q+U5L2c55m95LqR77yM6K6p5oiR5YWz5oCA55qE6L276aOO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G5a6D5ZC55pWj77yb5oiR5oqK5L2g55qE55a+6Ium5q+U5L2c5a+S5Ya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qE6Ziz5YWJ77yM5riQ5riQ5bCG5a6D6J6N5YyW44CC56Wd5L2g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eUn+eXheS6hu+8jOiOq+edgOaApe+8jOaci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S9oO+8jOWAkuS4quawtO+8jOmAgeS4qumlre+8jOiwiOiwiOW/g++8jOivie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lneS9oOaXqeW5s+Wuie+8jOW5uOemj+mZqui6q+i+ueOAguWmguaEj+WQieelpeiO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etieS9oOWlveS6humDvee7meS9oOOAguaUvuW8gOW/g+aAgO+8jOaXqeaXpeW6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YuPC9lbT7nlKjlnKPkurrnmoTog7jmgIDpnaLlr7nvvIznlKj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lrnms5XmlK/phY3vvIznlKjnmofluJ3nmoTlvqHppa3lhbvog4PvvIznlKj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mtJfogrrvvIznlKjlqbTlhL/nmoTmhJ/op4nljrvnnaHvvIznlKjngb/ng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ZLooqvvvIznl4XprZTlsLHkvJrkuLvliqjlkI7pgI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IO95YCS5LiL77yM5oiR5Lus6YO96ZyA6KaB5L2g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eIseaDheaKiuS9oOS7rOe7k+WQiOWcqOS4gOi1t++8jOaYr+eIseaDheS9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i/nuW/g++8jOaEv+S9oOS7rOWPkeeOsO+8muW5tOW5tOWygeWygeS9oOS7rOmDv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jOeIseW/g+OAgjwvcD48cD48ZW0+NTkuPC9lbT7np4vpo47otbfvvIzlpKnmsJTnh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lvIDmsLTlsJHllp3phZLvvIzlpJrlkIPolKzmnpzlsJHlkIPogonvvIzlpJrlgZ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JHlkYblnZDvvIzlv4Pph4zluLjlrr3lsJHmho7mgJL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Zyo5L2g55qE6Lqr6L6554Wn6aG+77yM5L2g6KaB5ZCs5Yy755Sf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77yM5bCx5piv5oiR5a+55L2g5pyA5aSn55qE6KaB5rG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BouWkjeWBpeW6t++8jOaYr+S4iuWkqeeahOW/g+aEj++8m+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tmOWcqOeahOecn+iwm++8jOW/q+S5kOW8gOaAgO+8jOaYr+acquadpe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HjeWbnuW5uOemj++8jOaYr+W6lOivpeeahOeUnOicnOOAguacieWbm+a1t+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elneaEv++8jOaXqeS6m+aBouWkjeW5s+WuieiwgeaVoumYu+a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ZPpkojlkIPoja/lj5fnvarvvIzkuI3og73lh7rpl6jml6DlkbP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JHog73poobkvJrvvIzlubPlv4PpnZnmsJTmiY3lr7nvvIzlvZPkvaDnlJ/nl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nmoTmnIvlj4vkuIDnm7TlnKjmjILlv7XnnYDkvaDvvIzkuLrkvaDpu5jpu5j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JrluIzmnJvkvaDml6nml6XlurflpI3vvIE8L3A+PHA+PGVtPjYzLjwvZW0+5Y+q6KaB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77yM55eF6a2U6LeR5b6X5b+r77yM5pep5pma5Yuk6ZS754K877yM5bq35aSN5o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F44CC5pS+5p2+5b+D5oCB77yM56Wd5pep5pel5bq35aSN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6t+Wkje+8jOWwseaYr+aIkeS7rOeahOW5uOemj++8m+S9oOeah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S7rOeahOW5s+WuieOAgjwvcD48cD48ZW0+NjUuPC9lbT7pmLTpnL7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olJrok53vvIzpm6jlkI7pmLPlhYnkvp3ml6fngb/ng4LvvIznl4Xnl5vkuI3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7jkvLTvvIzng6bmgbzlv6fmhIHkuI3kvJrkuI3mlaPvvIznm7jkv6Hoh6rlt7H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kurrnlJ/ot6/kuIrkuI3kvJrlraTljZXjgII8L3A+PHA+PGVtPjY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buY6buY5b+n5oSB77yM5LiN6IO95ZC454Of5Zad6YWS77yM5LiN6IO9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6IO95Yig6L+Z5p2h55+t5L+h55qE56Wd56aP44CC56Wd5pep5pel5bq35aS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Km+W8g+eBsOeZveeahOiNr+eJh++8jOaBouWk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WRiuWIq+eXheeXm+eahOaipumth++8jOi/juaOpee+juWlveeahO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Yr+mdqeWRveeahOacrOmSse+8jOWBpeW6t+aYr+W5uOemj+eahOa6kOazi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aXqeaXpeW6t+Wkje+8gTwvcD48cD48ZW0+NjguPC9lbT7kvaDov5jmrKD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uJDmsqHmnInov5jvvIznjrDlnKjmiJHopoHov57mnKzluKbliKnkuIDotbfnrpfjgIL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vaDkuIDlrpropoHmr5Tku6XliY3ov5jopoHlgaXlo6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6L+H5peg5pWw5bGx5bed77yM6LaK6L+H5peg5pWw5Z+O5biC77yM5LiU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uh6Laz77yM5rSX5rak5L2g5ruh6Lqr55qE55ay5oOr44CC5oS/5q+P5Liq56Wd56aP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oKm6YO95piv6Z+z56ym77yM5Li65L2g6LCx5Ye6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S9oOeahOS6uuWSjOS9oOeIseeahOS6uu+8jOmDveWkqeWkqeebvOedg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lvei1t+adpe+8jOW4jOacm+S9oOawuOi/nOWuieW6t++8jOW5uOemj++8jOi/nOe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jwvcD48cD48ZW0+NzEuPC9lbT7lpb3kuIDngrnkuoblkJfvvJ/kvaDouqvkvZP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iJHlv4Pph4zpmr7ov4fvvIzkuLrkuobmiJHvvIzkvaDopoHlv6vngrnlurflpI3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iA56yR54Om5oG86LeR77yb5LqM56yR5oCo5oaO5ra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yR5oa+5LqL5LqG77yb5Zub56yR55eF6a2U6YCD77yb5LqU56yR5rC45LiN6ICB77y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mQ6YCN6YGl44CC5pe25bi45byA5Y+j56yR77yM5rC46L+c5rKh5pyJ55Sf55eF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3My48L2VtPuS7iuWkqeaIkeS4uuS9oOWBmuS4gOmBk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aeo+aYr+Wug+eahOS4u+aWme+8jOeUqOadpeWMheijheeahOaYr+exs+ezoO+8j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3seWIu+eahOWQq+S5ie+8jOWwseaYr+aXqeaXpeW6t+Wkje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lkKzor7TkvaDnlJ/nl4XkuobvvIzmiJHmiZPnrpfov5nkuKTlpKn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aDvvIzluIzmnJvkvaDlnKjmlLbliLDnn63kv6HlkI7vvIzog73lpJ/lpb3lpb3nmoT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IvllYrvvIzlh4blpIflpb3lpb3nmoTov47mjqXmiJHllYr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5Li65L2g54G/54OC77yM5b2p6Jm55Li65L2g5aaW5aiG77yM576k5pi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eq54OB77yM5pyI5YWJ5Li65L2g55qO5rSB44CC5oiR55qE5LiN5Y+Y55qE5oOF6LC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B56Wd5L2g5pep5pel5bq35aSN44CCPC9wPjxwPjxlbT43Ni48L2VtPuaMq+aK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Ohue7g++8jOeWvueXheaYr+S4gOenjeiAg+mqjO+8jOS6uueUn+i3r+S4iu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qe+8jOmhveW8uuiHquaIkeaKiueWvueXheaJk+e/u++8jOiwgemDveS8muacieS4j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Oq+imgeWboOS4uueWvueXheWkseWOu+avheWKm++8jOaci+WPi++8jO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Oe7g++8jOWdmuW8uuaMuui1t+WBpeW6t+OAgjwvcD48cD48ZW0+Nz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ml6DlurjotKjnlpHnmoTvvIzpgqPlsLHmmK/ov5nnp43msYLnlJ/mrLLmnJvog7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lJ/mtLvnmoTotKjph4/jgII8L3A+PHA+PGVtPjc4LjwvZW0+5aSp5aSp6L+Z5LmI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GM77yM6Lqr5L2T5bCR5LqG54eD5paZ5LqG5ZCn44CC5LyR5YW75q61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uh5rK577yM55Sf6b6Z5rS76JmO55qE5L2g5bCx5Zue5p2l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neW/teeahOS6keactemjmOS4jeaVo++8jOW/g+S4reeahOelneemj+acquab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9oOaIkeeahOaDheiwiuaYr+awuOi/nO+8jOaaluaalueahOmXruWAmemAgeW/g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ImOiDnOeXhemtlO+8jOaXqeaXpeWHuumZou+8gT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4Xmg4rlj5fmgJXvvIzlsLHotorpga3ngb7npbjjgILlm6DmraTvvIzkuIDlrpropo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p6/mnoHmgIHluqbmiYDluKbmnaXnmoTlipvph4/jgILopoHlnZrkv6HluIzmnJvlko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73lvJXlr7zkvaDotbDlkJHog5zliKnjgII8L3A+PHA+PGVtPjgxLjwvZW0+5oS/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aOw77yM5pe25Yi75Zu057uV552A5L2g77yM5L2/5L2g55qE55Sf5rS75YWF5ru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PC9wPjxwPjxlbT44Mi48L2VtPuaEv+eBv+eDgueahOmYs+WFie+8j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m++8jOengOe+jueahOWuueiyjO+8jOiIkuW/g+eahOW+rueskeawuOi/n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MuPC9lbT7lp5Dlp5DvvIznn6XpgZPkvaDnlJ/nl4X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nl4XlvZPlgZrmmK/lr7noh6rlt7HnmoTog73lipvnmoTmjJHmiJjllYrvvI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ormj6Hov5nnlJ/nl4XnmoTmnLrkvJrvvIzor4HmmI7nu5nmiJHku6znnIv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liYndkMzVx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5YmJ3ZDM1cXA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7FBAB5781B8A8442764B52F8013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