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5AED1FCA16CB152D1ABFE4BB86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AED1FCA16CB152D1ABFE4BB86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SW5oOF5Lq65q+P5aSp6Zeu5YCZ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3seeahOmAieaLq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tu+S5n+imgeWujOaIkOOAguS9oOaJgOWPl+eahOiLpu+8jOe7j+i/h+aXtumX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e7iOS8muWPmOaIkOeUnOeahOOAguaXqeWuie+8gTwvcD48cD48ZW0+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ni+mbqOmAgeadpeaci+WPi+eahOelneemj++8muelneS9oOeni+mrmOawlOeI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lneS9oOmHkeeni+S4sOaUtuS6i+S4muaIkO+8jOelneS9oOWlveWPi+Wkm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+8jOelneS9oOahguiPiumjmOmmmee+juWQjeaJ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aAu+aYr+W4jOacm+W+l+WIsOWIq+S6uueah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aEn+a/gOS4jeWwveOAguWPr+aYr+S5heS6hu+8jOS+v+aYr+S5oOaD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S6huS4gOS4quS6uuWvueS9oOeahOWlve+8jOS+v+iupOS4uuaYr+eQhuaJg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gjwvcD48cD48ZW0+NC48L2VtPuWkqeW3sue7j+S6ruS6hu+8jOWwj+eql+S4i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4heazieS4gOiIrOeahOaZqOWFie+8jOaeneWktOS4iu+8jOWwj+m4n+WEv+WcqO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+WWs+WcsOWPq+S4quS4jeWBnOOAgjwvcD48cD48ZW0+NS48L2VtPuiQveWQjuaYr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WQju+8jOi0q+ept+aYr+iEkeiii+i0q+ept+OAguiuuOWkmuS6uu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cuuS8mu+8jOiAjOaYr+ayoeacieWlveinguW/teOAguS4jeaYr+S4jeaOpeWPl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iAjOaYr+S4jeaEv+aKm+W8g+aXp+inguW/t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Un+WRveS4re+8jOWGjeaXoOiBiueahOaXtuWFie+8jOS5n+mDveaYr+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OOAguaJgOS7pe+8jOS4jeimgeS4uuaXp+eahOaCsuS8pO+8jOa1qui0ueaWs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y48L2VtPuelneS9oOemu+W8gOaIkeWQju+8jOavj+aXpeS7pea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ingeiwgemDveWDj+aIke+8jOeci+iwgemDveaDs+aIke+8jOaXpeaXpeaAn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aDs+aIke+8jOe7iOS4jeW+l+aIke+8jO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S6humjjuWQuembqOaJk++8jOWPquebvOWcqOWdjuWdt+i3r+S4iu+8jO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buOmaj++8m+WOhue7j+S6hueZvui9rOWNg+Wbnu+8jOWPquebvO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pOWyuOS4iu+8jOiDveS4juefpeW3seS4vuadr++8jOa2iOmZpOS4gOWIh+eWsuaDq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aYr+aEieaCpueahOiTk+iVvu+8jOaXqeWui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qOWFieaflOWSjOiIkumAgu+8jOS4gOS7veelneemj+W/q+S5kOmZquS8t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WOu+WFs+aAgO+8jOS4gOS4quW+rueskeW8gOW/g+elneaEv++8j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+juWlveS4gOWkqe+8jOS4gOadoeefreS/oeWPi+iwiuebuOeJte+8jOS4gO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+WPi+aXqeWuie+8gTwvcD48cD48ZW0+MTAuPC9lbT7mnLrkvJrmmK/nlZnnu5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nmoTvvIzmnInosIHnmoTlubjov5DvvIzlh63nqbrogIzmnaX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rPlpJ/liqrlipvvvIzkvaDmiY3kvJrotrPlpJ/lubjov5DjgILov5n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mr4/kuIDku73liqrlipvlkozlnZrmjIHjgILml7blhYnkuI3kvJrmgKDmhaL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zli4fmlaLnmoTmr4/kuIDkuKrkurrvvIz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5+l6YGT6Ieq5bex55qE5L2N572u77yM5bCx5YOP5LiA5Liq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46Z2i5LiA5qC377yM6L+Z5piv5pyA5Li65riF6YaS55qE6Ieq6Ke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xMi48L2VtPuaXqeS4iuWlve+8jOaIk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eCjueCjuWkj+aXpemHjO+8jOagkee7v+iKsee6ou+8jOm4n+ivreiKsemm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vhOS4gOS7veWkj+eahOmXruWAme+8jOmAgeS4gOS7veWkj+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kj+eahOa4qemmqO+8m+elneWkp+WutuWkj+aXpeWuieWlv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8gOW/g+W/q+S5kOavj+S4gOWkqeOAgjwvcD48cD48ZW0+MTM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ot6/po47pm6jvvIzkuIDot6/no6jnoLrvvIzkuIDot6/miJDplb/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67ngrzlh7rkuIDpopflvLrlpKfnmoTlhoXlv4PvvIzmiJDkuL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kuIDlpKnvvIzml6nkuIrlpb3vvIE8L3A+PHA+PGVtPjE0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5Lya5b+r5LmQ5LiA5aSp77yM5pil5aSp5pS25Yiw56Wd56aP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46w5Zyo5Y+I5piv5pep5LiK5Y+I5piv5pil5aSp77yM5oiR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456aP5L2g5q+P5LiA56eS44CC6L+R5Yeg5aSp5aSp5rCU5Ya35pqW5LiN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pep5LiK77yM6KaB5aSa56m/54K56KGj5py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5n+iuuOS4jeetieS6juaIkOWKn++8jOWPr+aYr+mCo+autei/vemA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8muiuqeS9oOaJvuWIsOS4gOS4quabtOWlveeahOiHquW3s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KquWKm+WFheWunuWuiemdmeeahOiHquW3se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oLmnpzkuI3lrqDkvaDvvIzmm7TopoHoh6rlt7HlloTlvoX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po47pm6jlhbznqIvvvIzlsLHmmK/kuLrkuobpgYfop4H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raTogIzlt7LjgII8L3A+PHA+PGVtPjE3LjwvZW0+55Sf5rS75LiN5piv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5rip5p+U77yM55CG5oOz5ZKM546w5a6e5Lmf5LiN5piv5LiA6Iis55qE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by65aSn55qE5YaF5b+D5aaC5L2V6IO957uP5Y+X6aOO6Zuo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6Z+n77yM5omN5pyJ55m+5q+S5LiN5L61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Au+acieS4nOilv+iuqeS9oOayieaypu+8jOS9oOS4jeW/he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mCo+S6m+S4jeWujOe+ju+8jOaJjeS9v+W+l+aIkeS7rOeah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Pr+eIse+8jOWPquimgeS9oOS4gOWmguaXouW+gOeahOWKquWKm+WSjOWdmuaM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iOS8muiuqeavj+S4quS6uui/h+S4iuaDs+imgeeahOeUn+a0u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kuI3lloToqIDor63vvIzlh6HkuovlhrfmvK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ov47lkIjkuZ/kuI3lj5bmgqbosIHvvIzmgKflrZDlvojlgrLvvIzmhaLng63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mg4XvvIzmiJHmsqHmnInlvojpmr7ov4fvvIzkuZ/msqHmnInlvojlv6vkuZ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pmo6LW355qE5b2p6J2257+p57+p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z5b+177yb5pmo6LW355qE6bq76ZuA57yg57u177yM6YCB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b5pmo6LW355qE6Ziz5YWJ5pqW5pqW77yM6YCB5Y675oiR5a+5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pmo6LW355qE6Zuo6Zyy55Sc55Sc77yM6YCB5Y675oiR5a+55L2g55qE5oSf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LiK5aW977yBPC9wPjxwPjxlbT4yMS48L2VtPuWwseWboOS4uuWkqumX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cieeyvuWKm+WkseecoO+8jOaJgOS7peaJjeacieW/g+aAneefq+aDh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aJvueCueS6i+WEv+WBmu+8jOS4jeiHs+S6juiNkuW6n+avj+S4gOWkq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Wuie+8gTwvcD48cD48ZW0+MjIuPC9lbT7kvaDlgZrnmoT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mjIfmjIfngrnngrnvvJvkvaDljbPkvr/kuIDloYzns4rmtoLvvIzkuZ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Z7mrYzjgILmiYDku6XkuI3lv4Xmjonov5vku5bkurrnmoTnnLznpZ7vvIzkvaD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nmoTvvIzku4Xku4XmmK/kvaDoh6rlt7HjgILml6n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rSS5ruh6Z+z5LmQ55qE5pep5pmo77yM5aSq5L2/5Lq65rKJ6YaJ5LqG44CC5L2P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oiR77yM5q2k5Yi76aKG55Wl5bGx5p2R5pep5pmo55qE5pmv6Imy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6KiA5Za755qE5aW95Lqr5Y+X77yB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aLpeacieaXoOmZkOeahOa9nOWKm++8jOWPquimgeS9oOacieS4gO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mVt++8jOWug+WwseS8muaUr+aSkeS9oOW8gOiKsee7k+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jUuPC9lbT7lv4Pmg4XkuI3lpb3ml7bvvIzopoHnu4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kvaDmnInku4DkuYjogIzkuI3mmK/msqHmnInku4DkuYjjgIL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4nlvpfkuI3niL3vvIzkvaDlsLHmiqznnLzmnJvnqpflpJbvvIzkuJbnlYz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ojnvo7jgILotbDlh7rljrvmmZLmmZLvvIzpmLPlhYnmmK/lhY3otLn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LfnvKnlnKjkuIDlsI/lnZfpmLTlvbHph4zvvIE8L3A+PHA+PGVtPjI2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5Lya5oSJ5oKm5LiA5aSp77yM5aSP5aSp5pS25Yiw56Wd56aP5Lya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q2k5Yi75Y+I5piv5pep5LiK5Y+I5piv5aSP5aSp77yM5oiR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6eS56eS6YO95oSJ5oKm77yB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Yn+efpemBk+iHquW3seiDjOi0n+edgOaJgOacieeahOaEv+acm+OAgumCo+Wug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mXquWwhOOAguW9k+S9oOeci+ingeacgOS6rueahOS4gOmil+aYn+aYn+aXt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iuuOeahOaEv++8m+aEv+S9o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pKnkuK3vvIznrKzkuIDkuKrlj6vphpLkvaDnmoTmmK/pl7npkp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nIvliLDnmoTmmK/pmLPlhYnvvIznrKzkuIDku7bopoHlgZrnmoTkuovmtJfns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b/lkIPnmoTmmK/ml6nppJDvvIznrKzkuIDlj6Xpl67lgJnmmK/ml6nlro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KzkuIDkuKrnpZ3npo/kvaDvvJrml6nlronmnIvlj4vvvIznpZ3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5LjwvZW0+5aWz5Lq65LmL6Ze055qE5Y+L6LCK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a+G5a+G77yM5pyJ5pe25YCZ6LKM5ZCI56We56a744CC5L2G5piv77yM6IO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C46L+c6YO95piv6Ze66Jyc5aaC5LqR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WPkeS4quefreS/oeWEv++8jOelneS9oOWBpeW6t+acieWKsuWEv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kkOe+juWRs+WEv++8jOWkqeWkqeWHgOeisOWlveS6i+WEv++8jOW3pei1hOW5tOW5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jeWEv++8jOaVsOmSseaVsOWIsOaJi+aKveeti+WEv++8jOaAu+S5i+W5uOemj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mj+awlOWEv++8geaXqeWuie+8jOaEv+S9oOacieS4que+juWlve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nmoTkuIDlpKnlj4jlvIDlp4vllr3vvIzor7flv5jmjon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KTlv4PvvIzmlL7kuIvmm77nu4/nmoTlv6flv4PvvIzkuI3mg7PmnInov4f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vmnJvkvaDlpKnlpKnlvIDlv4PvvIzkuovkuovpobrlv4PvvIzml7bml7bmnIn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aSp55qE5aSc56m66YKj5LmI5a6M576O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Y5rKh5YWl552h77yM6LW36LW35LyP5LyP5rW35Zyo5L6d5YGO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aOO5Zyo6L+96ZqP77yM5q+P5LiA6aKX5bm06L2755qE5b+D6YO96Lez55qE5py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f6K+a55qE5qKm6YO954Wn6L+b546w5a6e77yM5pyL5Y+L5Lus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zMy48L2VtPue+juWlve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7meiHquW3seS4gOS4quW4jOacm++8jOivleedgOS4jeS4uuaYjuWkqe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iAjOWPueaBr++8jOWPquS4uuS7iuWkqeabtOe+juWlv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+8gTwvcD48cD48ZW0+MzQuPC9lbT7kurrnlJ/lm6DmnInmoqbmg7PvvIz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qjlipvjgILkuI3mgJXkvaDmr4/lpKnov4jkuIDlsI/mraXvvIzlj6rmgJXkvaDlgZz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LlnZrmjIHvvIzmmK/nlJ/lkb3nmoTkuIDnp43mr4Xlip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5yL6YCP5LiN5aaC55yL5reh44CC5aW95LqL5Z2P5LqL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Li65b6A5LqL77yM5LiN5b+F6L+H5LqO5omn552A44CC55yL5LiN5oO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L2s6Lqr5bCx5aW977yb5pS+5LiN5LiL55qE5LqL77yM5a2m5Lya5reh54S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7uV5LiN6L+H5Y6755qE5b+D5Z2O77yM5a2m5Lya6YeK5oC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mqOWFiOWBmuWHuueCueaIkOe7qe+8jOeEtuWQjuWGj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9oOeahOaEn+WPl++8jOWQpuWIme+8jOeUn+WRveS4reWPquacieWUp+WUp+atqu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ci+mDveWDj+aYr+efq+aDheOAgjwvcD48cD48ZW0+MzcuPC9lbT7ml6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mpHng63ljbHlrrPvvIzlppnmi5vliqnkvaDmirXlvqHvvIzkv53mjIHoia/lpb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j5Dpq5jmirXmipfog73lipvvvIzlpJrlkIPopb/nk5zlkozmoqjvvIznu7/osY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pa7lk4HvvIzpgb/lhY3pmLPlhYnmmrTmmZLvvIzljYjpl7Tlh4/lsJHlpJblh7r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bPmgIDpgIHkuIrvvIzlv6vkuZDlronlurflm7Tnu5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25LqL5oOF5pei54S25Yaz5a6a5YGa77yM5Li65LuA5LmI5LiN5pep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77yM5ouW5LiA5aSp5bCx5bCR6LWa5LiA5aSp55qE77yM5LiN6KaB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B6K+B5Yir5Lq655qE5oiQ5Yqf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aci+WPi+OAguaIkeeahOelneemj+WSjOaZqOabpuS4gOWQjO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WcqOaWsOeahOS4gOWkqemHjOWuieW6t+Wlvei/k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mXruWAmeW4pue7meS9oOS4gOS7veWlveaDhee7qu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S4gOS4quaWsOi1t+eCue+8gTwvcD48cD48ZW0+NDAuPC9lbT7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lhbblrp7lsLHlg4/mmK/lhpnlnKjmsLTkuIrnmoTlrZfvvIzpobrmtYH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pLTlr7vmib7nmoTml7blgJnmgLvmmK/lpLHljrvkuobnl5Xov7nvvIzlm6D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hpnlrZfvvIzml6DorrrlpJrkuYjnmoTotLnlipvvvIzpgqPmsLTpg73kuI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lJroh7PmmK/kuI3og73miJDlvaLnmoTjgILml6n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b+D57uq77yM5oC75Lya5Zyo5q+P5aSp5riF5pmo5omT5byA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95rGC5biM5pyb5ZKM5qKm5oOz77yM5pyJ56eN5oSP5aKD77yM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ZC55ouC5Lit77yM6K6p5oiR5Lus6aKG5oKf5Yiw5Lq655Sf55qE5Z2a5by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S9oOaYr+S4gOWPquW/q+S5kOeahOWwj+m4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WcsOWcqOaIkeeahOW/g+mHjOmjnue/lO+8jOaIkeecn+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eedgOasouW/q+eahOatjO+8jOmZquS8tOWcqOaIkeeahOi6q+aXge+8jOS7j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S4jeWGjeWvguWvnu+8jOWBmueCuee8gOeUn+a0u+eahOaYn+aYn++8jOeBv+e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geaXqeWuie+8gTwvcD48cD48ZW0+NDMuPC9lbT7muIXmmajvvIzkuJzmlrn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bDkuL3nmoTmnJ3pnJ7vvIzmnZHlrZDph4znmoTlsYvpobZM6aOY552A57yV57yV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byl5ryr552A6L2757qx5Ly855qE6JaE6Zu+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freS/oeW/q+W/q+mjnu+8jOaXqeS4iumjnui1t+S4i+WNiOiQve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AneW/teW4pue7meS9oO+8jOaEv+S9oOWkqeWkqeW8gOW/g+aXtuaXt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S6i+S6i+mhuu+8jOW5uOemj+awuOi/nOS8tOmaj+S9o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6rmnInmr4/ml6XjgIHmr4/lkajmiJbmmK/mr4/mnIj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a7orqTlt6XkvZzvvIzmiJHku6zmiY3og73lpJ/lnKjmraPnoa7nmoTmlrnlkJHkuIr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Dplb/jgILml6nlronvvIE8L3A+PHA+PGVtPjQ2LjwvZW0+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oCB5bCx5piv77ya5pyJ5omA5Li677yM5pyJ6ZKx6LWa77yM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qC5aWP77yM5Lmf5rC46L+c5a+55pyq5p2l5pyJ5omA5pyf5b6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eUn+eahOW/q+S5kOWcqOS6juiHquW3se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/q+S5kOaYr+iHquW3seeahOS6i+aDhe+8jOWPquimgeaEv+aEj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iwg+aNouaJi+S4reeahOmBpeaOp+WZqO+8jOWwhuW/g+eBteeahOinhueq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sOW/q+S5kOmikemBk+OAguWtpuS8muW/q+S5kO+8jOWNs+S9v+mavui/h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mdouWvueOAgjwvcD48cD48ZW0+NDguPC9lbT7otbDplJnkuobot6/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pLTvvIzniLHplJnkuobkurropoHmh4LlvpfmlL7miYvjgILkvaDoo4XkvZz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nmoTmoLflrZDvvIzlsLHopoHlgZrlpb3ooqvkuIfnrq3nqb/lv4PnmoT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iz5YWJ54Wn6L+b5L2g55qE56qX5biY77yM5b2T5L2g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S25Yiw5oiR57uZ5L2g55qE5L+h5oGv77yM5bim57uZ5L2g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b+r5LmQ5LiO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G77yM5pep5a6J77yBPC9wPjxwPjxlbT41MC48L2VtPuavj+S4gOS4qu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numpu+aJjuedgOS4jeWPquS4gOS4queBtemtguOAguacieS6m+eBtemtg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i3g++8jOacieS6m+eBtemtguavlOi+g+ayiem7mOOAguaJgOS7pe+8jOaIkeaXt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+S4jeS8ke+8jOaXtuiAjOe8nOm7mOaXoOiogOOAguS4remXtOacieeBtemtguaNouWy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4uueEtueahOepuuaXt+OAguaXqeWuie+8gTwvcD48cD48ZW0+NTE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LbliLDnpZ3npo/kvJrlv6vkuZDkuIDlpKnvvIznp4vlpKnmlLbliLDnpZ3npo/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ubTvvIznjrDlnKjlj4jmmK/ml6nkuIrlj4jmmK/np4vlpKnvvIzmiJH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np5Lnp5Lpg73lv6vkuZDvvIE8L3A+PHA+PGVtPjU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H5qCH77ya5b+r5LmQ77yM6LSv56m/5bm05Yid5bm05pyr77yb5bm456aP77yM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bm05bC+77yb5aW96L+Q77yM5Ly06ZqP5pmo5pum5pel6JC977yb5YGl5bq3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aSP56eL5Yas77yb54ix5oOF77yM55Sc6Jyc5pyd5pyd5pqu5pqu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P5YiG5q+P56eS44CC56Wd5L2g5b+r5LmQ77yB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geW8gOecvOedm++8jOmAgee7meS9oOS4gOS4qui9u+i9u+eahOelneem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vj+WIhuavj+enkumDvee7meS9oOWBpeW6t+OAgeWlvei/kOWSjOW5uO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iuWkqea4oei/h+e+juWlveeahOS4gOWkqe+8jO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6nlronnpZ3npo/lt7LmnaXliLDvvIzotrPop4HmiJHniLHkvaD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msonvvIznibXotbfkuobkvaDnmoTlj4zmiYvvvIzmhL/kuI7kvaDpo47pm6jlhbH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obkvaDnmoTkurrvvIzmiJHlv4PnlJjmg4XmhL/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LiN6ZyA6KaB5aSq5aSa55qE6K+t6Ki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S55u45bCK6YeN77yM5b285q2k54m15oyC44CC5q+P5aSp5LiA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pyL5Y+L5pep5a6J44CCPC9wPjxwPjxlbT41Ni48L2VtPuavj+S4gOS4q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Ds+W4puWOu+W4jOacm+eahOmXruWAme+8muiuqeavj+WkqeeahOepu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WsOOAgeiuqeavj+WkqeeahOW/g+aDhemDveaYr+iIkuWxleOAgeiuqeavj+Wk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aYr+WFheWunu+8jOaXqeWuie+8gTwvcD48cD48ZW0+NTcuPC9lbT7miJHlj6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miorlubjnpo/nmoTpmLPlhYnmtJLlnKjkvaDouqvkuIrvvIzmiJHlj6v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kvaDkuIDkuKrnlJznvo7nmoTmoqblooPvvIznpZ3mhL/kva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vvIE8L3A+PHA+PGVtPjU4LjwvZW0+5pmo5pum5L6d5pen77yM5qKm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GT5pep5a6J77yM5b+r5b+r6LW35bqK77yM5pS25ou+5aW95b+D5oOF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aSp77yM56Wd56aP5Ly06ZqP5L2g6Lqr5peB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77yM5pep5pmo5biM5pyb5pyA5YWJ6IqS77yM5pe25Yi75b6u56yR54mi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paw5biM5pyb77yBPC9wPjxwPjxlbT41OS48L2VtPuaIkeS7rOaKq+aYn+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mjjumbqOWFvOeoi++8jOaIkeS7rOWcqOWKquWKm+aIkOS4uuiHquW3s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S6uu+8jOaXqe+8jOWKquWKm+WQkeS4iueahOS6u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uoblkKfvvIzpl7npk4Plk43kuoblkKfvvIzmnoHkuI3mg4XmhL/lnLD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iJHnmoTpl67lgJnlj4rml7botbbliLDkuoblkKfvvIzpq5jlhbT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rJHnrJHlkKfvvIE8L3A+PHA+PGVtPjYxLjwvZW0+5pep5LiK5aW977yM6L+Y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eS54yq5b+r6LW35bqK5LqG77yM5Yir5Zyo5qKm6YeM5ZCs5LuW5Lus6K+0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O95piv5rWu5LqR77yM5pu05LiN6KaB5ZCs5LuW5Lus6K+077ya5LiK54+t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Z2f6YO96L+Y6KaB5rKJ6YeN44CC5aaC5p6c5L2g55yf6YKj5LmI5oOz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Oz6LW35bqK44CC6YKj5LmI5oGt5Zac5L2g77yM552h5ZCn77yM552h5ZCn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YiH55qG5pyJ5Y+v6IO944CC56Wd5L2g5qKm5oOz5oiQ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muedgOS9oOWmhOaDs++8jOWAmuedgOS9oOe5geiMgu+8jOWAmuedgO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AmuedgOS9oOaAneiAg+OAgueUn+WRveeahOavj+S4gOS4qua/gOWKqOWboOS9o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aXqeS4iuWlve+8gTwvcD48cD48ZW0+NjMuPC9lbT7lh6HkuovopoHkv53mjI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IDmnJfnmoTkurrnlJ/mgIHluqbjgILml6DorrrlnKjlrabmoKHph4zmiJblrrbluq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v4flpJrnmoTmirHmgKjjgIHmjJHliZTlkozmjIfotKPjgILpgYfkuov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LHvvIzmlL7lvIPkuIDliIfmiJDop4HjgILlsKTlhbblnKjnlKjppJDml7bliIflv4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HlrrPmgJXjgIHnhKbngbzmiJbotKPpmr7jgII8L3A+PHA+PGVtPjY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aSa5LmF77yM5pyA57uI5b2p6Jm55oC75Lya5Ye6546w44CC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eL57uI6KaB55u45L+h77yM5bm456aP5bCx5Zyo5LiN6L+c5aS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uuS6huaipuaDs++8jOS4uuS6huaYjuWk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a0u+S4i+WOu++8jOaIkeS7rOW/hemhu+imgeWKquWKm+WOu+Wli+aW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Yr+iDnOWIqe+8jOaXqeWuie+8gTwvcD48cD48ZW0+NjY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/vvIzmsqHkurrog73kuLrkvaDmib/mi4XmiYDmnInnmoTkvKTmgrLlkoz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mgLvmnInpgqPkuYjkuIDmrrXml7bpl7T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riF5pmo55qE6Ziz5YWJ5YiS6L+H6YeR6Imy55qE6bq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6I2J5Lq65oeS5rSL5rSL55qE552B5byA5LqG5pym6IOn55qE552h55y8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mv6Imy5Zyo5LiA556s6Ze05a6a5qC85LqO5oiQ54af55qE5a2j6IqC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Zyo5LiA5oyH6Ze05Y+R5Ye65LqO5a+55pyL5Y+L55qE5oCd5b+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2OC48L2VtPuaEv+aZqOabpu+8jOW4puS4iuaAneW/t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S9oOeahOW/g+aIv+OAguaEv+a4hemjju+8jOi9veS4iuelneaEv++8jOi9u+aK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OAguaXqeWuie+8gTwvcD48cD48ZW0+NjkuPC9lbT7lpKnkvb/miZj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nmoTlpb3ov5DlkozlpKnkuIrmmJ/mmJ/kuIDmoLflpJrvvIzlubjnpo/lg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sbzlhL/kuIDmoLflpJrvvIHml6nkuIrnnYHlvIDnnLzvvIzlsITlkJHkvaD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ljbPmmK/kuIDliIfnvo7lpb3lvIDlp4vvvIHnpZ3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iA5Liq54ix6Ieq5bex55qE5Lq677yM6IKv5a6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5Sf5rS755qE5Lq644CC55So5b+D5YGa5L2g6Ieq5bex77yM5YGa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44CC5pep5a6J44CCPC9wPjxwPjxlbT43MS48L2VtP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o+iKseOAguaIkeS7rOS7juW6leS4i+eci++8jOS5seS4g+WFq+ezn+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W4neS7juS4iumdoueci++8jOWImeaYr+S4gOacteiKseOAguaEv+S9oOi/meac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KseaXtuWIu+e7mueDguWkuuebruOAgu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rDnmoTkuIDlpKnvvIzmlrDnmoToi4/phpLvvIzmlrD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mpbpo47vvIzmlrDnmoTnqbrmsJTvvIzmlrDnmoTlkbzlkLjvvIzmlr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nYDov7fvvIzmlrDnmoTpgYfop4HvvIzmlrDnmoTlv4PlooPvvIzmlr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lrDnmoTliY3ooYzvvIzmlrDnmoTkuIDlpKnvvIzmlrDnmoTpl67lgJnvvJr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yL6IGa5Zub5rW35YWn77yM5Y+L57yY57uT5YWr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CB56Wd56aP77yM5a6J54S25bqm5pe25YWJ44CC5Li95pil5Y+L5pmo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oSP5paw5aSp77yBPC9wPjxwPjxlbT43NC48L2VtPuW9k+S9oOavj+Wkqe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acieS4pOS4qumAieaLqe+8mjHjgIHphpLmnaXvvIzlho3nnaH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nmoTnvo7moqbvvJsy44CB6YaS5p2l77yM56uZ6LW35p2l77yM5Y67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pep5a6J77yBPC9wPjxwPjxlbT43NS48L2VtPuS4nOaWuee6o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+8jOWkqumYs+WNh+i1t+aUvuWFieaYju+8m+acnemcnuesvOe9qeaIkeays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aZqOe7g+WlveWFieaZr++8m+aOpeWIsOefreS/oeW/q+i1t+W6iu+8jOS9o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kp+iLsembhO+8geS6sueIseeahOaci+WPi++8jO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sLHmmK/kuIDkuKrplb/pgJTnmoTml4XnqIvvvIzmiJHku6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gIzooYzvvIzkuI3nrqHot6/pgJTlpJrkuYjpgaXov5zlkozoibDovpv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ogIzppbbmnInpo47lkbPnmoTvvIzlm6DkuLrmiJHku6zlnKjnu4/ljob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Dlr4zkuoboh6rlt7HnmoTkurrnlJ/vvIzorqnnlJ/lkb3lj5jlvpfmm7TlvLrlo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3LjwvZW0+6aOO6LW35LqR5raM77yM5LiN55SY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iq57q/77yM56ue5LqJ5r+A54OI77yM5aWL5Y+R5Zu+5by677yM56uL5b+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Yib5paw77yM5oCd5Y+Y5rGC56iz77yM6ZSQ5oSP6L+b5Y+W77yM5aSn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6Wd5ZCb5LqL5Lia6aG65Yip77yBPC9wPjxwPjxlbT43OC48L2VtPuaYpemjj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ueS6uumGie+8jOS6lOW9qee8pOe6t+iJsuW9qeiJs++8jOmmmeawlOaJkem8u+ay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4uuS9oOaKiuiKseWEv+aRmO+8jOmAgeS9oOS4gOadn+elneemj+adpe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xleeskeminO+8jOWBpeW6t+W/q+S5kOawuOi/nOWcqO+8geiuqe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4pue7meS9oO+8jOaWsOeahOS4gOWkqeWlvei/k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nkuIrlpb3vvIzojaPoqonmmK/kuIDml7bnmoTojaPogIDvvIzlgZr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moLnmnKzvvJvlrabljobmmK/kuIDml7bnmoTnn6Xor4bvvIzlrabku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mmbrmhafvvIE8L3A+PHA+PGVtPjgwLjwvZW0+5oiR5Lus5Zyo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6IqS5LiH5LiI55qE5ZCM5pe277yM5Lmf6KaB55u45L+h6Ieq5oiR5aWL5pa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aC5p6c5L2g5LiN6YC86Ieq5bex6Z2i5a+5546w5a6e5LiO5oyr5oqY55qE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rC46L+c5LiN55+l6YGT6Ieq5bex5Lya5pyJ5aSa5LmI5LyY56eA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Lip5rek5rOl77yM5Lmf6KaB5b+D5ZCR5YWJ5pi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NTJsa2JyYnN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UybGticmJz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AED1FCA16CB152D1ABFE4BB86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