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AE7C4F315BF26FE13F244DA114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E7C4F315BF26FE13F244DA114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OWKn+acgOmHjeimgeeahOWwseaYr+S4jeimg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OaWueaooeeziueahO+8jOiAjOimgeWBmuaJi+i+uea4heal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S4gOS4quW0h+mrmOeahOebrueahOaUr+aMgeS4i++8jOS4jeWBn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Ns+S9v+aFou+8jOS5n+S4gOWumuS8mu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etieS6juebruagh++8jOWFtuS7lumDveaYr+i/meWPpeivneeahOaz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WmguaenOS9oOeIseS4gOS4quWls+WtqeWws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ueeahOW5uOemj+aUvuW8g+Wlue+8jOiAjOaYr+W6lOivpeeVmeS9j+Wlu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W5uOemj+iAjOWKquWKm+OAgjwvcD48cD48ZW0+NS48L2VtPuaIkOWKn+S4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tO+8jOacieaXtui3neemu+aYr+W+iOefreeahO+8jOS9oOWPquimgeWQj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IluWGjeWQkeWJjeWHoOatpeOAgjwvcD48cD48ZW0+Ni48L2VtPuWHuui3r+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WOu+S6hu+8jOaAu+aYr+S8muaciei3r+eahOOAguWbsOmavuiLpumavu+8jO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WwseaYr+mavuOAgjwvcD48cD48ZW0+Ny48L2VtPuW4jOacm+aYr+W8leWvv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oeS7sOOAguWmguaenOayoeS6huW4jOacm++8jOS+v+S4gOS6i+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puS5oOaXtueahOiLpueXm+aYr+aaguaXtueahO+8jOacqu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iLpuaYr+e7iOeUn+eahOOAgjwvcD48cD48ZW0+OS48L2VtP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n+WboOS4uuacieS4gOWkqe+8jOaIkeayoeWIsOWcuu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WKqOett+WtkOOAgjwvcD48cD48ZW0+MTAuPC9lbT7lv4PmgIHlhrPlrprkurr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opoHlm6DkuLrmiJHku6znmoTlv4PmgIHogIzkvb/miJHku6zoh6rlt7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otKXogIXjgILopoHnn6XpgZPvvIzmiJDlip/msLjov5zlsZ7kuo7pgqPkup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mnoHlv4PmgIHlubbku5jor7jooYzliqj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Li65LqG5bm456aP77yM6ICM5bm456aP77yM5piv5oiR5Lus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SH5bCa6L+Z5qC355qE55Sf5rS777yM5Zyo5Lq655Sf55qE5peF6YCU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77yM6L+96YCQ552A44CC5ZCR5b6A552A77yM5oyj5omO552A77yM54S2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25a6e5bCx5Zyo5oiR5Lus6Lqr6L6544CCPC9wPjxwPjxlbT4xM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i+huWPmOmAn+iHquihjOi9pu+8jOacieeahOaho+W+iOWkmuS6uuS7juadp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OAgjwvcD48cD48ZW0+MTMuPC9lbT7ljp/lnLDlvpjlvorkuIDljYPmraXvvIzmir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HliY3ov4jlh7rnrKzkuIDmraXvvJvlv4PkuK3mg7Pov4fml6DmlbD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LkuIDmrKHjgILkuJbnlYzkuIrku47kuI3nvLrlsJHnqbrmg7PlrrbvvIznvLr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vIDmi5PnmoTli4fmsJTlkozli6Tli4nnmoTlrp7lub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ez5bCR5oul5pyJ5LiA5Liq5qKm5oOz77yM5pyJ5LiA5Liq55CG55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LiW5LqL5b6A5b6A5aaC5q2k77yM5oOz5Zue5aS05Lmf5bey57uP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6IKv5rKm5Li65Yqj6ams77yM5LiN5LiA5a6a5pyJ5Zue5aS06I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655Sf5pyA57K+5b2p55qE5LiN5piv5a6e546w5qKm5oOz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2a5oyB5qKm5oOz55qE6L+H56iL44CCPC9wPjxwPjxlbT4xNS48L2VtPuecn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tOWEv+eahOayiem7mOS4re+8jOS4jeWcqOiBquaYjuS6uueahOi+qeiuu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Dnhp/nmoTkurrmiLTkuIrpnaLlhbfvvIznlKjlnZrlvL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jgILmiZTmjonpnaLlhbfvvIznlKjmuKnmn5Tlr7nlvoXlrr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77yM5LiN6IO96Zm35Zyo55eb6Ium55qE5rOl5r2t6YeM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44CC6YGH5Yiw5LiN5Y+v6IO95pS55Y+Y55qE546w5a6e77yM5LiN566h6K6p5Lq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aCq77yM5oiR5Lus6YO96KaB5YuH5pWi5Zyw6Z2i5a+577yM55So5b6u56y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+L6JGs77yM5omN6IO955yL5Yiw5biM5pyb55qE6Ziz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WHu+S4juaMq+i0peaYr+aIkOWKn+eahOi4j+iEmuefs++8jOiAjO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OAgjwvcD48cD48ZW0+MTkuPC9lbT7lpKfmtbfph4zmsqHmnInnpIHnn7Pmv4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oirHvvIznlJ/mtLvkuK3nu4/kuI3kvY/mjKvmipjmiJDkuI3kuoblvLr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ir5ZGK6K+J5Yir5Lq65L2g5LuK5aSp6Zq+5Y+X6L+H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a+55Yir5Lq66K+077yM5Zug5Li66K+05LqG5Lmf5rKh5pyJ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mavuWFjee7j+WPl+aMq+aKmOOAgemjjumbqOi/h+WQju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m+eUn+a0u+mavuWFjemBreWPl+iLpumavuOAgembqOi/h+WkqeaZtOe7i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msqHmnInlpKrmmZrnmoTlvIDlp4vvvIzkuI3lpo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ooYzliqjjgILmgLvmnInkuIDlpKnvvIzpgqPkuKrkuIDngrnkuIDngrn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vJrlnKjkvaDlv4Pph4zvvIzkuZ/lnKjkvaDnmoTohJrkuIvmhaLmha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nlJ/mtLvvvIzku47kuI3kuo/lvoXmr4/kuIDkuKrliqrlipvlkJHkuIr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55piT5Y+R5oCS55qE5Lq677yM5oOF57uq5pm65ZW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uY77yM5piv5bCP5Lq65Yip55So55qE5a+56L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i9r+eahOaymea7qeS4iuacgOWuueaYk+eVmeS4i+iEmuWNsOOAgumSveS5n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9ruawtOaKueWOu+OAgjwvcD48cD48ZW0+MjUuPC9lbT7kuIDkuKrog5zliKnog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ogIzkuIDkuKrmlL7lvIPogIXmsLjov5zkuI3kvJr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5bC95LqG6Ieq5bex55qE5pyA5aSn5Yqq5Yqb5pe2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f5aSn55qE44CCPC9wPjxwPjxlbT4yNy48L2VtPue7j+WOhui/h+WkmuWw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gOWumuacieWkmuWwkeW/q+S5kOWcqOetieedgOS9oO+8m+S9o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IkOS4uuS9oOaDs+aIkOS4uueahOS7u+S9le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pooTnn6XmnKrmnaXnmoTlkb3ov5DvvIzkvYblkrHku6zog73lpJ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ooajmg4XlupTlr7nlkb3ov5DjgII8L3A+PHA+PGVtPjI5LjwvZW0+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5oul5pyJ55qE5aSa77yM6ICM5piv6K6h6L6D55qE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mguaEj+eahOaXtuWAmeS4jeimgeWwveW+gOaCsuS8pOmHj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cieeskeWjsOeahOaXpeWtkOWQp+OAgjwvcD48cD48ZW0+Mz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m7jkv6Hliqrlipvlkozml7blhYnvvIzpgqPkuYjml7blhYnnrKzkuIDkuKr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jgILkuI3opoHljrvlkKblrprkvaDnmoTov4fljrvvvIzkuZ/kuI3opo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nibXmia/kvaDnmoTmnKrmnaXjgII8L3A+PHA+PGVtPjMyLjwvZW0+5aaC5p6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Sf5rCU77yM6YKj6K+05piO5L2g5rKh5pyJ6IOc5LuW55qE5oqK5o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maj+S+v+ivtOiHquW3seayoeaXtumXtO+8j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MpOWHuuadpeeahOOAgjwvcD48cD48ZW0+MzQuPC9lbT7kurrnlJ/lvZPkuK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bfkvI/lkozovazmipjvvIzotbfkvI/nmoTml7blgJnpnIDopoHkuIDnp4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ipjnmoTml7blgJnpnIDopoHkuIDkupvpobrlup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+S56qX6Ium6K+777yM5oCO5oS/55SY5ouc5LiL6aO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+l+WIsOeahOimgeWKquWKm++8jOW+l+S4jeWIsOeahOS4jeS7i+aEj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iuuui+k+i1ou+8jOWnv+aAgemDveWlveeci++8jOaKiuaPoeavj+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uuiHquW3seaDs+imgeeahOWIsOW6leaYr+S7gOS5iO+8jOaYjuehr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SjOaWueWQkeW5tuS4uuS5i+WOu+Wli+aWl+OAgjwvcD48cD48ZW0+Mzc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uqbov5jmsqHmnInotbTvvIzkvaDov5jmsqHmnInop4HnnYDvvIzkuo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ku6XvvIzkuLrkuYvljYPljYPkuIfkuIfpgY3liqrlip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6aG65YW26Ieq54S255qE55Sf5rS777yM5YGa6ZqP6YGH6ICM5a6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xseWcqOWJjeiAjOS4jeinge+8jOeWvumbt+eg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aDiuOAgjwvcD48cD48ZW0+NDAuPC9lbT7lsLHnrpflhajkuJbnlYzpg73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kvYbkvaDljbTor7TmiJHkuI3mvILkuq7vvIzpgqPkuYjmiJHlsLHmmK/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xLjwvZW0+5aaC5p6c5L2g6Laz5aSf5bCK6YeN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oqK5Yir5Lq655qE6Zey6KiA56KO6K+t5oyC5Zyo5b+D5LiK77yb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a+86Ieq5ryU55qE55S15b2x77yM5piv5oKy5Ymn6L+Y5piv5Zac5Ymn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az5a6a44CCPC9wPjxwPjxlbT40Mi48L2VtPuWunueOsOaipuaDs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JsOiLpueahOWdmuaMgeeahOi/h+eoi++8jOiAjOS4jeaYr+S4gOatpeWI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rv+ingeW9seOAgumCo+S6m+aIkOWwseWNk+i2iueahOS6uu+8jOWHoOS5ju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eahOi/h+eoi+S4reihqOeOsOWHuuS4gOenjemhveW8uueahOav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oiKzkurrlkKzliLDkvaDor7Tor53vvIzmnIvlj4v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vaDor7Tor53vvIzlpb3mnIvlj4vkvJrlkKzkvaDmsqHmnInor7Tlh7rnmo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rKh5pyJ5ZG95a6a55qE5LiN5bm477yM5Y+q5pyJ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mn552A44CCPC9wPjxwPjxlbT40NS48L2VtPuS4jeimgeWBh+ijh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e7k+aenOS4jeS8mumZquS9oOa8lOaIj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ml6blv5notbfmnaXvvIzku4DkuYjmg4Xnu6rkuZ/msqHml7bpl7Tooajov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v4fnmoTml7blgJnooqvlrZDkuIDokpnlsLHnnaHop4nvvIzphpLmnaXov5jmmK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jgII8L3A+PHA+PGVtPjQ3LjwvZW0+5oiQ5Yqf5piv5LyY54K5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iv57y654K555qE57Sv56ev44CCPC9wPjxwPjxlbT40OC48L2VtP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gkeeri+ebruagh++8jOWQpuWImeS9oOeahOeyvuWKm+S8mueZveeZve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KrnpL7kvJrmmK/lrZjlnKjkuI3lhazlubP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vvIzlm6DkuLrmsqHmnInnlKjvvIHkurrmgLvmmK/lnKjlj43nnIHkuK3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wLjwvZW0+5oiR5LiN5Y675oOz5piv5ZCm6IO95a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b5oiR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qr5ZCO5Lya5LiN5Lya6KKt5p2l5a+S6aOO5Ya36Zuo77yM5Y2z5L2/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77yM55WZ57uZ5LiW55WM55qE5Y+q6IO95piv6IOM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eS6i+W8gOWktOmavu+8jOS4h+S6i+mdoOiHquW3se+8jOS4jeWtpuS5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/m+atpe+8jOS4jeWwneivleWPiOaAjuS5iOiDveaOpeinpuWIsOaWsOS6i+eJq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fpeivhu+8jOe7j+mqjOaAu+W+l+enr+e0r+OAgjwvcD48cD48ZW0+NT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nmr4/kuKrkurrpg73mmK/lhazlubPnmoTvvIzkvYblroPkvJrnu5nmiormj6H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jnlJznmoTonJzvvIznu5nmtarotLnlroPnmoTkurrkuIDmna/oi6b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456aP5Lq655Sf5piv6ZyA6KaB5LiJ56eN5ae/5oCB77ya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eh77yb5a+5546w5Zyo77yM6KaB5oOc77yb5a+55pyq5p2l77yM6KaB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9oOi2s+Wkn+WKquWKm++8jOW5uOi/kOaAu+S8mu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NTUuPC9lbT7miorkuovmg4Xlj5jlpI3mnYL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orkuovmg4Xlj5jnroDljZXlvojlpI3mnYLjgII8L3A+PHA+PGVtPjU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Ieq5L+h44CC5L2g5bCx5piv5LiA6YGT6aOO5pmv77yM5rKh5b+F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pmv6YeM6Z2i5Luw6KeG44CCPC9wPjxwPjxlbT41Ny48L2VtPuS6uueUn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quacieWQjuaenOWSjOe7k+aenOOAguWvueS6jui/h+WOu++8jOS4jeWP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imgeaUvuS4i+OAguWboOS4uuacieaYjuWkqe+8jOS7iuWkqeawuOi/nO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OAgjwvcD48cD48ZW0+NTguPC9lbT7miJDlip/nmoTms5XliJnmnoHkuL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oDljZXlubbkuI3ku6PooajlrrnmmJP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a2k5YuH57uI5LiN6KKr6L6c6LSf77yM5oS/5L2g5q2k55Sf5bC95YW06LWk6K+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S/5pe25YWJ6IO957yT5pWF5Lq65LiN5pWj77yM5oS/5L2g56yR55qE5Z2m6I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aSq6Ziz44CCPC9wPjxwPjxlbT42MC48L2VtPuWIq+S6uueahOivne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WPguiAg++8jOaYr+S4jeiDveW3puWPs+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mg7PlhYnlpLTlvLrvvIzmg7Pmg7Povonms7DmnJfvvIzlnKjmg7Pmg7P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jKvvvIzmiJHmnInku4DkuYjnkIbnlLHmlL7lvIPjgII8L3A+PHA+PGVtPjY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oCA5pen5qKm77yM5bCx5Yir5YaN5peg55a+6ICM57uI44CC5Yqg5rK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Yqq5Yqb44CCPC9wPjxwPjxlbT42My48L2VtPuWkmuaVsO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jeWdmuaMge+8jOS4jeWKquWKm++8jOS4jeaMveeVme+8jOeEtuWQj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vtOS4gOWIh+mDveaYr+WRvei/kOOAgjwvcD48cD48ZW0+Nj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mmJPvvIzkuI3lv4XkuovkuovmuLTmsYLliKvkurrnmoTnkIbop6Plko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npnZnnmoTov4foh6rlt7HnmoTnlJ/mtLv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2g5LiN6KGM54S25ZCO5L2g5L+h5LqG55qE5pe25YCZ77yM5L2g5bCx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2Ni48L2VtPuaIkOWKn+aYr+S4gOS4qui/h+eo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7k+aenOOAgjwvcD48cD48ZW0+NjcuPC9lbT7miZPno6jnnYDkvaDnmoT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ojogJfnnYDkvaDnmoTmoqbmg7PvvIznhLblkI7miY3og73miorkuIDkuK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5HnmoToh6rlt7HkuqTnu5nnpL7kvJrjgII8L3A+PHA+PGVtPjY4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YC85b6X5pyf6K6477yM5q+P5LiA5Lu95qKm5oOz6YO95bqU6K+l54GM5r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cn+eQhuW3suWcqOW/g+S4re+8jOaIkeS7rOWOu+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Ou+mqjOivgei/meS4quecn+eQhu+8jOWFtuWunuacgOe7iOebrueahOWw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IkeS7rOeahOW/g+OAgjwvcD48cD48ZW0+NzAuPC9lbT7lho3lpJrkuID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JrkuIDngrnmiJDlip/jgII8L3A+PHA+PGVtPjcxLjwvZW0+55Sf5ZG95q+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pu05Li65Z2a6Z+n77yM5LiW5LiK5rKh5pyJ57ud5pyb55qE5aSE5aK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aSE5aKD57ud5pyb55qE5Lq644CC5rKh5pyJ6LCB55qE5Lq655Sf5piv6L275p2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Y+q6KaB5Z+L5aS06Ium5bmy77yM5oC75pyJ5p+z5pqX6Iqx5piO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gOWbsOmavueahOaXtuWAme+8jOS5n+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aIkOWKn+S4jei/nOeahOaXtuWAmeOAgjwvcD48cD48ZW0+NzMuPC9lbT7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I3nrpflhYnlvanvvIzmr4/mrKHot4zlgJLlkI7og73lho3nq5notbfmna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ojaPogIDjgII8L3A+PHA+PGVtPjc0LjwvZW0+5Lq66KaB6K6k6K+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CM5Zyo5a2k54us5rKJ5oCd5pe277yM5piv5q+U6L6D5a655piT6K6k6K+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44CCPC9wPjxwPjxlbT43NS48L2VtPuS5jOS6keeahOiDjOWQj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Ys+WFieeahOiDjOWQjuaYr+W9qeiZueOAgjwvcD48cD48ZW0+Nz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nn6XpgZPku5bopoHpqbblkJHlk6rlpLTvvIzpgqPkuYjku7vkvZXpo4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obrpo47jgII8L3A+PHA+PGVtPjc3LjwvZW0+5pyJ5LiA56eN5oiQ5Yqf77yM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77yb5pyJ5LiA56eN5oiQ5Yqf77yM5Y+r57un57ut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aDs+imgeeahOaYr++8jOmrmOiAg+WJjeecieavm+S4iu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rmOiAg+WQjuecieavm+S4i+eahOazquawt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pgqPmnaHot6/vvIzlvoDlvoDkuI3mmK/mnIDlpb3otbDnmoTjgIL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lr7nnmoTpgqPmnaHot6/vvIzlkJHnnYDlr7nnmoTpgqPkuKrmlrnlkJH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gwLjwvZW0+5LiN6KaB5rS75Zyo5Yir5Lq655y86Ye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5Yir5Lq65Zi06YeM77yM5ZG96L+Q6KaB6Z2g6Ieq5bex5o6M5o+h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qKm5oOz77yM5bCx5aSn6IOG5Y676L+977yM6Z2g6Ieq5bex5p2l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4MS48L2VtPuaXoOiBiuaYr+mdnuW4uOaci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WcqOepuueZveaXtumXtOaJgOWBmueahOS6i++8jOWGs+Wum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SjOWFtuS7luS6uuagueacrOeahOS4jeWQjOOAgjwvcD48cD48ZW0+ODIuPC9lbT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7fmgLvmmK/opoHov5jnmoTvvIzliY3mnJ/lgbfmh5LvvIzlkI7mnJ/ogq/lrpropo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gI3nmoTnsr7lipvmnaXlvKXooaXvvIzmm7TpgZfmhr7nmoTmmK/vvIzkuI3kuIDlrp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cmN0NDYuaHRtbCI+aHR0cHM6Ly9kdWFuanV6aWt1LmNvbS9kdWFuanV6aS9xODIwaHJj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AE7C4F315BF26FE13F244DA114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