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0EC4B5DBFDBC277F5F64ABF4E0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0EC4B5DBFDBC277F5F64ABF4E0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aW9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Pr+S7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e7j+e7meS9oOeahOS8pOWGjee7meS9oOS4gOaso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keWomO+8jOepv+eahOaYr+ecn+a4heWHie+8jOmVv+eahOaYr+ecn+i0pe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vOWSjOeGiuaOjOS4jeiDveWFvOW+l++8jOS9huaApeaAp+WtkO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WcqOaIkei6q+S4iuWujOe+juWFseWtmOOAgjwvcD48cD48ZW0+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gt++8jOaIkeS5n+inieW+l+iDvemBh+S4iuS9oOecn+eahOWkqu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aIkeS4gOS4qumjn+WggueahOmmkuWktOS9nOS4uuaU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e/mOi1t+WcsOeQg+OAgjwvcD48cD48ZW0+Ni48L2VtP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eci+S4jeimgeWIsO+8jOWboOS4uuaIkeeIseedoeaHk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souaIkeWwseadpee7meaIkeihqOeZve+8jOS6uui/mei+iOWt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S4gOS4i+iiq+e+juWls+aLkue7neeahOa7i+WRs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aMh+aMh+eCueeCue+8jOS9oOe+juS9oOWPr+S7peWOu+W9k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engeiHquWIqeeahOS6uuawuOi/nOaJvuS4je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/q+S5kOaYr+S4gOenjeWunei0teeahOi1hOa6kO+8jOS4jeiDveWFieaYr+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Ou+WPkeaOmOOAgjwvcD48cD48ZW0+MTAuPC9lbT7nibnliKvllpzmrK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nvvIzpqoLmiJHku6zkuIDoioLor77vvIznhLblkI7kuIvor7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p5rCU5oCO5qC377yM57uZ6Ieq5bex55qE5LiW55WM5LiA54mH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a2j6IqC5Y+Y5o2i77yM6K6p6Ieq5bex55qE5YaF5b+D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8l+mHjOWvu+Wlue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+neaXp+WvueaIkeS4jeWxkeS4gOmhvu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vIDlv4PnmoTkuovvvJ/or7Tlh7rmnaXorqnlpKflrrblvIDlv4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ya54Wu5ZCE56eN5Y+j5ZGz55qE5pa55L6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6ICD6JmR5ai25LqG5oiR44CCPC9wPjxwPjxlbT4xNS48L2VtPuS4i+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aDheWlveWViu+8jOWkqeaZtOS6huW/g+aDheS5n+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Lzph4zmnInkvaDvvIzkvaDnnLzph4zmnInmiJHvvIzliKvkurrosIH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mnaXvvIzniLHmg4XvvIzmnKzor6XlpoLmraTnvo7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A5Liq5Lq66LWw5aSc6Lev6YO95aW95a6z5oCV77yM5aSp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76O77yM55yf5oCV5Yir5Lq655yL5LiN6KeB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S6uuWcqOS4gOi1t+S5heS6hu+8jOWwseS8muacie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avlOWmgu+8muS9oOS4jeeQhuaIke+8jOaIkeWwseS4je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r7TkvZXlv4XnnLfmgYvvvIzljbTkuI3nn6Xmn5DlubTmn5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kuKrovazouqvvvIzmiJHnrZTlupTkuI3lho3niLHkvaDvvIzljbT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oh6rlt7HjgII8L3A+PHA+PGVtPjIwLjwvZW0+5b6F6YGH5LyY77yM5Yqg54+t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6O6KGj77yM5b+D5oOF5aW944CCPC9wPjxwPjxlbT4yMS48L2VtPuaXqeS4iuS4g+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Pre+8jOWkqumYs+WwseaMguWcqOWNiuepuuS4r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ml6XlrZDnu5nkvaDluKbmnaXlv6vkuZDvvIzpmLTmmpfnmoTml6Xlr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u4/pqozjgILmiYDku6XvvIzkuI3opoHlr7nnlJ/lkb3kuK3nmoT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DmnInpgZfmhr7jgII8L3A+PHA+PGVtPjIzLjwvZW0+5bim552A6Ziz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v56iL77yM6L+Z5qC355qE5peF6YCU5oC75piv6YKj5LmI5Zyw6L+35Lq6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Yi777yM5aW95LmF5rKh5pyJ6L+Z5qC35oSf6KeJ5b+D5oOF576O576O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gOW/g+Wwseeske+8jOe0r+S6huWwseedoe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+rueskeOAgueUn+a0u++8jOayoeS7gOS5iOWkp+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nInkuIDkuKrkurrmr5TmiJHov5jniLHkvaDvvIz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vvIzpgqPkuYjorqnlpbnljrvmrbvlkKfvvIzmjaLmiJHmnaX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yA5aSn55qE6Zeu6aKY5LiN5piv5a+55pyq5p2l6L+36Iy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LW35bqK44CCPC9wPjxwPjxlbT4yNy48L2VtPuWRqOacq+aciea0u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k+eUteivne+8jOebtOaOpeadpeaOpeaIke+8jOWKqOS9nOimgeW/q++8jOWnv+WK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OAgjwvcD48cD48ZW0+MjguPC9lbT7kuJbkuIrlj6rmnInkuIDku7bkuJzopb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u4/lj5fkvY/nlJ/mtLvnmoTlhrLlh7vvvJrkuIDpopflroHpnZ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oOF5aW95LqG77yM5L6/5omA5pyJ55qE5LqL54mp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zMC48L2VtPuWPquWboOWcqOS6uue+pOS4re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aIkeS+v+eejuS6huecvO+8gTwvcD48cD48ZW0+MzEuPC9lbT7lnKjkuIv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HorrjvvIzmk4Xoh6rllpzmrKLkvaDvvIzkuI3lpb3mhI/mg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2u6K+05a2m5Lya6K6h5ZKM5a2m5Yy755qE5piv57ud6YWN77yM5LiA5Liq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A5Liq5a6z5ZG944CCPC9wPjxwPjxlbT4zMy48L2VtPuacieaXtuWAm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4keS6hu+8jOaLv+WHuui6q+S7veivgeS4gOeci++8jOWPkeeOsOWkmuiZ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nInpkrHmmK/kuIDnp43plJn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nKjplJnjgII8L3A+PHA+PGVtPjM1LjwvZW0+5oiR5pyJ5LiA6aKX5pep6L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5qE6KKr56qd5LiN5ZCM5oSP44CCPC9wPjxwPjxlbT4zNi48L2VtPumC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S4jeWWnOasouaIke+8jOe6r+WxnuaJvuaKveWei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lL7ogobnhqzlpJznmoTlpJzmmZrvvIznu4jnqbbopoHnlKjkuIDkuK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uornmoTml6nkuIrmnaXlgb/ov5jjgII8L3A+PHA+PGVtPjM4LjwvZW0+5a2k55S3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pe25YCZ77yM5aWz55Sf6K+05aW95Ya35YW25a6e5piv5LiA56eN6ICN5rWB5r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zOS48L2VtPuWWnOasoueahOeUt+WtqeWtkO+8jOaSku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mCo+ecn+aYr+S4jeW+l+S6hueahOWPr+eIse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vvIzmiJHoiI3kuI3lvpfvvIzpurvng6bkvaDmiorlsI/luIPkuIHnmoTpkr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xLjwvZW0+5LiN5Lya5ZOt55qE5aWz5Lq65piv5oCq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Ot55qE5aWz5Lq65piv5bqf54mp44CCPC9wPjxwPjxlbT40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ecvOedm+awuOi/nOWDj+awtOaZtu+8jOavj+WkqemDveacie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keedgOi/juaOpeavj+S4gOS4quWkqeaYju+8jOmBh+WIsOWbsOmavumDveiDv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OAgjwvcD48cD48ZW0+NDMuPC9lbT7ov73mmJ/kvaDlj4jlvpfkuI3liL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73miJHvvIzmiJHkuInkuKTkuIvlsLHliLDmiYv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GL54ix5b2T5YGa5ri45oiP77yM5LiN54S25oiR5byA5oyC6JmQ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aKiuS9oOaQguWcqOaAgOmHjO+8jOWwseWDj+eIuOeI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Ev+WtkOmCo+agt+OAgjwvcD48cD48ZW0+NDYuPC9lbT7miJHmnInkuIDljaH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l6DlpITlj6/mkpLjgII8L3A+PHA+PGVtPjQ3LjwvZW0+5L2g5b+r54K55YG3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8552b6YO96Zet5aW95LqG44CCPC9wPjxwPjxlbT40OC48L2VtPuS6uu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+8jOWOjOaBtuWvkumjju+8jOWFtuWunuWvkumjjuaYr+aXoOi+nOeah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S9v+Wdj++8gTwvcD48cD48ZW0+NDkuPC9lbT7mmK/miJHnmoTlsLH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kuonkuIDkuonlsLHmmK/miJH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5aWU5ZCR5oiR55qE5qKm5oOz77ya5LiJ5aW95a2m55Sf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46p44CB5aW9552h44CCPC9wPjxwPjxlbT41MS48L2VtPuaIkeaciei+o+ado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mXruS9oOi3n+S4jei3n+aIkei1sOOAgjwvcD48cD48ZW0+NTIuPC9lbT7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zpuKbkuIDoiKzpu5HvvJ/lhbblrp7mmK/vvIzkuIDkuKrmm7Tmr5TkuIDkuKr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C5p6c5oiR55yL6LW35p2l5rKh57K+56W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LqG77yM5Y+v6IO95piv55eF5LqG77yM5L2G5pyA5aSn55qE5Y+v6IO95piv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OiAg+S4jee7meiAgeW4iOmcsuS4pOaJi+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S7peS4uuiHquW3seaVmeeahOaMuuWlveOAgjwvcD48cD48ZW0+NT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vvIzkvaDnmoTlpKfohLjorqnmiJHnnIvkuI3liL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m954S25oiR5LiN5Lya5YGa6aWt77yM5L2G5piv5oiR54K5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5aSW5Y2W5ZGA77yBPC9wPjxwPjxlbT41Ny48L2VtPuWPquWboOS4uu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ci+S6huS9oOWHoOecvO+8jOS7juatpOS+v+eejuS6huec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67mmK/nu4jnlJ/nmoTvvIzmiJHnmoTog5bljbTmmK/mmoL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ms6by75a2Q5LiK6IS45Y+v5L2g55qE6by75qKB5aS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ms5LiN5LiK44CCPC9wPjxwPjxlbT42MC48L2VtPuecn+ato+eskeeCueS9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wseaYr+S9oOWGsuedgOWlueeskeWHoOenku+8jOWlueWwseS8muW8gOWni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eskeOAgjwvcD48cD48ZW0+NjEuPC9lbT7lhajkuJbnlYzpg73lnKjlv5nnnY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miJHlnKjlv5nnnYDlhpnkvZzkuJrjgII8L3A+PHA+PGVtPjYy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K6K+06K+35Yu/5pC65bim5piT54eD5piT54iG5ZOB77yM5oiR6buY6buY5LiL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biF5Yiw54iG44CCPC9wPjxwPjxlbT42My48L2VtP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iJs+mYs+Wkqe+8jOagkeS4iueahOm4n+WEv+eahOm4o+WPq+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WKqOWQrO+8jOa4qeaflOeahOmjjuWDj+avjeS6sua4qeaalueahOaJi+eIse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edgOaIkeeahOiEuOmiiuOAgjwvcD48cD48ZW0+NjQuPC9lbT7miJHmmK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Ljov5zmiorkvaDmlL7lnKjnrKzkuIDkvY3vvIzlhYjkuI3or7Tkuo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DkuobjgII8L3A+PHA+PGVtPjY1LjwvZW0+6Kej6YeK5bCx5piv5o6p6aWw77yM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CB5a6e77yM5LiN6ICB5a6e5bCx5piv5qyg5pS25ou+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q+ept+mZkOWItuS6humCo+S5iOWkmuS4nOilv++8jOaAjuS5iOayoeaci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S9k+mHje+8nzwvcD48cD48ZW0+NjcuPC9lbT7msqHplb/kuIDlvKDokJ3oj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opoHntKfvvIzlj6/mmK/kvaDmlaLkuI3mlaLmnInpopfniLfku6z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vY3VoMTZsb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b2N1aDE2bG0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0EC4B5DBFDBC277F5F64ABF4E0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