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3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617A8B55E1BC19E01ADFE096811B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17A8B55E1BC19E01ADFE096811B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b6u5L+h5ZC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Nl+esmTwvcD48cD48ZW0+Mi48L2VtPue+qOaFleWIp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mpleWCsuWBmuiHquW3sTwvcD48cD48ZW0+My48L2VtPuaXp+W3t+eahOWwkeWl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Pr+eIseWkmuWPiOWkmjwvcD48cD48ZW0+NS48L2VtPuiIkuWY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3oeWumuS7lOS4tjwvcD48cD48ZW0+Ny48L2VtPuS7peW+jOaXs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i7/lkb3mhJvoh6rlt7E8L3A+PHA+PGVtPjguPC9lbT7orrjkvaDlv4Plro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kKzkuabkuro8L3A+PHA+PGVtPjEwLjwvZW0+5LiH5LiI5YWJ6IqS5YW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ggOW/g+S4juaXp+S6ujwvcD48cD48ZW0+MTIuPC9lbT7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iKvlvIDnga/vvIzmmK/ogIHoobI8L3A+PHA+PGVtPjEzLjwvZW0+6LW35bqK5Zuw6Zq+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mguWInTwvcD48cD48ZW0+MTUuPC9lbT7lq6PnhLblkKvnr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6L2s6KeS6YGH5LiK5oqi5Yqr55qE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8oOWwmDwvcD48cD48ZW0+MTguPC9lbT7lubTlsJHlkYbokIzlv4M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Yqo5oiR5ZKs5L2gPC9wPjxwPjxlbT4yMC48L2VtPuS4juS9oOWfi+aiheeF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D48cD48ZW0+MjEuPC9lbT7lhrfmuIXkuIDnrJHlgL7miYDniL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ix6I+hPC9wPjxwPjxlbT4yMy48L2VtPuS4h+WNg+WuoOeIs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lr7jlv4Pnu6o8L3A+PHA+PGVtPjI1LjwvZW0+5LyK5Lq65Zyo5b+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mdkuaYpeeahOaDtuaBkDwvcD48cD48ZW0+MjcuPC9lbT7lronlho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b6u56yR5ZCR5pqWPC9wPjxwPjxlbT4yOS48L2VtPuS4gOW/teWInein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nprvmn5MuPC9wPjxwPjxlbT4zMS48L2VtPuW5uOi/kOespu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l7bov4flooPov4E8L3A+PHA+PGVtPjMzLjwvZW0+6ZmI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4OtPC9wPjxwPjxlbT4zNC48L2VtPuaChOeEtuiAjOiHs+eahOaDhemVv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opb/pm4Xlm77lvojlv5k8L3A+PHA+PGVtPjM2LjwvZW0+5a2k54us5pu+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qE5YKyPC9wPjxwPjxlbT4zNy48L2VtPua1heeUu+ebuOaAn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7Plh4k8L3A+PHA+PGVtPjM5LjwvZW0+5Y+v5oOc5omA6ZyA5LiN5piv5oi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wveWWhOWwvee+juOEozwvcD48cD48ZW0+NDEuPC9lbT7kuIDouqvlnY/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L3A+PHA+PGVtPjQyLjwvZW0+6IOM552A5Lmm5YyF6Zev5aSp5LiL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gOS4reeMqzwvcD48cD48ZW0+NDQuPC9lbT7nnoznnaHmvbR6Wlo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M6L+b5L2g5b+D6YeMPC9wPjxwPjxlbT40Ni48L2VtPumhvuWu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phbjoj6DokJ3lpp4g4oShPC9wPjxwPjxlbT40OC48L2VtPuS6uueUn+aciemF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asojwvcD48cD48ZW0+NDkuPC9lbT7kvLzmoqbpnZ7moqY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KT55yv772ePC9wPjxwPjxlbT41MS48L2VtPuiLpea6q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hLblm57pppbohJblrZDnlrw8L3A+PHA+PGVtPjUzLjwvZW0+5rGh5ZGz5bCR5aWz5b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XheWoh+aUtuWuueaJgDwvcD48cD48ZW0+NTUuPC9lbT7mtYX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pK7kurroh6rnrJE8L3A+PHA+PGVtPjU2LjwvZW0+5pyI56u55oy96aOO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Breemp+WPkSZlcHNpbG9uO+i0ojwvcD48cD48ZW0+NTguPC9lbT7oirHmvKv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A+PHA+PGVtPjU5LjwvZW0+5LiU5pS+55m96bm/6Z2S5bSW6Ze0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l+avlOmXqumXqmk8L3A+PHA+PGVtPjYxLjwvZW0+5oeC44Gu57S+5oO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cgOesqOeahOWRiueZvTwvcD48cD48ZW0+NjMuPC9lbT7mgJ3lv7XlnKjpg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8L3A+PHA+PGVtPjY0LjwvZW0+6ZqQ556S5LqG5oSP5Zu+PC9wPjxwPjxlbT42N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aCoOaCoDwvcD48cD48ZW0+NjYuPC9lbT7lpJzmm6Y8L3A+PHA+PGVtPjY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L5Y675YWo5piv5LqM6LSnPC9wPjxwPjxlbT42OC48L2VtPue5geWNjuaXs+aipuWi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mq7lhYk8L3A+PHA+PGVtPjcwLjwvZW0+6YKj5LiA5oq5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cm+aciOaAneS9oDwvcD48cD48ZW0+NzIuPC9lbT7li4n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fooY3miJE8L3A+PHA+PGVtPjczLjwvZW0+5oKm5ai0PC9wPjxwPjxlbT43N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lOWNgei2s+Wwj+S8mTwvcD48cD48ZW0+NzUuPC9lbT7lpYjmsrPmoaXlpLTila/nrYnk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Y2K5LiW5rWB56a7PC9wPjxwPjxlbT43Ny48L2VtPuecieec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Sznm7jmgJ3lpoLmlYU8L3A+PHA+PGVtPjc4LjwvZW0+5L2V5omA5Yas5pqW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iLj+afkjwvcD48cD48ZW0+ODAuPC9lbT7ljYrlr7jml7blhY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a6d6JOd5YC+5Z+OJmRlZzs8L3A+PHA+PGVtPjgyLjwvZW0+5a6J55S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S4jeWRhuS4jeiQjOS4jeWPr+eIsTwvcD48cD48ZW0+ODQuPC9lbT7n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8L3A+PHA+PGVtPjg1LjwvZW0+5oiR5pyA6Zeq5Lqu5LquaTwvcD48cD48ZW0+ODYuPC9lb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EZXLnmoTlsI/pnZLlubQ8L3A+PHA+PGVtPjg3LjwvZW0+5Lq65r2u5oul5oyk5oiR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S8tOS5i+WImeWuieOAgjwvcD48cD48ZW0+ODkuPC9lbT7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KnkuovlnKjlt7E8L3A+PHA+PGVtPjkwLjwvZW0+55CJ55KD5qKm5b+G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RvuaAnTwvcD48cD48ZW0+OTIuPC9lbT7lppblqprns7vilIrllZXmsJ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bCP5oOF6LCKPC9wPjxwPjxlbT45NC48L2VtPueDreaDhei/h+WNi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ljJfmlrnmlYXkuos8L3A+PHA+PGVtPjk2LjwvZW0+5ZC46KGA5YKA4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y48L2VtPuWkj+etsTwvcD48cD48ZW0+OTguPC9lbT7pmYzkuIrmoZ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6buR55WM56WW5a6XPC9wPjxwPjxlbT4xMDAuPC9lbT7mt6HmvKD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8L3A+PHA+PGVtPjEwMS48L2VtPuaxn+aMveW3nS48L3A+PHA+PGVtPjEwMi48L2VtPu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cuuepujwvcD48cD48ZW0+MTAzLjwvZW0+5YGP5omn55qE5YKyPC9wPjxwPjxlbT4x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nnqLPpmo/mgKc8L3A+PHA+PGVtPjEwNS48L2VtPuiQjOiEuOaAq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jwvZW0+5bCY5aKoPC9wPjxwPjxlbT4xMDcuPC9lbT7ml7blhYnniLHkur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C48L2VtPuW/g+eUsOS4iueahOeZvuWQiDwvcD48cD48ZW0+MTA5LjwvZW0+5b+G5oy9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Z5bC9PC9wPjxwPjxlbT4xMTAuPC9lbT7lr4zotLXmnInkvZnjhKM8L3A+PHA+PGVtPjE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hrOaxieOAgeWFuOiMg+OAgjwvcD48cD48ZW0+MTEyLjwvZW0+6Zu26LSf6I23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PC9wPjxwPjxlbT4xMTMuPC9lbT7kuK3kuozlgrLlqIfokIw8L3A+PHA+PGVtPjE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leWlveiQjDwvcD48cD48ZW0+MTE1LjwvZW0+6Jyc5qGD5aW25rK56YWxL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LjwvZW0+5a6J5pqW55ub5aSP5aSc5pyq5aSuPC9wPjxwPjxlbT4xMTcuPC9lbT7lsJH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o8L3A+PHA+PGVtPjExOC48L2VtPui9r+S4ieWygTwvcD48cD48ZW0+MTE5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bCx6KGMPC9wPjxwPjxlbT4xMjAuPC9lbT7lg7XlsLjkvJrot7PlsI/oiq3olb4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JuanNiNnFneG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bmpzYjZxZ3ho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17A8B55E1BC19E01ADFE096811B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