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3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066A466BFB28F73CB0C1D14CE2F3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66A466BFB28F73CB0C1D14CE2F3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pil5ou85pCP55qE6Zy45rCU6K+t5b2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I57K+6YCJNDDmnaHvvIk8L3A+PC9mb250PjwvY2VudGVyPjxwPjxlbT4xLjwvZW0+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LqR6ZyE44CCPC9wPjxwPjxlbT4yLjwvZW0+5oCA5o+j5qKm5oO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byx5YiZ5by644CCPC9wPjxwPjxlbT40LjwvZW0+5oyH5pel5Y+v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6L+O5YiD6ICM6Kej44CCPC9wPjxwPjxlbT42LjwvZW0+5peg5qyy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44CCPC9wPjxwPjxlbT43LjwvZW0+5LmQ6KeC56ev5p6B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K+a55u45b6F44CCPC9wPjxwPjxlbT45LjwvZW0+6YeN5paw5Ye65Y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+t+aJjeWFvOWkh+OAgjwvcD48cD48ZW0+MTEuPC9lbT7kuIDouqvlraTl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aWL5YuH5ou85pCP44CCPC9wPjxwPjxlbT4x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keS4h+mHjOOAgjwvcD48cD48ZW0+MTQuPC9lbT7lir/kuI3lj6/mj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YuH5b6A55u05YmN44CCPC9wPjxwPjxlbT4xNi48L2VtPuWFqOaWsO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jZrlrabnrIPooYzjgII8L3A+PHA+PGVtPjE4LjwvZW0+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i66IOc44CCPC9wPjxwPjxlbT4xOS48L2VtPuW5tOebm+awlO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IDot6/lkJHliY3jgII8L3A+PHA+PGVtPjIxLjwvZW0+5byA5Y235pyJ55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6i+WcqOS6uuS4uuOAgjwvcD48cD48ZW0+MjMuPC9lbT7p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gIzkuIrjgII8L3A+PHA+PGVtPjI0LjwvZW0+5ZuK6JCk5pig6Zu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pOWLpOaBs+aBs+OAgjwvcD48cD48ZW0+MjYuPC9lbT7kurrlrprog5z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ZuG5oCd5bm/55uK44CCPC9wPjxwPjxlbT4yOC48L2VtPu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5j+WbvuOAgjwvcD48cD48ZW0+MjkuPC9lbT7ljZXmnqrljLnpqaz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Oo57uD6Ieq5bex44CCPC9wPjxwPjxlbT4zMS48L2VtPuWdmuW8uu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ovpooTliJnnq4vjgII8L3A+PHA+PGVtPjMz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44CCPC9wPjxwPjxlbT4zNC48L2VtPuS4nOWxseWGjei1t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afnnYDlpYvmlpfjgII8L3A+PHA+PGVtPjM2LjwvZW0+5L+d5oyB5aWL5pa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6i+WNiuWKn+eZvuOAgjwvcD48cD48ZW0+MzguPC9lbT7pk4Hm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kojjgII8L3A+PHA+PGVtPjM5LjwvZW0+5aWL5paX5LiN5oGv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Wwuuerv+Wkt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WpqYnZ5aGdjc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qamJ2eWhnY3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66A466BFB28F73CB0C1D14CE2F3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