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58F40BA3D70EF20642C70F9871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8F40BA3D70EF20642C70F9871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6Leo5bm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DIwMjDljbPlsIbov4fljrvvvIw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Y+I5Lya57uZ5oiR5aSa5bCR5oKy5Lyk44CCPC9wPjxwPjxlbT4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pyb77ya5aSn5ZCJ5aSn5Yip77yM5pyJ6ZKx5pyJ5L2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Lul5ZCO77yM5Zi06KaB55Sc77yM5b+D6KaB54ug77yM5LiN5Li6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5Li65pio5aSp6ICM5Y+55oGv77yM5Y+q5Li65LuK5aSp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A5bm05LmL5Lit5pWi5Y675omT5omw5L2g55qE5py6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5pyJ5Lik5qyh77yM5LiA5qyh6K+055Sf5pel5b+r5LmQ77yM5LiA5qyh6K+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LjwvZW0+5Zyo5oSf5oOF5LiK5oiR5Lus6YO95LiN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77yM5oiR6JeP5LiN5L2P5Zac5qyi77yM5L2g5ryU5LiN5Ye654O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Zyo5LmO55qE5LiN5piv6Zmq5oiR6Leo5bm0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eo6L+H5aSa5bm06L+Y5Zyo55qE5Lq644CCPC9wPjxwPjxlbT43LjwvZW0+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0552A5L2g77yM6K6p6ZKx6LSi6aW2552A5L2g77yM6K6p5aSp5LiL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yg552A5L2g77yBPC9wPjxwPjxlbT44LjwvZW0+57uI5LqO57uT5p2f5LqG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eUn+a0u++8jOWlveW8gOW/g++8geaOpeedgOWHhuWkh+W8gOWnizIwMj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lJ/mtLvlkKfjgII8L3A+PHA+PGVtPjkuPC9lbT7otoHlubTovbvvvIzmsqH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pl6/vvIzlk6rmgJXotKXvvIzmiJHkuZ/opoHotKXnmoTmvILkuq7vvIHoh7TmiJH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44CCPC9wPjxwPjxlbT4xMC48L2VtPuacieWvueixoeeahOaJjeWPq+i3qOW5tO+8j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ahOmhtuWkmuWPq+eGrOWknOOAgjwvcD48cD48ZW0+MTEuPC9lbT7lsI/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sLHmmK/og73nqb/mlrDooaPmnI3mlLbljovlsoHpkrHvvIznjrDlnKjvvIz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j6rkuI3ov4fmmK/kuIDkuKrms5XlrproioLlgYfml6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aOO5Yi66aqo6Zuq6Iqx6aOY77yM5LiA5bm05bm05pyr5Y+I5p2l5Yiw44CC5pe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2S5aSq6L6b5Yqz77yM5Yuk5oGz5bel5L2c5Lia57up6auY44CC6auY6auY5YW05YW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6L276L275p2+5p2+6L+O5oyR5oiY44CC5oS/5L2g5YeG5aSH5aW9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Yib6L6J54WM77yBPC9wPjxwPjxlbT4xMy48L2VtPuaWsOeah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eos+WPiOaJp+edgO+8jOWvueeDreeIseeahOS6i+aDhemDveWFqOWKm+S7pei1tOS4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iAjOW9kuOAgjwvcD48cD48ZW0+MTQuPC9lbT7mlrDnmoTkuIDlubTph4z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nJ/lvoXpg73og73lh7rnjrDvvIzmiYDmnInnmoTmoqbmg7P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uIzmnJvpg73og73lpoLmhL/vvIzmiYDmnInnmoTku5jlh7rpg73og7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mlrDlubTlv6vkuZDjgII8L3A+PHA+PGVtPjE1LjwvZW0+5oiR5bm25rKh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6eN57G75Z6L55qE5Lq677yM5aaC5p6c5oiR5Zac5qyi5L2g77yM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iv5L2g44CCPC9wPjxwPjxlbT4xNi48L2VtPuS4gOS4quS6uueahOi3qOW5t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iHquW3seiiq+WFqOS4lueVjOaKm+W8g+S6h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miJHllpzmrKLnmoTkurrpmarliKvkurrot6jlubTljrvkuobvvIzmiJH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4Xmt6HlrprkuI3og73lk63jgII8L3A+PHA+PGVtPjE4LjwvZW0+6LaK6ZW/5aSn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6KeJ6LaK5LiN54Ot6Ze544CCPC9wPjxwPjxlbT4xOS48L2VtPui3qOW5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HquW3sei3qOWQp++8jOaIkeiFv+WkquefreS6hui3qOS4jei/h+WO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S7rOS4gOi1t+WHkeeDremXueS6huOAgjwvcD48cD48ZW0+MjAuPC9lbT7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ot6jlubToioLlv6vkuZDvvIE8L3A+PHA+PGVtPjIxLjwvZW0+5L2g5piv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yg6IOG55qE5YGP6KKS77yM5piv5oiR5LyX5omA5ZGo55+l55qE56eB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0r+eahOaXtuWAmeaKseaKseiHquW3se+8jOWTreeahOaXtuWAmeW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6q+i+ueS4jeWPr+iDveaXoOaXtuaXoOWIu+acieS4gOS4quS6u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edgOS9oO+8jOimgeWtpuS8muiHquW3seW/g+eWvOiHquW3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YDmnInkurrpg73npZ3kvaDmlrDlubTlv6vkuZDjgILpgqPmiJH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oblsbHmsrPku43op4nlvpfkurrpl7TlgLzlvpfjgII8L3A+PHA+PGVtPjI0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46w5Zyo5a+55L2g5p2l6K+05piv5aSn6Zuo5ruC5rKx55qE5LiA5bm077yM5L2G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pm055qE44CCPC9wPjxwPjxlbT4yNS48L2VtPuaWsOW5tOiJr+i+sO+8jOeDn+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Dn+aGvuW3puWPs+aXoOS9oOOAgjwvcD48cD48ZW0+MjYuPC9lbT7lnKjnuq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vnnaHliLDmmI7lubTvvIzov5jmmK/nrYnliLDmmI7lubTlho3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p6c5Y+q5piv5Y+L5oOF55qE6K+d77yM6IO95aW95aW9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aW95YGa5pyL5Y+L5ZCn77yM5LiN6KaB5aSq6LSq5b+D5LqG44CC54ix5oOF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p6B56uv77yM6KaB5LmI5LiA55Sf77yM6KaB5LmI6ZmM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Oimgei/h+W5tOS6hu+8jOS4jeaDs+i/h+W5tO+8jOWboOS4uuWPiOimge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6huOAgjwvcD48cD48ZW0+MjkuPC9lbT7mnKzku6XkuLrkvaDmmK/kuIDlnLr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kvaDmmK/kuIDlnLrlmanmoqbjgII8L3A+PHA+PGVtPjM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2g6IO95ou/552A5LiA5aCG57qi5YyF56C45ZCR5oiR55qE6IS477yM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57KX5pq055qE5Y+L5oOF44CCPC9wPjxwPjxlbT4zMS48L2VtPuS7j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IsOebuOinge+8jOWIsOebuOivhu+8jOacgOe7iOemu+WIq++8jOeEtuWQj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mguS7juS4jeebuOingeOAgjwvcD48cD48ZW0+MzIuPC9lbT7lpoLmnp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irHlhYnmiJHmiYDmnInnmoTov5DmsJTvvIzpgqPor7fkvaDnprvmiJHov5z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4flubTopoHmiZPniYzjgII8L3A+PHA+PGVtPjMzLjwvZW0+6Leo5bm0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CP5LyZ5Ly05Zyo562J5LiA5Liq5Lq677yM5oOz5ZKM5aW55LiA6LW36Le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Co+S6m+iuqeS9oOmavui/h+eahOS6i+aDh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4gOWumuS8mueskeedgOivtOWHuuadpeOAguWwseiuqeW+gOS6i+maj+mj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bnuWktOS5n+WIq+WGjeWwhuWwse+8jOWUr+S4gOiDveWBmueahOWwseaYr+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W+l+WlveS4gOeCueOAgjwvcD48cD48ZW0+MzUuPC9lbT7ov4flubTkuI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j5HnuqLljIXnmoTnlLfnlJ/vvIzkuKrnn67ohb/nn63vvIzlhYnmo43ov5jogr7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+N5oOc44CB5Lqr5Y+X44CB5L2T5ZGz54us5aS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Ny48L2VtPuaAu+acieS4gOWkqeaIkeS8muS7juS9oOi6q+i+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1sOW8gO+8jOS4jeW4puS7u+S9leWjsOWTjeOAguaIkemUmei/h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S4gOS4quS6uumavui/h+OAgjwvcD48cD48ZW0+MzguPC9lbT7kuI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nlY/lsIbmnaXvvIznj43mg5znjrDlnKjjgII8L3A+PHA+PGVtPjM5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5Y6777yM6L+O5o6l5pyq5p2l44CC5YuH5pWi5pS55Y+Y77yM5YuH5pWi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paw54mp5paw5pmv6LGh77yBPC9wPjxwPjxlbT40MC48L2VtPumprOS4iuWws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4gOi1t+mDveWbm+W5tOS6hu+8jOS9oOaAjuS5iOiIjeW+l+emu+W8g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p/mnaXmnInkupvkvaDoh6rku6XkuLrlvojph43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gZTns7vku5bvvIzku5blsLHnnJ/nmoTmsLjov5zkuI3kvJrogZTns7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Lus56qd5Zyo6KKr56qd6YeM55yL5Ymn77yM5YKN5pm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W+6IW+55qE6Lev6L655pGK54Ok5Ya36Z2i77yM54S25ZCO5bCx5piv6Leo5bm05Yi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Ds+aDs+acquadpeecn+eahOaYr+S4gOeerOmXt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n6XpgZPku4DkuYjmmK/lraTni6zlkJfvvIzlsLHlg4/kvaDkuIDor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prvlvIDvvIzmiJHlnKjmvKvml6DovrnpmYXnmoTlm57lv4blkozlhrfpo47ph4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ajkvaDvvIzkuIDovrnnrYnkvaDjgII8L3A+PHA+PGVtPjQ0LjwvZW0+5oiR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LiA6Leo5bCx5piv5aWU6L+b5L2g5oCA6YeM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Yr+W0reaWsOeahOaIkeS6hu+8jOi/meS6m+aXp+iho+acjeaXp+ijpOWtkO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aIkeS6huOAgjwvcD48cD48ZW0+NDYuPC9lbT7ot6jlubTmsqHkurrpmar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jgILmiJHpmarkvaDot6jlubTjgII8L3A+PHA+PGVtPjQ3LjwvZW0+5aSn5a62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w5bm06ICM5oiR5Zyo562J5L2g44CCPC9wPjxwPjxlbT40OC48L2VtPuS7luS7r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Wlveeci+mrmOe6p+eahOWFg+aXpuekvOeJqe+8jOaIkeayoeacie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7juS7iuWkqeW8gOWni++8jOWdmuaMgeS4jea0l+WktO+8jOWcqO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S4uuS9oOS4i+S4gOWcuumbquOAgjwvcD48cD48ZW0+NDkuPC9lbT7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kvZzkuJrpmarmiJHot6jlubTvvIzlroPov73kuobmiJHlpb3lpJrlubT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ozlroPlnKjkuIDotbfjgII8L3A+PHA+PGVtPjUwLjwvZW0+5oiR5Zyo57qg57uT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bm077yM6L+Y5piv562J5Yiw5piO5bm05YaN552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us+aAleWPkeeUn+eahOS6i+aDhe+8jOWFtuWunuagueacrOS4jeeUqOaLh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4gOWumuS8muWmguacn+iAjOiHs++8jOS5n+S4gOWumuS8muWmguacn+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rvlubTku5bpmarmiJHkuIDotbfot6jlubTvvIz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j6rlianmiJHoh6rlt7HjgILlv4Pph4zlvojkuI3mmK/mu4v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l5Li65L2g5b6I54ix5oiR77yM5oiR5Lul5Li65L2g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l5Li65L2g5Lya5bim5oiR5Zue5a6277yM5oiR5rKh6LSl57u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l57uZ5LqG5oiR5Lul5Li644CCPC9wPjxwPjxlbT41NC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7j+WFgeiuuOaTheiHqueJueWIq+WWnOasou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saHmiY3lj6vot6jlubTvvIzmsqHlr7nosaHpgqPlj6vnhq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iN6ZyA6KaB5L2g5pyJ5aSa5a6M576O77yM5oiR5Y+q5piv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oSf6KeJ5Yiw77yM5oiR5bCx5piv5ZSv5Li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acieaIke+8jOS7iuW5tOW8gOW/g++8geW5tOW5tOacieaIke+8jOW5t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guPC9lbT7llK/mhL/lpoLlkIzmooHkuIrnh5X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Ljnm7jop4HjgII8L3A+PHA+PGVtPjU5LjwvZW0+5LiA5oOz5Yiw5L2g77yM5oiR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iv5bm46L+Q55qE44CC5pe25bi45oSf6KeJ5Yiw5pyJ5LiA5aSE5pqW5pq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D6aWx552h6Laz5ZCO55qE6IiS5pyN44CCPC9wPjxwPjxlbT42M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aciOS4gO+8jOaIkeadpeelneS9oOS5kOWPiOS5kOOAgueDpuaBvOW/p+aEge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+8jOW5uOemj+e+jua7oeWcqOW/g+W6le+8geS6uuWlvei/kOWlveeyvueln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uui0ouaXuui6q+S9k+ajku+8geWutuW6reWSjOedpuWPiOWbouWchu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S4gOW5tO+8gTwvcD48cD48ZW0+NjEuPC9lbT7pg73or7Tml7bpl7T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lrnvvIzlj6/msrvlpb3nmoTlj6rmnInnmq7lpJbkvK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piv5oiR5Zyo5L2g6Lqr5LiK6Leo77yM6L+Y5piv5L2g6Le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3qOW5tOeahOaXtuWAmeacgOeDremXue+8jOS5n+acgOWvguWvn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PquaUtuWIsOWIq+S6uue+pOWPkeeahOaWsOW5tOW/q+S5kO+8jOWkmu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DremXuemHjOaEn+WPl+edgOiHquW3seeahOWtpOeLrO+8jOS9oO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WbnuW/hui/h+WOu+eahOS4gOW5tO+8jOWwsei/nuecvOazquS5n+aYr+WHhOW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eahOWtpOeLrOWSjOWvguWvnu+8jOWvguWvnuWIsOaCsuiLpu+8jOWNtOaXoOS6uu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3Nr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by5odG1sIj5odHRwczovL2R1YW5qdXppa3UuY29tL2R1YW5qdXppL2Nza2xnbjl6ZW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8F40BA3D70EF20642C70F9871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