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6:5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0B273DA0D6A9077EB327AC8AE4EF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0B273DA0D6A9077EB327AC8AE4EF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YeM6YCB57uZ6ICB5YWs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En+iwouaciOiAgeWwh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nuWcqOS6huS4gOi1t++8jOiuqeaIkei/meS4gOeUn+S4jeWGjeWtpOWvguOAgu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+8muS9oOaYr+aIkeeahOacgOeIse+8jOiAjOaIkeaYr+S9oOeahOWUr+S4g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mZquaIkei1sOi/h+W/q+S5kOeahOavj+S4gOWkq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i3n+S9oOivtOS6huaKseaAqOayoeeUqO+8jOS9oOW+l+aKs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eUn+acgOWkp+eahOeXm+iLpuiOq+i/h+S6juebuOaAneS5i+iLpu+8jO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6sueIseeahO+8jOS9oOWcqOWTqumHjO+8n+aIkeWlveaDs+S9oO+8geW/q+Wbnuad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eacgOeIseeahOS6uu+8gTwvcD48cD48ZW0+NC48L2VtPuiwouiwouiAgeWFrO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utuS6uuaci+WPi+eci+S9nOaYr+iHquW3seeahOWutuS6uuaci+WPi++8jOWcqOWF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tuWIu+aAu+iDveW4ruaIkeWHuuWKm+OAguaIkeeIseS9oOiAgeWF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rgee7meS9oO+8jOaYr+aIkeS4gOeUn+eahOmqhOWCsu+8jOatpOWIu+aIkeW3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Op+WItuiHquW3seeahOaEn+aDhe+8jOS4pemHjeWFhea7oeS6huW5uOemj+eahOel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Ds+WvueS9oOivtOWHuuW/g+S4reeahOivneivre+8jOiAgeWFrO+8jOaIkeS8m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S4gOS4lu+8gTwvcD48cD48ZW0+Ni48L2VtPuaIkeS4jeWcqOaEj+S9oOeOs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aJgOacie+8jOWPquimgeS9oOi2s+Wkn+eIseaIke+8jOaIkeWPr+S7pei3n+S9oO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6uOaXpeWtkO+8m+WboOS4uueBtemtgueahOeIseWPr+S7peaKteaMoeS4gOWIh+eahOiv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IkeS4jeaAlemVv+mAlOi3i+a2ie+8jOWboOS4uuaIkeimgeing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6teeEtuS4lumXtOS7u+aIkeaMke+8jOaIkeeahOmAieaLqeS7je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i/meS4lueVjOS4iuS5n+iuuOacieW+iOWkmuS6uuavlO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guWQiOaIke+8jOS9huaIkeefpemBk+WPquacieS9oOacgOeIseaIkeOAguS4jeeuoe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imgeWSjOS9oOi/h+WujOi/mei+iOWtkO+8jOS4i+i+iOWtkO+8jOS4i+S4i+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IkeimgeS9oOimgeS9oO+8gTwvcD48cD48ZW0+OS48L2VtPuW/g+S5i+W8pu+8j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em4o++8m+W/g+S5i+i3r++8jOS4juS9oOWQjOihjO+8m+W/g+S5i+ivre+8jOWAv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rO+8m+W/g+S5i+ivl++8jOS4uuS9oOWQn+ivte+8m+W/g+S5i+aAne+8jOS4uuS9o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Ur+aEv+S4juS9oOaQuuaJi+ebuOaLpe+8jOeIseS9oOatpOeUn+W5uOemj+WQj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ov5nkuIDlpI/nmoTmuKnmmbTvvIzmmK/kvaDnu5n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or6Dph4rjgII8L3A+PHA+PGVtPjExLjwvZW0+5oiR6IO95YGa55qE5LiN5aSa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W95aW95YW76Lqr5a2Q5oqK5a2p5a2Q55Sf5LiL5p2l44CC5Y+v5piv77yM5oiR5oC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+Q5Lqb5pe25YCZ5a+55LuW6K+05LiA5Lqb5Y+R6Ieq5YaF5b+D55qE6K+d77yM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oiR55yf55qE5b6I5oSf6LCi5LuW77yM5Lmf5b6I54ix5LuW77yM5Y+q5piv77yM5aS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iR6K+05LiN5Ye65Y+j44CCPC9wPjxwPjxlbT4xMi48L2VtPuiwouiwouaCiee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o+WRs+eahOiAgeWFrO+8jOm4oeibi+aYr+a1geW/g+eahO+8jOi/mOaUvuS6hum7keiD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XqeS4iuiuqeWQg+S/qem4oeibi++8jOWmpeWmpeeahOecn+eIs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lKjkvaDmnaXooaHph4/ml7bpl7TvvIzmnInkvaDnmoTpg73mmK/nmb3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ljrvkvaDlsLHmnaXkuLTpu5HlpJzvvJvnlKjkvaDmnaXljLrliIblnLDngrn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sLHmmK/lpKnloILvvIzmsqHmnInkvaDlsLHlnaDouqvlnLDni7HjgIL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JHku6znm7jlrojmsLjov5zvvIznnJ/mg4XkuI3lj5j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iv5rC46L+c55qE77yM5rC46L+c55qE5oOz6Lef5L2g5Zyo5LiA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AgeWFrOaIkeS7rOabtOW6lOivpeWlveWlveeahOePjeaDnOW9vO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boOS4uuS4gOeCueWwj+S6i+aDheWwseS6ieWQteS4jeaWre+8jOS8vOS5j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aJgOaDs+imgeeahOaEn+aDhe+8jOaIkeaDs+W6lOivpeS5n+S4jeaYr+S9o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Qp+OAgjwvcD48cD48ZW0+MTYuPC9lbT7lvZPmiJHnlKjmlbTkuKrnlJ/lkb3mnaX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7bvvIzmu6HlpKnnmoTnuYHmmJ/pg73mmK/miJHmt7Hmg4XnmoTnnLznnZvvvIzms6j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iLHkuYvnianor63jgII8L3A+PHA+PGVtPjE3LjwvZW0+5ZKM5YW25LuW5Lq66YO9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77yM5Y+q5pyJ5ZKM5L2g5omN5piv5pyq5p2l44CC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7u+aAp++8jOS9oOeci+WcqOecvOmHjO+8jOWPr+S7juS4jeiusOWcqOW/g+mHj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S9oOmDveWMheWuueedgOaIke+8jOeQhuino+edgOaIke+8jOaIkeecn+eah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wouS9oOOAgjwvcD48cD48ZW0+MTkuPC9lbT7kuLrkuobkvaDvvIzmiJHliKDpmaT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lv7XvvIzliqDovb3kuobmgJ3lv7XvvIznspjotLTkuobmg7Plv7XvvIzlvqnliLbkuob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oavmu6Hkuobnl7Tlv7XvvIzlhpnmu6HkuobnibXlv7XvvJvmiJHniLHkvaDmiJ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v6vkuZDnmoTlj6jlv7XvvIzlrojmiqTkvaDmiJDkuobmiJHmnIDmuLTmsYL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kvLTnnYDkvaDmiJDkuobmiJHkuIDnlJ/kuI3lj5jnmoToqpPoqI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ZSx552A5Lyk5b+D55qE5q2M5puy77yM55yL552A5b+D54ix55qE5aWz5a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5Li65L2g5Lyk55qE77yM5q2M5piv5Li65L2g5ZSx55qE77yM5oiR5Y+q5piv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b+r5LmQ77yM5a+55LiN6LW377yBPC9wPjxwPjxlbT4yMS48L2VtPuS4jeeu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puuWmguS9lei9rOWPmO+8jOS4luS6i+WmguS9leWPmOWMlu+8jOiAgeWFrO+8jO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v+aEj+S4uuS9oOelneemj+WSjOWuiOS+r+OAgjwvcD48cD48ZW0+MjIuPC9lbT7pgYf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JjvvIzplJnov4fmmK/nvJjvvIznm7jor4bmmK/nvJjvvIzmk6bogqnmmK/nvJjvvIzo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nprvlkIjmmK/nvJjvvIznm7jnn6Xnm7jkvLTmmK/nvJjvvIznvJjotbfnvJjnga3vvIzm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o/nvJjvvIzku4rnlJ/mvYfmtJLlnabnhLbvvIE8L3A+PHA+PGVtPjIzLjwvZW0+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CB5amG5ZaK5L2g5Zue5a625ZCD6aWt77yM5ZG95Luk5L2g5o6l5Y+X5aW56K+a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LCi44CC5Zyo5Lul5ZCO55qE5pel5a2Q6YeM77yM5L2g5b+F6aG75o6l5Y+X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4Wn6aG+77yM5LiN54S25bCx5o2i5L2g5aSp5aSp5ZaK6ICB5amG5Zue5a62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44CCPC9wPjxwPjxlbT4yNC48L2VtPuaEn+iwouiAgeWFrOWcqOaIkeaXoOeQhuWPlumXu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iusueQhuaXtu+8jOiHquW3seW/jeedgOS4gOiCmuWtkOeahOWnlOWxiOWcqOS4gOaX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WcsOWThOedgOaIkeOAgjwvcD48cD48ZW0+MjUuPC9lbT7miJHnq5nlnKjkvaDnmoT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vIznhb3otbflpKnkvb/nmoTnv4XohoDvvIzlvZPmnIjlhYnlj5jmiJDkuobkvaDnmoT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iJHnmoTlv4Plt7LnhLbojaHmvL7jgII8L3A+PHA+PGVtPjI2LjwvZW0+55S3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uW5aSW6KGo5pyJ5aSa5by65aSn77yM5L2G5piv6aqo5a2Q6YeM6YO96L+Y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44CC5LuW5Zyo5Lu75oCn55qE5pe25YCZ5LiN6KaB5a+55LuW5aSn5ZC85aSn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+55LuW5LiN6LW35YGa55So44CC5pyA5pyJ5pWI55qE5Yqe5rOV5piv6Zmq5LuW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44CC562J5LuW5bmz6Z2Z5ZCO6L276L2755qE5ZGK6K+J5LuW5L2g5b6I54ix5Lu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4qeaalueahOmYs+WFieiTneiTneeahOWkqe+8jOWkp+e6o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l+asouS5kOeahOeske+8jOiJs+S4veeahOiKseacteeZveiJsueahOe6seOAguaIk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WwseaYr+imgee7meS9oOS4gOS4queUnOicnOeahOWutu+8jOS6sueIseea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eahOWmu+WtkOWQp++8gTwvcD48cD48ZW0+MjguPC9lbT7ogIHlhazvvIzmiJH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ogIHpvKDniLHlpKfnsbPni5fnhorniLHonILonJzvvIzkuI3nrqHku5bku6zmgI7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niLHku4DkuYjvvIzlj43mraPmiJHlj6rniLHkvaDvvIzniLHmrbv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iR55qE55Sf5rS75LiN6IO95rKh5pyJ5L2g77yB55yL5LiN5Y6M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+M55y477yb5o+h5LiN5aSf55qE5piv5L2g55qE5Y+M5omL77yb5oiS5LiN5o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rip5amJ77yb5oyl5LiN5pWj55qE5piv5L2g55qE5aSa5oOF44CC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LiA55Sf5LiN5oKU77yBPC9wPjxwPjxlbT4zMC48L2VtPuS4gOacteiKseaRmO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aer+iQjuS6huS5n+iIjeS4jeW+l+S4ou+8jOS4gOaKiuS8nuaSkeS6huiuuOS5hemb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S5n+iusOS4jei1t+aUtu+8jOS4gOadoei3r+i1sOS6huiuuOS5heWkqem7keS6huS5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IsOWwveWktO+8jOS4gOWPpeivneaDs+S6huW+iOS5heaJjeivtOWHuuWPo+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WlveOAguaEn+iwouS4iuWkqeiuqeS9oOWHuueOsOWcqOaIkei6q+aXgeOAguabt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4gOebtOWcqOaIkei6q+i+ueOAgjwvcD48cD48ZW0+MzEuPC9lbT7ni6zllLHkuID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lh4Tpo47oi6bpm6jnmoTlr4Llr57vvIzni6zllp3kuIDmna/phZLvvIznmb7ml6Dog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nmoTlraTni6zvvIzni6zlj5HkuIDmnaHnn63kv6HvvIzovbvmmJPkuI3pnLLnmoTnnJ/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6zor7TkuIDlj6Xor53vvIzooajovr7miJHnmoTlv4Plo7DvvJrmiJHlvojmg7P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Yir5Yqo77yB5oqK5omL5Ly45byA77yM55So5Yqb5o6l5L2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b+D44CB55yf5oOF44CB55yf5oSP44CB55yf54ix77yM5aW95aW95L+d55WZ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ya57uZ5L2g5bim5p2l5LiA55Sf55qE5bm456aP77yM5LiA6L6I5a2Q55qE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ZKx5L+p55Sf55Sf5LiW5LiW55qE55u45a6I44CCPC9wPjxwPjxlbT4z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WlveeahOaXtuWFiemHjOacieS9oOWcqO+8jOiAjOaYr+acieS9oOWcqO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S6huacgOWlveeahOaXtuWFieOAgjwvcD48cD48ZW0+MzQuPC9lbT7ml6XlrZDln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nqbrpl7TmtYHpgJ3vvIzmg7Plv7XlnKjkuI3lkIznmoTml7bpl7TmnaXkuLT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JbkuovlpoLkvZXnmoTlj5jov4HvvIzkvaDmsLjov5zmmK/miJHnmoTmnID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qGD6Iqx5py15py16L+O6aOO5byA77yM5LiA5a+55oOF5Lq655u4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6biz6biv5oiP5rC05bCP5rKz5Lit77yM55S35qyi5aWz54ix5LmQ5oKg5oKg77y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YWS5LiN6YaJ5Lq677yM5Zug5Li654ix5oOF5Zyo5b+D5aS077yM56Wd5aSp5LiL55q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7uI5oiQ55y35bGe44CCPC9wPjxwPjxlbT4zNi48L2VtPuWunei0ne+8jOaIk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wuOi/nOmZquS8tO+8jOaXoOiuuuiKseW8gOi/mOaYr+iKseiQve+8jOmDve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aIkeS4jeefpemBk+a1t+aer+efs+eDgu+8jOS5n+S4jeefpemBk+WkqeiNkuWc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WPquefpemBk+S9oOaYr+aIkeeUn+WRveeahOWPpuS4gOWNiu+8jOWIs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ljYPlsbHpuJ/po57nu53vvIznibXmjILmsLjkuI3nu53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voTkurrouKrnga3vvIzmgJ3lv7XmsLjkuI3nga3jgILlraToiJ/ok5HnrKDnv4H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Jvov5zmlrnvvJvni6zpkpPlr5LmsZ/pm6rvvIzpuL/pm4HkvKDnpZ3npo/jgILmhL/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vaDlkInnpaXlpoLmhI/vvIzlubPlronlubjnpo/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52h5YmN5Y+v5Lul6L275ZC75L2g77yM5biM5pyb552h5pe25Y+v5Lul5oqx6JG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6YaS5p2l5Y+v5Lul55yL6KeB5L2g77yB5LiA55u06YO96L+Z5qC3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rC46L+c44CCPC9wPjxwPjxlbT4zOS48L2VtPuS4jeeuoeaYr+i0q+ept+i/m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OAgeeWvueXheaIluaYr+WBpeW6t++8jOawuOS5heS4juS9oOS4jeemu+S4jeW8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atu+elnuS5n+aXoOazleWwhuaIkeS7rOWIhuW8gO+8geaEn+iwouS9oOWvueaIke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Fp+mhvuOAgjwvcD48cD48ZW0+NDAuPC9lbT7kurLniLHnmoTlrp3otJ3lhL/vvIz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pb3lkJfvvIzmg7PmiJHkuoblkJfvvJ/opoHlpb3lpb3nmoTnhafpob7oh6rlt7H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hbPniLHoh6rlt7HllYrjgII8L3A+PHA+PGVtPjQxLjwvZW0+6aOO6Zuo5peg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77yM5a+55L2g5oCd5b+15rKh5pyJ5YGc77yb6Jm954S25LiN5piv5bi46KeB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Lya5oqK5L2g5oOz5b+177yb5Y+R5Liq5L+h5oGv5ZCM5L2g6IGK77yM5p626LW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oCd5b+15qGl77yb5rKh5pyJ5LuA5LmI5aW96YCB5L2g77yM5Y+q5pyJ5LiA5Y+l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0Mi48L2VtPuiwouiwouiAgeWFrOWcqOaIkeivtOi1t+S4i+W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mlv+aXtu+8jOesrOS6jOWkqeWwsee7meaIkemAgeadpemlvOW5su+8jOiuqeaIkeml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WQg+eahOOAguS7peWQjui/mOS4jemXtOaWreeahOe7meaIkeW4pumlvOW5suaUvu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pOWQg++8jOWGjeS5n+ayoemlv+edgOOAgjwvcD48cD48ZW0+NDMuPC9lbT7kurrmr5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rbvkurrvvIzkuI3opoHmioroh6rlt7Hlv4PniLHnmoTnlLfnlJ/ot5/kuIDkupvlgbb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mJ/miJbogIXlhbbku5bkvJjnp4DnlLfnlJ/mr5TovoPjgILlm6DkuLrku5bop4nlvpf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nmoTml7blgJnku5blt7Lnu4/otrPlpJ/lubjnpo/kuob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77yM5q+P5aSp5aSq6Ziz5Y2H6LW355qE5pe25YCZ5bCx5piv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oOz5L2g55qE5byA5aeL77yM5q+P5aSp5pyI5Lqu5Y2H6LW355qE5pe25YC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qKm5Lit5oOz5L2g55qE5byA5aeL44CC5pyI5Lqu5aSq6Ziz6K6p5oiR54ix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44CCPC9wPjxwPjxlbT40NS48L2VtPuaEn+iwouS9oO+8jOaIkeeahO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9oOWvueaIkeeahOm7mOm7mOaUr+aMgeOAgeeUqOW/g+m8k+WKseOAguaXoOaV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W/g+mHjOaLt+mXruiHquW3se+8jOS4iuWkqeaKiuS9oOe7meS6huaIke+8jOiZveeE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WvjOWkp+i0te+8jOWPr+W/g+aYr+aaluaalueahO+8geS4gOeUn+S9leaxgu+8n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xgu+8jOS5n+aYr+S4gOeUn+i/veaxgu+8gemCo+S6m+eUn+a0u+S4reeahOefm+e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quS4jei/h+aIkeS7rOS6uueUn+i3r+S4iueahOS4gOS4quaPkuab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I3nrqHmmK/otKvnqbfov5jmmK/lr4zmnInvvIznlr7nl4XmiJbmmK/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msLjov5zkuI7kvaDkuI3nprvkuI3lvIPvvIzkurLniLHnmoTogIHlhazvvIz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miJHnmoTnhafpob7jgII8L3A+PHA+PGVtPjQ3LjwvZW0+5LuW5Zyo5omT5ri45oi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iN6K665L2g5pyJ5aSa5oCl55qE5LqL5oOF77yM5Lmf5LiN6KaB55u05o6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uW55qE55S16ISR44CC5pyA5aW95piv5pCC552A5LuW77yM5Zyo5LuW6ICz6L65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G6K+t44CC5Zug5Li655S35Lq65a+55ri45oiP55qE5omn6L+36IOc6L+H5L2g55y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7K+5b2p55qE6IKl55qC5Ymn44CCPC9wPjxwPjxlbT40OC48L2VtPuaIkeS8mumdm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uS9oOWPkeWRhu+8jOaIkeS8mum7mOm7mOeahOiusOS9j+S9oOeahOavj+WPpeiv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S4jeeUseiHquS4u+eahOaDs+i1t+S9oO+8jOaIkeS8muWcqOaEj+S9oOWBmu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+8jOaIkeS8muS4uuS9oOeskeS4uuS9oOW/g+eXm++8jOaIkeS8muWcqOS5j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jwvcD48cD48ZW0+NDkuPC9lbT7ogIHlhazlg4/kuKrlvKXli5LkvZv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Kfogprnmq7vvIzljIXlrrnmiJHnmoTku7vmgKfvvIzmib/lj5fmiJHnmoT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hazmmK/mnIDlpb3nmoTogIHlhazkuJbnlYzkuIrmsqHmnInmr5TogIHlhazov5j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hazjgII8L3A+PHA+PGVtPjUwLjwvZW0+5aSP5aSp5L2g5piv5riF6aOO77yM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pqW6Ziz44CC5oiR55qE5LiW55WM5Y+q5pyJ5pil56eL5ZKM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En+iwouiAgeWFrOWcqOaIkeeUn+eXheaXtu+8jOS9oOaAu+aYr+S6sui6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tOWSjOiNr+mAgeWIsOW6iuWJje+8jOS4jeW4puiuqeaIkeWKq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pKnnqbrnmoTlubjnpo/mmK/nqb/kuIDouqvok53vvIzmo67mnpfnmoT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qvkuIDouqvnu7/vvIzpmLPlhYnnmoTlubjnpo/mmK/lpoLpkrvnn7PljYrogIDnnL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mnIDlpKfnmoTlubjnpo/mmK/lkozkvaDlnKjkuIDotbfvvIznnJ/nmoTlvoj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msLjov5znmoTniLHkurrjgII8L3A+PHA+PGVtPjUzLjwvZW0+6Z2S5bGx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B5Yeg5bqm5aSV6Ziz57qi77yB5LiO5L2g5YWx5bqm55qE5pyd5pyd5pqu5pqu5rC4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77yM6LCi6LCi5L2g55qE54ix77yB5L2g55qE55a877yB5L2g5a+55oiR55qE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iAgeWFrOS9oOaYr+aIkeeahOeIse+8jOWwseeul+WPmOaI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iAgeWkqu+8jOS5n+imgeWkqeWkqeS4gOi1t+WOu+S5sOiPnO+8jOS9oOi/m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nemdoO+8jOaIkeawuOS5heaYr+S9oOacgOeIseOAgjwvcD48cD48ZW0+NTU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nv7znmoTlubbkuI3lpJrvvIzlj6rmg7Pnu5nkvaDkuIDku73msLjmgZLnmoTniLHjgI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u5Plrp7nmoTpl6jlkozkuIDkuKrop6bmiYvlj6/mkbjnmoTmuKnppqjnmoTlrr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uJ552A5L2g55qE5omL77yM5Y6755yL576O5Li955qE5pyd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mo6aOO6YeM6LWw77yb5ouJ552A5L2g55qE5omL77yM5Y6755yL576O5Li955qE5aS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ma6aOO6YeM6LWw77yb5LiA6L6I5a2Q5bCx6L+Z5qC35ouJ552A5L2g55qE5omL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6LWw77yM5piv5oiR5pyA566A5Y2V55qE6L+95rGC77yB5Lmf5piv5oiR6K6k5Li6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Cx5piv6L+Z5LmI566A5Y2V55qE55CG55Sx77yBPC9wPjxwPjxlbT41Ny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Use+8jOS4gOS4quS6uui3s++8jOS4gOS4quS6uuWKquWKm+WcsOWllOi3ke+8m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Tre+8jOS4gOS4quS6uueske+8jOS4gOS4quS6uuWtpOeLrOWcsOaAneiAg+OAgu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iOS6juaYjueZveS4gOS4quS6uuecn+eahOS4jeWlve+8jOe7meaIkeS4gOS4queIse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WlveS4jeWlve+8nzwvcD48cD48ZW0+NTguPC9lbT7nlLfkurrmr4/kuKrmnIjkuZ/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h6DlpKnvvIzot5/lpbPkurrlt67kuI3lpJrvvIzlv4Pmg4Xml6DmlYXkvY7okL3jgI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7blgJnkuI3opoHpl67ku5bmgI7kuYjkuobvvIzlj6ropoHpmarlnKjku5bouqvovr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kvaDoh6rlt7HjgII8L3A+PHA+PGVtPjU5LjwvZW0+5oOF5Lq66IqC77yM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aSq6YeN77yM5Y6L5pat5LqG55S16K+d57q/77yM54On5Z2P5LqG5omL5py6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bC95LqG6ZKx5YyF6KKL77yM5ZCD5YWJ5LqG5a6J55yg6I2v77yM5ZOO77yB5Y+v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oCd5b+15L2g44CC56Wd5L2g5oOF5Lq66IqC5b+r5LmQ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cqOWTqumHjO+8jOWutuWwseWcqOWTqumHjOOAguWmguaenOS9oOWGs+WumumX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lueVjO+8jOaIkemjjumHjOmbqOmHjOmZquS9oOOAgjwvcD48cD48ZW0+NjE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nmoTlhajpg6jvvIzmhJ/osKLmgqjnu5nmiJHnmoTmiYDmnInvvIzmhJ/osKLmg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gIHlhazjgILnm7jkv6HmiJHku6zlnKjmnKrmnaXnmoTml6XlrZDph4zkvJrov4f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lubjnpo/nvo7mu6HvvIzmiJHku6zlnKjniLHmg4XnmoTlurfluoTlpKfpgZPkuI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tbDotorov5zjgII8L3A+PHA+PGVtPjYyLjwvZW0+55yf55qE5LiN6IO95aSq5Zac5q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2g5Lya5bCG5LiA55Sf5Z+L6JGs5Zyo6L+Z5LiN5YC85b6X6YeM77yM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77yM5L2g6Ieq5bex6L+Y6KeJ5b6X5YC85b6X44CCPC9wPjxwPjxlbT42My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iAgeWFrOWvueaIkeeahOeWvOaDnOWSjOeIseaKpO+8jOiDveS4juS9oOebuOS8tOe7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IkeS4gOeUn+eahOeliOaEv++8gTwvcD48cD48ZW0+NjQuPC9lbT7nlJ/lkb3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ngbXprYLkuIrnmoTnu5nkuojvvIzmmK/kvaDlr7nmiJHnmoTml6Dnp4Hku5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orrLnkIbnmoTmgKfmoLzvvIzlvpfliLDkvaDlpKfmtbfoiKznmoTljIXlr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nlvpfoh6rlt7Hlvojlubjnpo/vvIzogIHlhazosKLosKLkvaD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L2g5Y+Y6IOW5Y+Y55im5Y+Y5YWJ5aS077yM5L2g5LuA5LmI5qC35a2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L2g44CCPC9wPjxwPjxlbT42Ni48L2VtPuaYn+WFieWdoOWFpeS9oOecvOmHj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iQvei/m+aIkeW/g+mHjOOAgjwvcD48cD48ZW0+NjcuPC9lbT7lnKjku5b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naLliY3vvIzopoHnu5nku5bljYHotrPnmoTlnLDkvY3jgILpnaLlrZDlr7nnlLflrZD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r5Tku4DkuYjpg73ph43opoHvvIzkuI3opoHku4vmhI/lnKjkurrliY3lvZPkuKrlsI/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poHnn6XpgZPlsI/lpbPkurrpg73mmK/nlLfkurrlrqDlh7rmnaX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aW95oOz56K+56KO5Zyo5LiA6LW355qE5b+r5LmQ77yM6K6p55Sc6Jyc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eg5Liq5LiW57qq77yb5aW95oOz54K55Lqu5Zyo5LiA6LW355qE5qyi5Zac77yM6K6p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YWJ6IqS54Wn5Lqu5p2l55Sf55qE5a+76KeF44CC5Lqy54ix55qE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+Z5bm654ix552A55yf5aW977yBPC9wPjxwPjxlbT42OS48L2VtPuaXoueEt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LqeaYr+S9oO+8jOWwseWGs+WumuS4gOeUn+S4gOS4luWSjOS9oOS4gOi1t+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MGk0MzBpNTZy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BpNDMwaTU2cj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0B273DA0D6A9077EB327AC8AE4EF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