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88C25019AF198E47C86D7D12677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8C25019AF198E47C86D7D12677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iJsuS/qeebruWQuei1sOS9oO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5g+eOm+WtkOa0l+aOieS9oOeahOeDpuaBvO+8jOiuqeaWi+aIkuWIt+aOieS9o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+8jOiuqeWPpOWFsOe7j+W4pue7meS9oOa4qeaalu+8jOiuqeWuieaLieS5ju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iuqeiKguaXpee7meS9oOWFqOWutuW4puadp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aYr+S4h+eJqeS5i+eBte+8jOacgOaEn+a/gOeahOaYr+ecn+S4u++8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0temHjeeahOaYr+S/oeS7sO+8jOS6uu+8geacgOaFjumHjeeahOaYr+aVmemX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cgOe+juS4veeahOaYr+ihjOWWhO+8jOS6uu+8geacgOW/q+S5kOeahOaYr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geacgOW5uOemj+eahOS4pOS4luW5tumHje+8gTwvcD48cD48ZW0+My48L2VtPu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Fie+8jOeIseWmguWunei0neOAguWKoOe0p+WKnuWKn++8jOi/nOemu+W5sue9q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ui+m+iLpu+8jOiOq+aAleWKs+e0r++8jOadoeS7tui+vuWIsO+8jOaWi+aIkuimge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cieS4gOaZmu+8jOaal+iXj+aBqeaDoOOAgui1j+i1kOS5i+Wkp++8jOmavuS7p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tpOS5n+WvuOS6ju+8jOWQjuWNgeaXpeWGheOAguWUpOa0u+atpOWknO+8jOaLn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OAguephuawkeWFhOW8n++8jOephuawkeWnkOWmue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iuaWr+WFsOeahOWFieiKkuawuOi/nOeFp+S6ruS9oOeahOWJjeeoi++8jOaEv+m6p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igue7j+WjsOawuOi/nOeliOelt+S9oOW5s+Wuie+8jOaEv+ecn+S4u+eahOW5s+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S8tOmaj+edgOS9oOOAguelneS9oOS7rOWFqOWutu+8jOWBpeW6t++8jOW5uOem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W8gOaWi+iKguaEieW/q++8gTwvcD48cD48ZW0+NS48L2VtPue+juWlv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ueaciOWNs+WwhuWIsOadpe+8jOiwqOelneWQhOS9jeWFhOW8n+WnkOWmueaWi+ac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iOaxguWuieaLiei1kOS6iOS9oOabtOWkmueahOaBqeaz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mdkuW5tOaXtuS7o++8jOS6uuS7rOWvueato+WcqOe7j+WOhueahOS6i+aD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i9u+W/g++8m+i/m+WFpeS4reW5tOS7peWQju+8jOS7luS7rOW8gOWni+S4uumCo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sS3mg5Hoh6rlt7HnmoTluIzmnJvlt7Lnu4/mtojlpLHogIzmgrLkvKTvvJvliLDkuob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4/lvZPlm57pppblvoDkuovvvIzpgqPnl5voi6blt7Lnu4/msYfmiJDkuIDmva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cuPC9lbT7pmo/nnYDkuIDlubTkuIDluqbnmoTlsIrotLX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mlovoioLnmoTliLDmnaXvvIzkuIfnianpg73lnKjlkJHni6zkuIDml6Dkuoz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vvIznn6XliY3kuJblrprlkI7kuJbnmoTvvIzkuLvlrrDkuIDliIfnmoTkuLvkuZ7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gaXlurfvvIzlubjnpo/jgII8L3A+PHA+PGVtPjguPC9lbT7lo7Dlo7Dlv4Pl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6Hmga/mm7/miJHnm7jlip3vvIzlj6Xlj6XnnJ/or5rvvIzmiZjmiYvmnLrmm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Izmo4DpqozkuIDkuKrkurrnmoTnkIbmg7PkuYvmnpzmmK/ku4DkuYj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ku47npL7kvJrkuIrlvpfliLDkuobku4DkuYjvvIzogIzmmK/nnIvku5bnu5n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4DkuYjvvIznu5noh6rlt7Hlh4blpIfkuobku4DkuYj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q/mmK/po47vvIzmraPkv6HmmK/luIbvvIznpLzor5rmmK/oiLnvvIzpgZPor5rmmK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mmK/lrp3otJ3vvIzmhYjmgq/mmK/po47vvIzlkLnnnYDmraPkv6HnmoTlu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nmoTmsLTovb3nnYDlip/kv67nmoToiLnvvIzpqbblkJHorqTkuLvni6zkuID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v6Dlv4PlnLDpgZPkuIDlo7DvvJrnu6fnu63liY3ov5v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yK5pav5YWw77yb5aSE5aSE5Y+X56ew6LWe77yM5YWJ5piO5aSn6YGT5rC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oSP5b+X5Z2a77yb5b6q5b6q5ZaE6KiA5oqK5Lq65Yqd77yM5L+h5Luw5Z2a77yM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2i6LGh5pe25Yi75pi+77yM6Lqr5L2c5YiZ77yM5Lyg5Zyj6K6t6YG15Y+k5YW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77yM5oqi5py66YGH5YGa5a6j5Lyg77yBPC9wPjxwPjxlbT4xMS48L2VtPuabv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AjOWwhuS4u+mBl+W/mO+8jOabvuWboOaXoOefpeiAjOaOiei/m+engeas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adoeWKneWWhOeahOefreS/oe+8jOiuqeW/g+eBteWbnuWkjeWFieiKku+8jOe9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iuqOeZveS5i+ays+S4rea1geWQkei/nOaWue+8jOWkqeS7meeahOWKn+i/h+ewv+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OWKn+iNoea8vuOAgjwvcD48cD48ZW0+MTIuPC9lbT7lpJzluZXmnInkuobmmJ/mmJ/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7fkurrvvJvlpKfmtbfmnInkuobmtpvlo7DmmL7lvpfmuIrljZrvvJvkuIDlubT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IjlgI3mhJ/omZTor5rvvJvmnIvlj4vmnInkuobkvaDmt7HmhJ/ojaPlubjvvJv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pgIHnu5nkvaDjgILnpZ3lpKnmlovoioLlv6vkuZ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Zug5peg55+l6ICM5bCG5a6J5ouJ6YGX5b+Y77yM5pu+5Zug5peg55+l6ICM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6eB5qyy55qE5rW35rSL77yM5LiA5p2h5Yqd5ZaE55qE55+t5L+h77yM6K6p5b+D54G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J6IqS77yM572q6L+H5Zyo6K6o55m95LmL5rKz5Lit5rWB5ZCR6L+c5pa577yM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L+H57C/5LiK6K6p5ZaE5Yqf6I2h5ry+44CCPC9wPjxwPjxlbT4xNC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6huaYn+aYn+aJjeaYvuW+l+i/t+S6uu+8jOWkp+a1t+acieS6hua2m+WjsOaJj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iuWNmu+8jOWGrOWto+mHjOacieS6humbquiKseaJjeaYvuW+l+a1qua8q++8jOS6u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phuWco+aJjeWAjeaEn+iNo+W5uO+8jOS4uuS4u+mBk+WHuuW+ge+8jOaJje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UuPC9lbT7lkIzooYzkuLvpgZPvvIzkuZDlm63nm7jkvJr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6DlipvvvIzlhajlh63muIXpq5jkvJ/lpKfnmoTkuLvlrrDopYTliqnjgILpmL/nsbPk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jnpZ3lkITkvY3nqYbmsJHlhYTlvJ/lp5DlprnmlovmnIjlkInl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Sn5bCP5YeA6L+Z5LqL77yM5aaC5p6c5bmy55qE5aW95bCx5Y+r5Y2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6L+Z5piv77yM5aaC5p6c5bmy55qE5aW95bCx5Y+r6ZS754K844CC5bCB5paL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my55qE5aW95bCx5Y+r5YeP6IKl77yM5aSp6K++6L+Z5LqL77yM5aaC5p6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Cx5Y+r5Lqr5Y+X77yM5pyd6KeQ6L+Z5LqL77yM5aaC5p6c5bmy55qE5bCx5Y+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xNy48L2VtPuWknOW5leacieS6huaYn+aYn+aYvueah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acieS6hua2m+WjsOaYvuW+l+a4iuWNmu+8jOS4gOW5tOacieS6huaWi+aci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lOivmu+8geaci+WPi+acieS6huS9oOa3seaEn+iNo+W5uO+8jOaKiu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lneW8gOaWi+iKguW/q+S5kO+8gTwvcD48cD48ZW0+MTg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6nnm67lkLnotbDkvaDnmoTlv6fmhIHvvIzorqnkuYPnjpvlrZDmtJfmjon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mlovmiJLliLfmjonkvaDnmoTnvarov4fvvIzorqnlj6TlhbDnu4/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orqnlronmi4nkuY7otZDnu5nkvaDlubPlronvvIHnpZ3lvIDmlo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rGC5a6J5ouJ6LWQ5LqI5L2g57qv5rSB55qE5L+h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yI6YeM5Y+K5YW25LuW5pel5a2Q55qE5a6M576O55qE5Yqf6K++77yM5rGC5a6J5ouJ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Gl5bq355qE6Lqr5L2T77yM5a6M576O55qE5L+h5Luw77yB6Zi/57Gz5Lm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wiui0teeahOaWi+aciOW3sue7j+e7k+adn++8jOaEv+WuieaL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7huS6uuS7rOeahOWWhOWKn++8geWcqOWWnOW6hueahOW8gOaWi+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emj+aCqOWSjOaCqOeahOWutuS6uuW5s+WuieWQieW6hu+8g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jYPoqIDkuIfor63vvIzml6Dku47or7Totbf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hajpgIHnu5nkvaDvvIzmr4/lpKnnmoTmmajmm6bkuLrkvaDnpYjnpbf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mZrpnJ7npZ3kvaDlubPlronvvIzmr4/kuIDkuJ3mrKLkuZDkuI7kvaDmnIn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lgaXlurfkvLTkvaDliLDmsLjkuYXvvIznpZ3kvaDlvIDmlo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yo5bCB5paL5Y2z5bCG5p2l5Li05LmL5Y2z77yM56WI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WQ5L2g5YWt5Lu25LqL54mp77ya5oiQ5Yqf55qE5LqL5Lia77yM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pm65Yqb77yM5Lil5a+G55qE6KiA6LCI77yM5LyY56eA55qE5a2Q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E5a625bqt77yM5Lik5LiW55qE5ZCJ5bqG77yB6Zi/57Gz5Lm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bvuWboOaXoOefpeiAjOaVmemXqOmBl+W/mO+8jOabvuWboOiDjOaBqe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mBl+W/mO+8jOabvuWboOeziua2guiAjOmFkuiJsueymOS4iu+8jOS/oeaBr+iuq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aClOe9quazquePoOa1gea3jO+8jOS6lOaXtuaLnOWKn+ekvOS4iu+8jOephuaw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eJueWIq+mdnuW4uO+8jOecn+S4u+aJv+ivuuW/heWFpe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ovmnIjljbPlsIbmnaXkuLTvvIzlv5nkuZ/lpb3vvIzpl7LkuZ/nvaL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sIHmlovjgILpkrHomb3lj6/niLHvvIzkvYbmjKPkuI3lrozvvJvmlovomb3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YbkuZ/nlJjnlJzjgILmiJHku6zpg73mmK/nvarkurrvvIznpYjmsYLnnJ/kuLv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ovmiJLogIzmgZXov4fmiJHku6zjgILpmL/nsbPkuYP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w77yB5byA5paL6IqC55qE56Wd56aP77yM5oSf6LWe5Lyf5aSn55qE55yf5Li7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M5oiQ5LqG5paL5oiS77yM56WI5rGC55yf5Li76LWQ57uZ5L2g5ZKM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K5ZCO5Lik5LiW55qE5ZCJ5bqG77yM5bm456aP5ZKM5bmz5a6J77yM5Li+5LiW5ZC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paL6IqC44CCPC9wPjxwPjxlbT4yNi48L2VtPuS4u+WViu+8geaxguS9o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+WumuWcqOS8iueOm+WwvOS4iu+8jOS9v+aIkeS7rOWkjeeUn+WcqOS8iueOm+Wwv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8iuaWr+S/qeebrueahOWWhOaenOiAjOe7iOe7k++8jOeliOaxguS4u+e7m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+8gemYv+exs+S5g++8gTwvcD48cD48ZW0+MjcuPC9lbT7lsIrotLX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v5zljrvvvIzoioLml6XnmoTmrKLmrKPlt7Lnu4/mnaXkuLTjgILmlovmiJL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ho3luqbliLfmlrDvvIzmgpTov4fnmoTohLjpoorlhYnlvanlvILkurrjgIL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3kvJrmnb7mh4jvvIzomZTor5rnmoTmnJ/mnJvkuZDlm6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YCB5L2g5LiA5bqn5LmQ5Zut77yM5LiA5a6a5Y675Z2Q5Z2Q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5qE5piv6K6k5Li754us5LiA6IuX77yM5Y+R55qE5piv5YWt5aSn5L+h5Luw5Y+2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U5aSn5aSp5ZG96Iqx77yM57uT55qE5piv5aWJ5Li76aG65ZG95p6c77yM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U5b+D6Ieq6L+H5rC077yM5p6255qE5piv5aGe5L+p55uu5ZKM5bmz5q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Ev+aWi+aciOeahOWQieW6huW4pue7meS9oOaVtOWkqeaVmemXqO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aWi+aIkueahOWBpeW6t+enmOivgOW4pue7meS9oOi6q+S9k+WBpeW6t++8jO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vOWQjueahOa8lOiusuW4pue7meS9oOacgOiZlOivmueahOihjOWKqO+8jOaEv+mXtOa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ltuaBleW4pui1sOS9oOS4gOi6q+eahOe9quihjO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J/kvJ/lpKfnmoTlronmi4nvvIzotZDkuo7miJHku6zlubPlronvvIzlgaXlurf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vIzmhL/nnJ/kuLvopYTliqnmiJHku6zvvIzlnKjov7fpm77kuK3mjIflvJX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zmrbnkuIrlrr3mgZXmiJHku6zvvIzorqnljoTov5Dov5znprvmiJHku6zjgIL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kvLTmiJHku6zjgILnpZ3kvaDkuIfkuovmhInlv6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L+p55uu77yM5oKE5oKE5Li65L2g6ZmN5Li055qE5piv5bmz5a6J77yM6Z2Z6Z2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S+55qE5piv5ZCJ56Wl77yM6buY6buY5Li65L2g56Wd56aP55qE5piv5bm456aP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65L2g5pyf5b6F55qE5piv5oiQ5Yqf77yM6YCB5LiK5pyA55yf6K+a55qE6Imy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77yBPC9wPjxwPjxlbT4zMi48L2VtPuaWi+aciOmHjO+8jOW/meS5n+Wlv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e9ouOAguivt+WIq+W/mOS6huWwgeaWi+OAgumSseiZveWPr+eIse+8jOS9huaMo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Wi+iZveWbsOiLpu+8jOS9huS5n+eUmOeUnOOAguaIkeS7rOmDveaYr+e9qu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ecn+S4u+mAmui/h+aWi+aIkuiAjOaBlei/h+aIkeS7rOOAgumYv+exs+S5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ronoibLkv6nnm67vvIHpu47mmI7nmoTmm5nlhYnkvLTnnYDliJ3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iJHku6zov47mnaXkuoblsIrotLXnmoTlvIDmlovoioLvvIzlnKjov5n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ph4zvvIznpYjmsYLnnJ/kuLvotZDkuojkvaDlj4rkvaDnmoTlrr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HnlJ/mtLvlubjnpo/vvIE8L3A+PHA+PGVtPjM0LjwvZW0+5rex56eL5pa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piO77yM6aOO5ZC555m+6Iqx6Iqx5q2j6aaZ44CC56mG5rCR5qyi5LmQ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5aSp5ZCM5bqG5bqG5byA5paL44CC5aWJ5om/5Li76YGT6YGT6Imy5YWw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OF5LmJ55yf44CCPC9wPjxwPjxlbT4zNS48L2VtPuaJi+acuueahOmch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cq+aXpeeahOmch+aSvO+8m+mTg+WjsO+8jOS7o+ihqOWkqeS7meeahOWPt+inku+8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jOS7o+ihqOWQjuS4lueahOa4heeul++8m+S/oeaBr++8jOS7o+ihqOWlveatu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s++8m+acm+S9oOaXtuWIu+WHhuWkh+aXoOW4uO+8geaJjeacieiEseemu+eBq+eLs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ggueahOaipuaDs++8gTwvcD48cD48ZW0+MzYuPC9lbT7loZ7kv6nnm67vvIH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vaDmmK/lv6vkuZDnmoTvvIzku4rmmZrnmoTkvaDmmK/oiJLlv4PnmoTvvIz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kvaDmmK/lgaXlurfnmoTvvIzmraTml7bnmoTkvaDmmK/lvq7nrJHnmoTjgILlvIDm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3LjwvZW0+5oS/5rKZ54m555qE56We5rCU77yM6bq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rCU5L2/5L2g5LiA5YiH6aG65Yip77yM5oS/6Zi/5ouJ5Lyv5rW355qE5Zyj5rC0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a+G54ix5oOF77yM5oS/6bqm5Zyw6YKj5a+66Zmi55qE54G15YWJ5bim57uZ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bm456aP5ZKM5b+r5LmQ44CCPC9wPjxwPjxlbT4zOC48L2VtPuaWi+aciOaYr+e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uS4u+WWnOaCpueahOS5kOWbre+8jOaWi+aIkuaYr+a0l+a2pOephuawkeeBtemtg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8gOaWi+iKguaYr+ephuawkeS4sOaUtueahOeni+Wkqe+8jOelneS9oOS7i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iOt+i+ieeFjOeBv+eDgu+8gTwvcD48cD48ZW0+MzkuPC9lbT7nnJ/kuLvmiorlpp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mmK/orqnmiJHku6zorqTor4bnnJ/kuLvvvIHnnJ/kuLvmiornpL7kvJr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qnmiJHku6zmhJ/osKLlronmi4nvvIHnnJ/kuLvmiorlr7rpl6jlvIDmlL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j6nmi5zlronmi4nvvIHmiJHmiorlmLHlkpDkv6Hmga/lj5HmlL7vvIzmmK/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JHmlZnpl6jop4Llv7XliqDlvLrjgII8L3A+PHA+PGVtPjQwLjwvZW0+5oS/5LyK5pa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rC46L+c54Wn5Lqu5L2g55qE5YmN56iL77yM5oS/6bqm5Zyw6YKj55qE6aK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C46L+c56WI56W35L2g5bmz5a6J77yM5oS/55yf5Li755qE5bmz5a6J5pel5aSc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K5a625Lq677yM5Zyo5Y2z5bCG5Yiw5p2l55qE5bCK6LS155qE6I6x5Lmw5Li5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YGl5bq377yBPC9wPjxwPjxlbT40MS48L2VtPuS7peWwiui0teeahOiJsuWF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Ame+8jOWHreWQieW6hueahOaWi+aciOS4uuS9oOelneemj++8jOeUqOazque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WuieaLieeahOi0teWuou+8jOedgOebm+ijheWWnOi/juWKn+a7oeeahO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eahOmUpOeCvOS9v+S9oOaIkeaHguW+l+iwqOmBteS4u+WRveaJjeaYr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WwlOW+t+W/q+S5kO+8gTwvcD48cD48ZW0+NDIuPC9lbT7kv6Hku7DmmK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p6PkuobkurrnlJ/nmoTlhrDvvIzpgbXooYzmmK/msLTvvIzngYzmuonkuoblubLmu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vIzmlaznlY/mmK/po47vvIzlkLnotbDkuoblv4PngbXnmoTlsJjvvIzluIzmnJvmmK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uoblv4PnlLDnmoToirHvvIzlvIDmlovoioL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uK5aSp55qE5L2g5piv5b+r5LmQ55qE77yM5LuK5pma55qE5L2g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LuK5LiW55qE5L2g5piv5YGl5bq355qE77yM5q2k5pe255qE5L2g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yA5paL6IqC5b+r5LmQ77yBPC9wPjxwPjxlbT40NC48L2VtPuaEv+S8iuaWr+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awuOi/nOeFp+S6ruS9oOeahOWJjeeoi++8jOaEv+WPpOWFsOe7j+eahOWjsOm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liOelt+S9oOW5s+Wuie+8jOaEv+ecn+S4u+eahOW5s+WuieaXpeWknOS8tOmaj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+8jOWcqOWNs+WwhuWIsOadpeeahOW8gOaWi+iKguelneS9oOW5s+Wuie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UuPC9lbT7nlJ/lkb3mgLvmmK/nvo7kuL3nmoTvvIzkuI3opoH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pKrlpJrvvIzogIzmmK/miJHku6znmoTog7jmgIDkuI3lpJ/lvIDpmJTvvIzkuI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rlsJHvvIzogIzmmK/miJHku6zov5jkuI3mh4LlpoLkvZXnlJ/mtLvvvIzkuI3mmK/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uYHph43vvIzogIzmmK/miJHku6znmoTkv6Hku7DkuI3lpJ/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yf5Li757uZ5Zyw55CD5ZG955qE5pivJm1kYXNoOyZtZGFzaDvml4v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4nnu5nmsZ/msrPlkb3nmoTmmK8mbWRhc2g7Jm1kYXNoO+WllOa1ge+8jOiDoei+v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RveeahOaYryZtZGFzaDsmbWRhc2g75L+h5Luw77yM55yf5Li757uZ5L2/6IC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1kYXNoOyZtZGFzaDst6LSj5Lu777yMJm1kYXNoOyZtZGFzaDvlrqPkvKDvvJvlro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qYbmsJHlkb3nmoTmmK8mbWRhc2g7Jm1kYXNoO+mBteWui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luqflpKnloILoirHlm63vvIzkuIDlrprljrvlnZDlnZDvvIzph4zpnaLmo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rqTkuLvni6zkuIDoi5fvvIzlj5HnmoTmmK/lha3lpKfkv6Hku7Dlj7bvvIzlv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TlpKflpKnlkb3oirHvvIznu5PnmoTmmK/lpYnkuLvpobrlkb3mnpzvvIzmtY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v4Poh6rov4fmsLTvvIzmnrbnmoTmmK/oibLlhbDlkozlubPmoa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YWx5ZCM5a6I5pyb5paw5pyI55qE5Ye6546w77yM5reh5rO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2e5oGp5oCo77yM57qv5YeA6JmU6K+a55qE5Li+5oSP77yM55So6aWl6aW/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755qE5Zac5oKm5omN6IO95o2i5p2l5rC45oGS55qE5LmQ5Zut77yB56Wd5pa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0OS48L2VtPuW9k+S9oOaJi+acuuWTjeaXt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JsuWFsO+8jOW9k+S9oOaUtuWIsOS/oeaBr+aXtu+8jOmCo+aYr+aIkeeahOWKneiv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/u+mYheS/oeaBr+aXtu+8jOmCo+mHjOacieaIkeeahOW/oOWRiu+8jO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Fs+acuuaXtu+8jOiusOW+l+aIkea3sea3seeahOWKneivq++8jOaXtuaXtuiusOS4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OAgjwvcD48cD48ZW0+NTAuPC9lbT7mlovmnIjmu6HvvIznqYbmsJHmma7lpKnlkI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kuLvlkb3vvIzlubLlloTlip/vvIzotLXlnKjmjIHkuYvku6XmgZLjgILoibLkv6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Tor5rnmoTpg73lk4fkvp3vvIzmmK/lkozlubPkuYvlo7DvvIznpZ3kvaDlko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lv6vkuZDvvIE8L3A+PHA+PGVtPjUxLjwvZW0+57uT6K+G5LqG5Y+k5YW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iA6L6I5a2Q77yM5o6l6Kem5LqG5pWZ5Y+L5Lya5riF6YaS5LiA6L6I5a2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+h5Luw5Lya57K+56We5LiA6L6I5a2Q77yM6YCJ5YeG5LqG5pWZ6Zeo5Lya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I635b6X5LqG55yf55CG5L2g5oiR5Lya5bm456aP5LiA6L6I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k5LiW5ZCJ5bqG44CCPC9wPjxwPjxlbT41Mi48L2VtPuiuqeiJsuS/qeebru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aEge+8jOiuqeS5g+eOm+WtkOa0l+aOieS9oOeahOeDpuaBvO+8jOiuqeaWi+aI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ieS9oOeahOe9qui/h++8jOiuqeWPpOWFsOe7j+W4pue7meS9oOWFieaYju+8jOiuqeWu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jui1kOe7meS9oOW5s+Wuie+8geelneW8gOaWi+iKgu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YjmsYLnnJ/kuLvlnKjlsIrotLXnmoTmnIjku73ph4zkuLrkvaDlj4rlrrbkurr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ubjnpo/lkozkuKTkuJbnmoTmnLrlkInluobvvIzlubbmjIflvJXmiJHku6zlnKjkuLv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DnqLPvvIzotbDlpb3vvIzotbDlkJHlpKnloILvvIzov4jlkJHmiJDlip/kuYvot6/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sbPkuYPvvIE8L3A+PHA+PGVtPjU0LjwvZW0+5LiA5bm05LiA5bKB77yM5paL5pyI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ni+WPtum7hO+8jOaWi+aciOemu++8jOm7hO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nOa1geWOu++8m+WwlOW+t+iKgu+8jOS4u+aBqemZje+8jOaXoOmZkOaBqeazve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JsuS/qeebru+8jOelneW5s+Wuie+8jOW5uOemj+W4uOS8tOWQiOWutuasou+8m+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++8jOWQjOWKquWKm++8jOS9oOaIkeaYjuWkqeaJjeiDvee+juOAguelneS9oOWPi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XpeW/q+S5kO+8gTwvcD48cD48ZW0+NTYuPC9lbT7mhL/mmajnpLzlkI7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mlbTlpKnnmoTnrJHlrrnvvIzmhL/mgqDmiaznmoTlj6TlhbDluK7kvaD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iIfng6bmgbzvvIzmhL/omZTor5rnmoTlk63ms6Pog73orqnmiJHku6zlvpf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m7TlpKfkvLznmoTmj7TliqnvvIzmhL/orrDkuLvnmoTpnLLnj6Dov47mjqXmlrDnmoT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E8L3A+PHA+PGVtPjU3LjwvZW0+6Imy5YWw77yB5Zyo6L+Z6auY6LS155qE5aSc5pm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i06aWl5ri055qE6Ium5aSE6I635b6X6YeN6LWP77yM5oS/5LuK5pma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Z5Li65L2g6YCB5p2l55yf5Li755qE5oGp6LWQ77yB6ZO65aSp55uW5Zyw55qE5oG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u057uV552A5L2g77yM5LiA5YiH5aW96L+Q5aSE5aSE5Ly06ZqP552A5oKo77y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Ko5om/6aKG5ZCn77yB6Zi/57Gz77yBPC9wPjxwPjxlbT41OC48L2VtPuWknOW5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aYn+aYvuW+l+i/t+S6uu+8jOWkp+a1t+acieS6hua2m+WjsOaYvuW+l+a4iuWN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S6huaWi+aciOWAjeaEn+iZlOivmu+8jOaci+WPi+S4reacieS6huS9oOa3s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+8jOaKiuacgOe+jueahOelneemj+mAgee7meS9oO+8jOelneW8gOaW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tZvkv6nnm67vvIHkupHmtbfmta7mlrDmnIjvvIznp4vlsp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jgILpgY3lnLDlo7DotbfotZvkv6nnm67vvIzmuIXnnJ/kuJbnlYzmnJfmnJfjgILl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uInljYHml6XvvIzkv6/ku7DmnJ3lpKnmlrnjgILku4rmnJ3kuIfkvJfmspDkuLv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rfnhpnnhpnmlJjmlJjjgILotLrkvbPoioLlkInnpaXvvIznqYblt7Tng63lhY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p5Zyw6Ze05pyJ5LiA56eN5oGp5YW45Y+r5oWI5oKv77yM5YyW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uO5Li76ICM6ZmN77yM5Lq65LiW6Ze05pyJ5LiA56eN55+l5oSf5Y+r5q2j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754us5LiA77yB5LuO5pm65oWn5Lit6K+e55Sf77yM5pWZ5Y+L5Lit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K+G5LqO5YG254S277yM5YC85b6X5Lqk6LCI77yM55u0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phuawke+8jOS4gOeUn+WNleWNlee6r+e6r++8jOeUn+a0u+ac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0oO+8jOiusOS4u+aXtuaXtuWIu+WIu++8jOS/oeS7sOWdmuWdmuWumuWumu+8jOS5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lOiZlOivmuivmu+8jOWKn+S/ruaFjuaFjumHjemHje+8jOS4u+WRveWujOWujO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4uOS4gOS4gOWumuWumu+8jOW9kuWuv+awuOawuOi/nOi/n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5zliKvkuoblubLlip/vvIzmsYLotY7npYjmg6DvvIzlj5fmgannmoTlsIrotLX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lpzov47lsJTlvrfoioLvvIzmhL/miJHku6zlop7lvLrmlaznlY/lv4Pnn6XmhJ/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uoblkInnpaXvvIzlhbHkuqvmganms73vvIHlvIDmlo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p5Zyw6Ze05pyJ5LiA56eN5oGp5YW45Y+r5oWI5oKv77yM5YyW6IK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O5Li76ICM6ZmN77yM5Lq65LiW6Ze05pyJ5LiA56eN55+l5oSf5Y+r5q2j5L+h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4us5LiA77yB5LuO5pm65oWn5Lit6K+e55Sf77yM5pWZ5Y+L5Lit5pyJ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G5LqO5YG254S277yM5YC85b6X5Lqk6LCI77yM5LmL5Lul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eliOaxguecn+S4u+WcqOWwiui0teeahOaciOS7vemHjOS4uuS9o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1kOS6iOW5uOemj+WSjOS4pOS4lueahOWQieW6hu+8jOW5tuaMh+W8l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S4iui1sOeos++8jOi1sOWlve+8jOi1sOWQkeWkqeWggu+8jOi/iOWQke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mYv+exs+S5g++8gTwvcD48cD48ZW0+NjUuPC9lbT7oh7ToioLml6XoibLlhbD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HmiJHku6zlhbHlkIzmnI3ku47kuobkuLvnmoTlkb3ku6T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paXmuLTnnaHnnKDnmoTogIPpqozvvIzkuLvllYrvvIHmsYLkvaDmgqbnurP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r77vvIzotablrqXmiJHku6znmoTnvarov4fvvIzlvJXlr7zmiJHku6zotbDkuIr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IHpmL/nsbPkuYPvvIE8L3A+PHA+PGVtPjY2LjwvZW0+5aGe5L+p55uu77yB5by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bCU5b636I+y54m55YuS56mG5be05ouJ5YWL77yB5oS/5Li75Zac5o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5qE56Wd56aP5raM5ZCR5L2g77yB5bCB5paL5peg5bC955qE5oGp6LWQ5ZKM5oq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ZCO5Lik5LiW6I2j6ICA5L2g77yBPC9wPjxwPjxlbT42Ny48L2VtPuaIkeS7rO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+8jOWkhOWkhOWPl+ensOi1nu+8jOWFieaYjuWkp+mBk+awuOWQkeWJje+8ge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+quW+quWWhOiogOaKiuS6uuWKne+8jOS/oeS7sOWdmu+8jOephuawkeW9ouixo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vu+8jOi6q+S9nOWIme+8jOS8oOWco+iuremBteWPpOWFsO+8jOW9k+ekuuiMg++8jOaK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BmuWuo+S8oO+8gTwvcD48cD48ZW0+NjguPC9lbT7mlovmnIjlsIboh7P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LkuLrkuoblkI7kuJbvvIzmlJLkuIvot6/otLnjgILnnJ/lv4PnlY/kuLvvvIz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gpTnvarjgILnnJ/kuLvnnIvmnaXvvIzkuKTnianoh7PotLXjgILlnKPmiJjnoqfoo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varnnLzms6rjgILooYDms6rnl5XlpITvvIzlho3ml6DliY3nvarjgILku6Xmlovku6X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oYDku6Xms6rjgILli4nlirHoh6rouqvvvIzli4nlirHlkIzov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CK6LS155qE5paL5pyI6YeM77yM5aSp5Zyw5LiH54mp6YO95Zyo6LWe6aK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6J5ouJ44CC5paL5pyI5piv56mG5pav5p6X6ICV56eN5ZKM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6aP5L2g5Y+K5a625Lq65Zyo5paL5pyI6YeM5YGl5bq344C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6X5Yiw5a6J5ouJ55qE5Zac5oKm5ZKM5Lik5LiW55qE5ZCJ5bqG77yB6Zi/57Gz5Lm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AgeS9oOS4gOeykuaeo++8jOaYr+S8iuaWr+WFsOS5i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eahO+8jOS8iueOm+WwvOaYr+agkeague+8jOe0r+WtnOe7meaYr+agkeWPtu+8jOW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uaYr+aeo+aguO+8jOaWi+aciOeahOaBqeWFuOaYr+aeo+iCie+8jOaIkeWvu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mYv+WunOaYr+aeo+earu+8geW8gOaWi+iKgu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Z7kv6nnm67vvIHlvIDmlovoioLlv6vkuZDvvIHlsJTlvrfoj7Lnibnli5LnqYb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HmhL/nnJ/kuLvllpzmgqblkozlpKnkvb/nmoTnpZ3npo/mtozlkJHkvaDvvIHlsIH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mganotZDlkozmiqXlgb/lnKjku4rlkI7kuKTkuJbojaPogI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5+l6K+G5piv5pyA5aW955qE6YGX5Lqn77yM5pWZ6IKy5piv5pyA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ia77yM5pWs55WP5piv5pyA5aW955qE57Ku6aOf77yM56S85ouc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77yM5ZaE5Yqf5piv5pyA5aW955qE57uf5biF44CC5a6j5Lyg5piv5pyA5aW955qE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6Wd5L2g5LiA6Lev6aG66aOO44CC6Zi/5a+G5LmD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aYr+acgOWlveeahOmBl+S6p++8jOaVmeiCsuaYr+acgOmrmOWwmueahO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Vj+ecn+S4u+aYr+acgOWlveeahOeyrumjn++8jOekvOaLnOaYr+acgOWlveeahOi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OWKn+aYr+acgOWlveeahOe7n+W4heOAguWuo+S8oOaYr+acgOWlveeahOiv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i3r+mhuumjjuOAgumYv+aVj++8gTwvcD48cD48ZW0+NzQuPC9lbT7lro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nmoTlh7rnjrDvvIzkuYXkuYXnmoTmnJ/nm7zvvIzorqnmiJHku6zmt6HoloT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/pnZ7mganmgKjvvIznuq/lh4DngbXprYLvvIzomZTor5rkuL7mhI/vvIznlKj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jqXlj5fogIPpqozvvIzlj6rmnInnnJ/kuLvnmoTllpzmgqbmiY3og73mjaLmnaX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vvIzpooTnpZ3mlovmnIjlv6vkuZDvvIE8L3A+PHA+PGVtPjc1LjwvZW0+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L5pyI5Y2z5bCG5p2l5Li077yM5aSp5Zyw5LiH54mp6YO95Zyo6LWe6aKC5riF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uJ44CC5paL5pyI5piv56mG5pav5p6X6ICV56eN5ZKM5pS26I6355qE5a2j6IqC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5Y+K5a625Lq65Zyo5paL5pyI6YeM5YGl5bq344CB5bmz5a6J77yM5bm2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ouJ55qE5Zac5oKm5ZKM5Lik5LiW55qE5ZCJ5bqG77yB6Zi/57Gz5Lm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aDhnbGtrMWV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g4Z2xrazFl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88C25019AF198E47C86D7D12677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