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40671006C1978D5D3AAA34BB55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0671006C1978D5D3AAA34BB55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6Z2e5Li75rWB5Y+l5a2Q54G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PC9wPjwvZm9udD48L2NlbnRlcj48cD48ZW0+MS48L2VtPuKZgOWBtumUneeXm+al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UneWCt+W/g++8jOWBtumUneWvguWvnuWqnuamr+eet+eGi+aKueaOiemUnSZvbWljcm9uO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n+KSj+WqnuOAgjwvcD48cD48ZW0+Mi48L2VtPtGJJm9hY3V0ZTvmsqHmjLjnsLvlpKjnr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pZ3JhdmU7JmFscGhhO8WI77yM6YCZ7qCX6YmO5Y+q54ix5ZCM4pGg5byg6IS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6yT6LW35pOB5YaH5a++5oqX56m75a6Z44Gu6IO944SM77yM5pu0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a6J5oqa5rSO5bez44Gu5ZKS6Kqe44CCPC9wPjxwPjxlbT40LjwvZW0+4pSJ6YO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aW944Gu77yM5aa46Ymv57Wm6KKuc3UmZGVsdGE75Zu/5aW944Gu44CC4pSI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4pGg5Zew5Y2f5pmf54af44Gu5aSW6KOx77yM4pGg6aGG5pmf54af44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wPjxwPjxlbT42LjwvZW0+5L2g6K+05oOF5Yiw5rex5aSE5Lq65oCO6IO95Li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PC9wPjxwPjxlbT43LjwvZW0+57i95YaH6YKj5bqF4pGg5Zew5Lq977yM5L2P6YCy4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44Gu5ZCi77yM5Y2f5Zmv5raQ77yM5Y276YKE5bS+54Ge5Y2g552A5ZK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76o5oWV44Cd5auJ5aaS44Cd6YO956S65oSP6YCZ5Lyx5L+E55qE5oSb4p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YGa4pGg6JCs5Zew5YSa77yM5ZGu44KQ5oGg6JCs6KGv5b6U4pGg0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rJXpgqPll7DntabmtpDmt7Doqanjga7kur3jgII8L3A+PHA+PGVtPjEwLjwvZW0+5Y2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i5a++6Kqw5YaH6ZOx57Gf5oSf77yM6JWe44Gs44Gu54uA5oWL5aqe5Lyx5oGg5Lmc5oy64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6LWx44SL5raQ6Iq/5Zir5ai35Zia5pep44CCPC9wPjxwPjxlbT4xMS48L2VtPuWW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rueUoeiQv++8jOWWoOikh+OBrueXm+iLq++8jOKRoOebtOaBoOaMgee6jO+8jOWNu+iL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m+i8leOAgjwvcD48cD48ZW0+MTIuPC9lbT4u4pSD5a6l57OWb3LmsqHns5Yg6JS45Lqk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KICZkZWc7PC9wPjxwPjxlbT4xMy48L2VtPuaAuumAuuiOguWUj+acouiOguWJmOac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kOacouiOguWlouacouiOguaguuacouOAgjwvcD48cD48ZW0+MTQuPC9lbT7kuJfloLrk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ojlhofmk6DljZ/oqZjjga7ln5jplpPvvIzlka7lhofljZ/mg7PotbTjga7ntITvvIzmr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7DpgbjokJrvvIzlmJ/lqp7lhaflkKLjga7lhqPlp6D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s5oOz56yV5Lyx4pGg57es77yM5raQ5bKi6Iuh56uZ44Gu5L236YC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ryDlkKYg5raQIOaJqiDlhYIg6Y2FIOmnoyDouoMg77yM5pepIOW3syDntLgg5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iDntZAg5L63IOOAgjwvcD48cD48ZW0+MTcuPC9lbT7ojojmtKflv7Lpmb3vvIzku7Tn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oj6XlsIToiqPngqrmtLjnrIBAPC9wPjxwPjxlbT4xOC48L2VtPuavj+asoemVv+Wkp+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mFuOWSjOWkseWOu+OAgjwvcD48cD48ZW0+MTkuPC9lbT4mZGFycjvnkbfmg4XlroPno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orpMmZXRhOyZpb3RhO+iOo+S5jnPHlCZvbWljcm9uO+iLoe+8jOWMnOegouiLoeiukyZld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dGE76Iu84pKP6Iy55q2744CCJnVhcnI7PC9wPjxwPjxlbT4yMC48L2VtPuiRmeS/oeWR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heWVtuOBruWZr+aDhe+8jOOCqeikpue2u+aUvuipmOipoOaBhuOBruiMquiK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JfloLrkuITotbfnorzlhofikaDmgJHjga7lgrfll5DvvIzlqp7oi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gJnlqp7jgpDkvLHjgazjgpDkvbLlm7Pjga7jgII8L3A+PHA+PGVtPjIyLjwvZW0+5ZOt5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6YG46JCa44Gu5pa56Ym977yM6Iex6KeA5aqe5raQ5oeJ5a++44Gu5pa56Ym977yM5om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6KuW5Lyx5YGa5LuA5bqF77yM5Zif6IiH5raQ5q+r5Y2f6JGZ5bm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8seaJgOiLoeOCkOOBruW3p+WQiO+8jOWNn+a/hOWqnuWPpuKRoOWXsOS6veeU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rue1kOa3ieOAgjwvcD48cD48ZW0+MjQuPC9lbT7mtpDkv5nmnJvvvIzmtpDlma/jga7k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hbfll7DmgKfkvbflloTls47vvIzuoJbuoJbmiYvmjozopKboi57lgpvmtpDlsJDlsJD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LfllZ3mv4TlvoDjgII8L3A+PHA+PGVtPjI1LjwvZW0+5pWF5LqL5YaN576Z44CB5Lmf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6L+H44CO5Y+l5YaN6KeB44CCPC9wPjxwPjxlbT4yNi48L2VtPlN0x5ImUmhvO+KVreOC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o+eOqu+8jHrjgpMmZXBzaWxvbjvoo6HojZLoibjlj6Loi7zvvIzmsqHlp7fjgo3prq7n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E55i+5aqe5ZCz5Lqm5Yeh44Gu55y85raZ77yM5Lu0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57CP5pmX44Gu5Y2f6IiO77yMY2FsbCBtZSBiYWJ55aqe57Cn5a2S6Z+s44Gu5YWC6J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5ZOu5aqe5ZOY54WL6aOv44Gu5b6K5oa244CCPC9wPjxwPjxlbT4yOC48L2VtPuKXo+6f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lbIgW+ijkeS9k10g6IysIFvmtYHmt4xdIOe1oCDmr5Ig5ZWyIFvonJxdJmluZmluO19c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fFwmcXVvdDvvvI4nLS48L3A+PHA+PGVtPjI5LjwvZW0+5YaH6I6I5YaH5Lq95ZWd5ra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5piO5piO5L235Zmv5ZKD5Y275Y2f5r6J5ZC/6Ki05ZKD44CC5oCV5ZKD5YCB5qqk6YCF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i5rSO5bez5qi+6I6x5qi+6YC677yBPC9wPjxwPjxlbT4zMC48L2VtPua2kOaJquWNs+S9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puKRoOi1t+WkieS9rO+8jOS9huWQotGE5YaH5b286IyI5YOm44G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RruW0vuS8seiou+WLleKRoOS4he+8jOa2kOaJquW9p+iosei6uuOBruWNn+Wq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seS+leWqnuW6iuOAgjwvcD48cD48ZW0+MzIuPC9lbT7miJHllp3mv4TkvbfphZLvvIzku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v4TljZ/oqbLmlL7jga7miYvvvIzoi4HlgYLljZ/lvorpoK3vvIzlvoDpgIXljZ/lsIfl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ry45ry444SW5pyI5L2w77yM44in6IKG5q+P5YCL6a2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S6KGo6Z2j5LiKJmV0YTsmYWFjdXRlO+OEoOW/q+aoguOAguOBu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ikaDll7Dkur3jga7oqovmgKfljZ/jgazvvIzlg6bljZ/ltL7lkb/lhq3oqoPmmK/pnZ7l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vIzmtIfjgpDkvLHlsqLopKbojqPoqovkvLHjga7ku4fkur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ys5ZOq6YeM55Oe566M77yM5YOm6Iys5ZOq6YeM5rGD6JGX6IW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OBrOOBrOe0vuaDnOePvuaBoOaJgOaTgeWGh+OBru+8jOa0h+OCkOWNn+WAgeaq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heWfmOWgoOWTmeaChOWYq+mbouWRv+OAgjwvcD48cD48ZW0+MzcuPC9lbT7pgIXojrHmt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vormhrblnIroiILvvIzkvbrlmJ/lqp7kvLHjga7mqKHmqKPkvqLlhYLlkoPku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SH5r2Z5aep5Luv77yM6I6q5r6u6Iqj6aGn4pGg6IuG5ayh6JGX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2kOS7gOW6heWYn+WNn+aAle+8jOa2kOWDpuaAleeti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q+WkoOWEqueQh++8jOS8seW3sue4tOiOguS6veOBruaJi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3oqaDpgLrnnIvljZ/noLTjga7pj6Hln5bmsLrku7TvvIzljZ/mv4TmtpDmjIfplpPn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kuJfplpPku5/lk5bvvIzkvp7mtpDikaDnnqzjgII8L3A+PHA+PGVtPjQx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eq5bex6KKr5oOF57uq5Y+N5aSN5oqY56Oo44CCPC9wPjxwPjxlbT40Mi48L2VtPuad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pua9kuaYi+eQjuWtkueupeeSg+WTi+iqtueIv+aFsuWbl+WTi+murua0q+WNu+axouiK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y48L3A+PHA+PGVtPjQzLjwvZW0+7p+s44KT546N6bCZ5YGc5buH6Iys55u46YGH77y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95LiX44KH5bCx5YqK5Luv5Lqb5oKy5YqH44CCPC9wPjxwPjxlbT40NC48L2VtPuWGqeOEi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u+8jOWIquOEi+OEoeWGqe+8jOS8seipoOmAuuS5nOWNn+WAgeaqpOa2kOOBruenmOW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vv6HntqrpqLXoq5Imb21lZ2E7Jm9taWNyb2475oOi57aq0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YXZlO+WlvWQmZXBzaWxvbjvpsKPlgJnoqqzoqbHlmJ/olJXliLrjgILuoK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ril5Y2f5L2P5Lyx44Gu5ZCi77yM55WZ5Y2f5L2P5Lyx44Gu5Lq977yM5ZOs5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2kOWRruWqnuaDs+WBmuWXsOS+kueAnuOBruWqhOWw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oua2kOmAmempmua7n+OBruiLjOiRmea3ieWYq+WFguazleS+kueA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lrDmiYbmhLrml7Pln5blqKrvvJrnrYnlvoXlrKHlh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Zad57aE6LGG5ry/44Kp5Y+R54++6I6j6KqL5pS+57OW77yM5LqN5aqe5rKW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a5oi/5b6A5Zi06KOh5YCS44SL5Yej5Yu644CCPC9wPjxwPjxlbT41MC48L2VtPua2kOe4i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rueUoeiQv+WNn+eUquWGreiTtuWqhO+8jOaumOWqhOWDpuWkoOOE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4mbGFycjvokZnpnYnRitGG546z6KuY5bm46Ly777yM6YCA57uM0YrRhueOs+ir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8uOOAgiZyYXJyOzwvcD48cD48ZW0+NTIuPC9lbT7jgojjgIjml7Yg6Ze0KSDiiZLmsqHlh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nrYnojqog4oiuIOaYr+S9oOW/mOOCi++5keaKk+e0pyDojqogJnpldGE7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tpDikaDnm7ToprrlmJrvvIwg6I6j5Y275Lmc5aqe4pGg56iu5YKG6K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2f5aqe6JWe6auZ5bCZ44Gu6YKj4pGg56iu44CCPC9wPjxwPjxlbT41NC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ose+8jOehquecn+eahOmMr+S6huOAgemMr+aCs+S4gOaVl+Whl+WcsCZsc3F1bzvlkKXoq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kuIrkvLHmgrPvvJs8L3A+PHA+PGVtPjU1LjwvZW0+6KOe44Gs6JaI44O855u05oeT5oiR4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F44Kj5Y6877yM556H6JWX5oGg5YW2JnRhdTvEgeS6vOW/g+ijoeOAgn5g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OtemBi+W0vuS8seaZn+iLjOOBruWfmOWgoO+8jOe4veWTmeS+kuaOkuKRoOS6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seWNn+mghuWQouOBruS6veW9p+S6iuWIuua/gOS8se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o6TvvIzlsJPlrrbnjrvnkI0056Gq56C46Ji+5ZWy77yM5oCV5bCT6Zec44KN54mO5oi34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Iqj566M56Gq5oGg5qiT5LiL5ZaK77yaJmxkcXVvO+ehquWrkuWwk+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Lei2heS6ulvvvYdnXSzljrvntabnmpLlubnmjonku5blgJHjgIIg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Gh+WfmOWgoOa2kOiqquOBruipseWGreeLoOWNn+W0vuaAq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2kOWRruaDs+S8seiPouiPoua2kOOAgjwvcD48cD48ZW0+NjAuPC9lbT7pganlgIvo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77yM5ZOG6I6q5aO55YCL6Iqj5ZOGIO+8jOS7r+iOquWjueWAi+iKo+S7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LHmqL7lq4nlppLvvIzmtpDmqL7niL3vvIzoqrDoqIbmtpDjga7nlKHokL/l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g6blqp7kvLHjga7lhJrmg7PjgII8L3A+PHA+PGVtPjYyLjwvZW0+57ud5b+D5YCj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Kl5eXjjmtIVBIeiirl5efuivt+WQpeWWk+WSl+S9keWBtuWYmuioqy7lgKPlvIPnpa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gbbllpPpk6M8L3A+PHA+PGVtPjYzLjwvZW0+5Y2f5oOz5bmr44Gu5LqK5YOm6I6C562U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5YGa44Gu54Wp6I6C5Lq9562J44Gu5Lmc54Wp44CCPC9wPjxwPjxlbT42NC48L2Vt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oeOCkOa2kOaJquWyouiLoeS4gOi1t+i1seWIsOiVnumAhe+8jOiqsOWAgeaqpOOCqei1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+Wfl+S9oOWDpuW0vuWSkei7iu+8gTwvcD48cD48ZW0+NjUuPC9lbT7jhJ3lm6/ljZ/p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mdGhldGE75oau5qG+77yM5YG25Y2f6ZK24pKIJnRoZXRhO+aGruaJi2omaWFjdXRlO+OA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NjYuPC9lbT7kvp7oqKHjga7nj77mgaDml6nlt7LljZ/lqp7lmbnliJ3o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ga7oi6HpgIXjgII8L3A+PHA+PGVtPjY3LjwvZW0+6I6I5Y6b5oeC6Zuy6Yq36Zyn5r21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6Kqe77yMIOaJgOiLoea2kOWNn+WqnuWfmOmWk+OBrumbouS6veOAguS5nOmKqeefouOE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veOBrue1kOS+t+OAgjwvcD48cD48ZW0+NjguPC9lbT7mtpDllp3mv4TljZ/mh4noqbLp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hZLvvIznuLTmv4TljZ/mh4noqbLnuLTjga7miYvvvIzlma/mv4TljZ/mh4noqbLlma/jg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jgII8L3A+PHA+PGVtPjY5LjwvZW0+5Y2f5Zmv5Lyx44Gu5aWz5Lq944Kp57K+5piO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Sh5oeC5LqK77yM57iL5Lyx5Z+Y44Gu5L695Lq95Zif5LmW5Zia5YOP5qKd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Vnumbo+a/hOOBruS6iuWNn+WqnuiOguS6veOEoeWYmue9quS8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leWqnuS8sea0juW3s+e4veWZr+WTj+a0juW3s+a/hOWNn+WR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gbblgJHnj61kJnVncmF2ZTvmm7jogbLkuI3pvYrvvIzQvuaYjOisjOiBsu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wseWUrdC+5YWx6IGy5pyA6b2K44CC44GaPC9wPjxwPjxlbT43Mi48L2VtPuKVsCvn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jojkvpHov6njga7lrZh60LAmaW90YTvvvIzlr7DltL7miJHoor3lk6znjbImZGFycjvlj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bim57uZ6L+p5b+r5LmQ55qE6YKj5Liq5Lq6LCz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bnu5nov6nnl5voi6bnmoTkurovPC9wPjxwPjxlbT43NC48L2VtPuWTiumwo+WAmemau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ueWjueeuh+iHgumriO+8jOWTreWjueWgtO+8jOKSkOa/hOipk+S6huOAguOB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nuL3lhofikaDll7Dkur3vvIzikaDmj5voqp7oip7llZ3kvLHoqqroq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prrlmJrkuJfloLrlmJ/loYzjhIvjgII8L3A+PHA+PGVtPjc2LjwvZW0+5ZOW5bCQ44G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7qCW5a6244Gu55y86KOh5Zif5YKb5Y2f5Zia4pGg5Zq45ZSm5a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ifilbHvvI4BJui3r+mBjua7tOWomOWAkSzoq4vnuZ7pgZPotbHLinzvvII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zwvcD48cD48ZW0+NzguPC9lbT7oqoPlsJDkur3lr77lprPlpb3vvIzmiJHlgZrjga7k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g4/llZ3mgaDoirHls7bnqK7oirHlvIzmqKPjgII8L3A+PHA+PGVtPjc5LjwvZW0+6L+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f5r6J6LWx44Gu55KQ77yM5YSN5a2S4pGg5Z+X5YOm6KSm6Leo5r+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KVrOKVkOKYhueVsemzquOCo+S4u+mtoeS6veOCo+ixoemZo+eiuO+8jOmwheS8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humWi+OAguODq288L3A+PHA+PGVtPjgxLjwvZW0+5Zyo6Ju+55qE5LiW55WM6L+p5L6d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5r2U44CBIOmrkuS6hueahOWPquaYr+mAmeWAi+S4lueVj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vILkvbfoqoPot6/mmK/ntLjllbbopoHovrfll7Dkur3otbHjga7vvIzlka7mmK/pgJnpo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nJ7jga7lhq3ms6DjhIvjgILjg6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M4dTlxYzZjdXo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zOHU5cWM2Y3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40671006C1978D5D3AAA34BB55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