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5E7B713BB40598FD741C555C56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5E7B713BB40598FD741C555C56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S6uuS4jeW/heiogOWw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WImeaXoOWPi+OAgui0o+S6uuS4jeW/heiLm+Wwve+8jOiLm+WwveWImeS8l+i/n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jeW/heWNkeWwve+8jOWNkeWwveWImeWwkemqqOOAgjwvcD48cD48ZW0+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nOasouS9oO+8jOaFouaFoueahOS6suWvhu+8jOaFouaFouiBiuiHquW3s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9oOi1sOWcqOS4gOi1t++8jOaFouaFouaIkeaDs+mFjeWQiOS9oO+8jOaFouaFo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OAgjwvcD48cD48ZW0+My48L2VtPuWQjuadpeaIkemBh+ingeeahOS6uum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Pr+S9oOemu+W8gOaXtuW4pui1sOS6hu+8jOaIkeWli+S4jemhvui6q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FtuWunuacgOWlveeahOaXpeWtkO+8jOaXoOmd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Xue+8jOS7luWcqOeske+8jOWmguatpOa4qeaalui/h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WcsOS4jei/h+aYr+mjmOaRh+eahOmAhuaXhe+8jOaYvOWknOS4jei/h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mXqOaIt+OAgjwvcD48cD48ZW0+Ni48L2VtPui6q+i+ueayoeaSleegtOiE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S6hu+8jOaYjuaYjueci+mAj+S6huW+iOWkmuS6uuWNtOS4jeiDvei9u+aYk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vueiuqOWOjOeahOS6uuWSjOS6i+mcsuWHuuW+rueskeaYr+aIkeS7rOW/hemh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ahOaBtuW/g+OAgjwvcD48cD48ZW0+Ny48L2VtPue5geWvhueahOaYn++8jO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a8vui1t+eahOWwj+eBq+iKse+8jOmXqumXqueDgeeDgeeahO+8jOi3s+WKq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WFieeCueOAgjwvcD48cD48ZW0+OC48L2VtPumVv+Wkp+W5tuS4jeaYr+S4gO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+8jOacieS6m+S6uumVv+S4jeWkp++8jOacieS6m+S6uuS4jeaDs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jheS9nOmVv+S4jeWkp+OAgjwvcD48cD48ZW0+OS48L2VtPuatjOiv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aap+aYp+eahOimgeatu++8jOS6uuiLpeaYr+mXrui1t+S9oOWPr+S7peivt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jOivjeWFtuWunuS4jeatou+8jOWug+i/mOaYr+S9oOatpOWIu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Plrrbor7TnrKzkuIDog47nlJ/nmoTmmK/nlLflra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43kurLmmbrllYbpq5jvvIzmmK/lpbPlranor7TmmI7niLbkurLmmbrllYbpq5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mlaLkuI3mlaLlkozmiJHmi7zkuIDlm57mmbrllYb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aW95LqG5ZKM5L2g5LiA6L6I5a2Q55qE5omT566X77yM5Lmf5YGa5aW95LqG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byA55qE5YeG5aSH77yM6L+Z5Lmf6K645piv5pyA5aW955qE54ix5oOF6Ke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LiN57qg57yg44CCPC9wPjxwPjxlbT4xMi48L2VtPuabvue7j+S6uueUn+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+8jOacieS6huS9oOS5i+WQju+8jOS+v+WHkem9kOS6hueU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sLjov5zpg73kuI3kvJrnn6XpgZPvvIzku5bnmoTkuIDlj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lvpflvojkuYXvvJvku5bnmoTkuIDkuKrkuI3ku6XkuLrnhLb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i6boi6blrojkvq/jgII8L3A+PHA+PGVtPjE0LjwvZW0+5b2T5pe26Ze05raI56O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Ot5oOF77yM5L2g5L6/5Lya5Y+R546w77yM6YKj5Lqb5pu+5Luk5L2g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Y675omn552A55qE5Lq677yM546w5Zyo5bey5Y+Y5b6X5Y+v5pyJ5Y+v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eahOaCsuWJp++8jOS4jeaYr+WkseWO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OAguiAjOaYr+mCo+S4quS6uuemu+W8gOWQju+8jOS9oOWPkeeO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TYuPC9lbT7ljp/mnaXmta7nlJ/kuIfnia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43pgKLpg73kuI3lpoLnm7jpgYfjgII8L3A+PHA+PGVtPjE3LjwvZW0+5omT6Ye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pe25YCZ44CC5oiR5Y6f5YWI5bGF5L2P55qE5aSn5rW3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5Y+v5pSA55qE5bGx6ISJ44CC6ICM5oiR44CC5piv5LiA5Z2X5YO15q275Zyo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yW55+z44CCPC9wPjxwPjxlbT4xOC48L2VtPuaIkeS7juS4jeS4u+WKqOimge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aYr+WboOS4uumrmOWCsu+8jOiAjOaYr+WboOS4uuWUr+acieS9oOS5n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S7rOingemdouaJjeacieaEj+S5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pnZnpu5jnmoTml7blhYnvvIzpgqPkupvmuKnmmpblpoLmmKXmsLT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lr4LnhLbnmoTov5DooYzkuK3vvIzmsYfogZrmiJDplb/msrPvvIzlsrjov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rHlvIDvvIzlpoLlkIzmiJHku6znvo7lpb3nmoTmnKrmnaXjgILogIzov5nmmpf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pu4TmsrPkuYvlupXvvIzlj4jmsonnp6/kuoblpJrlsJHkurrnmoTlvq7nr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gIDlv7XkuI7kvKTnl5vjgII8L3A+PHA+PGVtPjIwLjwvZW0+5oiR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qKm5Lit6YaS5p2l77yM5L2g5omn552A55qE562J5b6F77yM5Y205LiN5Lu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N5LiN5b6X5YiG5byA77yM5Zyo5q+P5LiA5qyh6YaS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gOS4quS6uuimgei1sOW+iOmVv+eahOi3r++8jOe7j+WOhu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VsOeqgeWmguWFtuadpeeahOe5geWNjuWSjOiLjeWHieaJjeS8muWPmO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mgLvlm6DkuLrov4HlsLHliKvkurrlsL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KrkuJbnlYzmsqHlh6DkuKrkurrlgLzlvpfkvaDmgLvlvK/ohbDjgILlvK/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YXkuobvvIzlj6rkvJrorqnkurrkuaDmg6/kuo7kvaDnmoTkvY7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ph43opoHjgII8L3A+PHA+PGVtPjIzLjwvZW0+5L2g5LuK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5LyP56yU77yM5b2T5LiL55qE5LuY5Ye677yM5piv5piO5pel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oCA5o+j5biM5pyb5Y675Yqq5Yqb77yM6Z2Z5b6F576O5aW9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mu+S4jeW8g++8jOaYr+a1t+iqk+Wxseebn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OsOWunueahOWGmeeFp+OAguWlueWcqOeBr+eBq+mYkeePiuWkhOetieS6huS7l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ebtOiHs+S4nOaWuea4kOeZveWGjeS4jeiDveeti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57lv4bvvIznnJ/nmoTog73orqnkuIDkuKrkurrlj5jmiJD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np5LvvIzov5jmmK/lmLTop5Llvq7miazvvIzov5nkuIDnp5LvvIzljbTmub/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jgII8L3A+PHA+PGVtPjI2LjwvZW0+5oiR5oOz5L2g55qE5q+P5LiA5aSp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Lq66Ze055qE5LiA5LiH5bm044CC5oiR55a+6aOe5Yeg5Y2D5Yeg5LiH5Liq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iA5Liq5Y+r5rC46L+c55qE57uI54K5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mYhuiLkeS7meiRqe+8jOi/mOaYr+e+jueOieaXoOaah++8jOaXoOiuuuaYr+i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+8jOi/mOaYr+Wkp+mbgeWtpOm4o+OAguWwseeul+ayoeaciemBh+ing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iTpueEtuWbnummlu+8jOeBr+eBq+mYkeePiu+8jOS5n+S8mumHjemAo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Krmib/or7rkvJrpmarkvaDotbDliLDmnIDov5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miJDkuobkvKTkvaDmnIDmt7H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p5rCU5oCO5qC377yM57uZ6Ieq5bex55qE5LiW55WM5LiA54mH5pm05py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j6IqC5Y+Y5o2i77yM6K6p6Ieq5bex55qE5YaF5b+D6bif6K+t6Iqx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W/heimgeedgOaApe+8jOiLpeaYr+azqOWumuWPkeeUn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WumuS8muWPkeeUn++8jOWcqOWQiOmAgueahOaXtuacuu+8jOWSjOWvu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oOS4gOS4quacgOaBsOW9k+eahOeQhueU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kvJrop4nlvpfpmr7lj5fvvIzlpKfmpoLmmK/lm6DkuLrkvaDmipX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ml7bpl7Tlkoznsr7lipvvvIzliLDmnIDlkI7ljbTmsqHog73lvpfliL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qPnp43kuIDnnqzpl7TooqvlpLHokL3ngYzmu6HnmoTmoLflrZ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lgLzlvpfjgII8L3A+PHA+PGVtPjMyLjwvZW0+5oqK5LiA5q615LiA5q61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T5oiQ5Lq655Sf6YGT6Lev5LiK55qE5oyH5byV6ICF77yM5LiA5qyh5aSx6LS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oiQ6ZW/44CC6L+Z5qC35p2l55yL77yM5aSx6LSl55qE54ix5oOF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v5oCV44CCPC9wPjxwPjxlbT4zMy48L2VtPuaIkeeIseS9oO+8jOWmguaenOimg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cn+mZkO+8jOaIkeaEv+aEj+aYr+S4pOWIhumSn++8jOWmguaenO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IkeimgeaSkuWbnuWug+OAgjwvcD48cD48ZW0+MzQuPC9lbT7ljp/mna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ov5nmoLfnmoTnroDljZXmmI7kuobjgII8L3A+PHA+PGVtPjM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ac5qyi5aaC5p6c5b6X5LiN5Yiw5Zue5bqU5Lmf5Lya5Y+Y5rWF77yM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5oiR5bey57uP5b6I5LmF5rKh5pyJ5om+6L+H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S4gOWkqeaIkee7iOS6juWvueS9oOS4jeWGt+S4je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aIkee7iOS6juaUvuaJi+WvueS9oOatu+W/g+S6huOAguacieS4gOWk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1sOWcqOS4gOi1t+S6hu+8jOacieS4gOWkqeaIkeWSjOS9oOW9u+W6leaIk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6hu+8jOS9oOS8muS4jeS8muacieS4gOeCueWQjuaClOiHquW3seW9k+WI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MzcuPC9lbT7kurrnlJ/lj6rog73lnKjot6/kuIr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og73lnKjliY3mlrnvvIzml6DorrrmgI7moLflm57lpLTvvIzml6DorrrmgI7moL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kuZ/kuI3og73mi77lm57ml6fml7blhYnjgII8L3A+PHA+PGVtPjM4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piO5aSp6LaK5p2l6LaK5bCR77yM6L+Z5bCx5Y+r5Lq6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KeJ5b6X5pe26Ze05LiA5bm05q+U5LiA5bm06L+H5b6X5b+r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5L2g5LiA5bm05q+U5LiA5bm06YeN6KaB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vpeW/mOWwseW/mOS6huWQp+OAguaJgOiwk+eahOW/teW/teS4jeW/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cvOmHjO+8jOaYr+eIseOAguWcqOWvueaWueecvOmHjO+8jOaYr+eDpuOAg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aYr+WCu+OAgjwvcD48cD48ZW0+NDAuPC9lbT7kuJbnlYzkuI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oh6rlsIrvvIzkurrku6znnIvnmoTlj6rmmK/kvaDnmoTmiJDlsLHjgIL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sLHku6XliY3vvIzliIfli7/ov4fliIblvLrosIPoh6rl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K6p5oiR5b+D5Lit5omA5pyJ5b6u5bCP55qE5aOw6Z+z6YO95Zyo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+5Yiw56Gu5YiH55qE6JC954K544CC5aaC5q2k55yf5a6e77yM5aaC5q2k56y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WwtOWwrOeahOWwseaYr++8jOS6uuWut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W9k+WbnuS6i++8jOS9oOi/mOWkmuaEgeWWhOaEn+WIsOS4jeihjO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mrmOS8sOS9oOWcqOWIq+S6uuW/g+S4reeahOWcsOS9je+8jOWFtuWun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jOWkmuS9oOS4gOS4quS5n+S4jeWkmu+8jOWwkeS9oOS4gOS4qu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ojLbkuI3ov4fkuKTnp43lp7/mgIHvvIzmta7jgI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7ojLbkurrkuI3ov4fkuKTnp43lp7/lir/vvIzmi7/otbfjgIHmlL7kuIv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msonml7blnabnhLbvvIzmta7ml7bmt6HnhLbvvIzmi7/lvpfotbfkuZ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I8L3A+PHA+PGVtPjQ0LjwvZW0+5a2k54us5piv56m65rCU77yM5L2g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ICM5oSf6KeJ5Yiw6Ieq5bex5a2Y5Zyo44CCPC9wPjxwPjxlbT40N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W3sue7j+iejeWFpeS6hui1sOi/nOeahOWygeaciO+8m+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i/h+WuouiIrOa2iOWkseWcqOS9oOeahOadpe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gKrnianmiJjmlpfnmoTkurrvvIzlupTlvZPlsI/lv4Poh6rlt7HkuI3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jgILlvZPkvaDov5zov5zlh53op4bmt7HmuIrml7bvvIzmt7HmuIrkuZ/lnKj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4ix5piv6KGM6am25Zyo55Sf5ZG95peF56i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L2g5oiR5YG254S255u46YGH5Zyo5q2k77yM5YWx5bqm5LiA5q61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aaC5LuK5oiR5Y206KaB54us6Ieq5Yiw57uI54K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i/h+eahO+8jOS4jeaYr+S9oOWSjOWIq+S6uuWlve+8jOiAjOaYr+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S5iOWuueaYk+WwseS7o+abv+S6huaIkeeahOWtmOWcqO+8jO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uuWPr+S7peaYr+S9oO+8jOWvueS6juS9oOadpeivtO+8jOavj+S4q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IkeOAgjwvcD48cD48ZW0+NDkuPC9lbT7kvaDopoHnm7jkv6H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ib7liLDpgqPkuKrpgILlkIjkvaD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ou/6LW356yU5YeG5aSH5Y+Z6L+w5L2g55qE57uG6IqC5byA5aeL77yM5oC7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LWw56We77yM55yf5oqx5q2J5oOF6K+d5rKh5YaZ5Ye65Yeg5Liq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a6e5a6e5oOz5LqG5L2g5Zub5Y2B5YiG6ZKf44CC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SjOayiem7mOaYr+S4pOS4quacieaViOeahOatpuWZqO+8muW+rueskeiDveino+WG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XrumimO+8jOayiem7mOiDvemBv+WFjeiuuOWkmumXrumi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l7blgJnkvJrnqoHnhLblj5jlvpfohIblvLHvvIznqoHnhLblnL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qoHnhLblnLDooqvlm57lv4bph4znmoTmn5DkuKrnu4boioLmj6rkvY/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pmbflhaXmt7Hmt7HnmoTmsonpu5jvvIzkuI3mg7Por7T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oqx5oqx5bCx6IO96Kej5Yaz55qE5LqL77yM5Li65LuA5LmI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6y5aSn6YGT55CG44CCPC9wPjxwPjxlbT41NC48L2VtPuaXoOaVsOS4queer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aDs++8jOS9oOWcqOWwseWlveS6huOAgue7k+aenOi/mOaYr+aIke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i/meS6m+aXtuWIu++8jOWQjuadpe+8jOS9oOWcqOS4jeWcq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NTUuPC9lbT7mnInml7blgJnlvq7po47lkLnov4fnqpf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k43po47pk4PmiJHlsLHlvIDlp4vmg7Plv7XkvaDvvIzmnInml7blgJnliJ3lpI/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mt4vmub/oirHmnLXmiJHlsLHlvIDlp4vmg7Plv7X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5yf55qE5Lya5pyJ5Lik5Liq5Lq677yM5LqS55u45Zac5qyi77yM5LqS55u4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S55u45b+Y5LiN5o6J77yM54S25ZCO5Y205rC46L+c5LiN6IO9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HquS9oOemu+W8gOS7peWQju+8jOaIkeS7pe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IkeW/mOiusOS9oO+8jOWPr+S4jeabvuaDs+WNtOiuqeaIkeWvueS9oO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OAgjwvcD48cD48ZW0+NTguPC9lbT7lpbnnmoTotbDot6/ohJrmra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7bnmoTlsI/liqjkvZzvvIzpg73pgqPmoLfnq6/mraPorqTnnJ/vvIzkvYbmmK/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Y/mjbfvvIzlg4/ml6nmmajpnLLmsLTph4zlsbHlt53ojYnmnKjnmoTniL3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5WM5LiK5pyA576O5aaZ55qE5LiA5Lu25LqL5piv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A5Liq5L2g54ix55qE5Lq677yM5LuW56uf54S25oqK5L2g5oqx5b6X5pu057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p+WutumDveivtOaIkeeahOaAp+WtkOW+iOaFo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WPr+S7peW+iOW/q++8jOavlOWmgu+8jOWQjumdouacieeLl+i/veaIk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cqOWJjemdouetieaIkeOAgjwvcD48cD48ZW0+NjEuPC9lbT7kvaD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vojYbmlqnmo5jml6DmiYDkuI3og73nmoTlpbPoi7Hpm4TvvIznm7TliLDpgYfop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kuIDnlJ/nmoTkurrvvIzlho3lgZrkuIDkuKrnk7bnm5bpg73mi6fkuI3lvI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I8L3A+PHA+PGVtPjYyLjwvZW0+5LuO6Ju556C06Iyn6ICM5Ye6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V5o6J5LiA5bGC55qu55qE55eb6Ium5b275b+D5b276IK65b6I5aSa6J206J2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06Iyn6ICM5Ye655qE6YKj5LiA5Yi76KKr55eb5b6X5q27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4jOacm+aciei/meS5iOS4gOS4quS6uu+8jOe7meaIke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+8jOmZquaIkeeci+S4lueVjOeahOmjjuaZr++8jOiuuOaIkeS4gOS4l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jQuPC9lbT7liKvlho3mi7/liKvkurrnmoTlv5nkuI7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mrLrmrLrkurrnmoTlronmhbDvvIzliKvlho3miorliKvkurrnmoTml6DmiYDos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afnnYDnmoTpgqPkuYjntK/vvIzotbDplJnkuobot6/vvIzopoHorrD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iLHplJnkuobkurrvvIzopoHmh4LlvpfmlL7miY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5LmF5LqG77yM6YGH5Yiw54K55rip5pqW77yM6YKj6aKX5YGH6KO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b+D77yM5L6/5Lya5rqD5LiN5oiQ5Yab44CCPC9wPjxwPjxlbT42Ni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eBre+8jOe8mOa1k+e8mOa3oe+8jOS4jeaYr+aIkeS7rOiDveWkn+aOp+WIt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WIsOeahO+8jOaYr+WcqOWboOe8mOmZheS8mueahOaXtuS+r+WlveWl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Co+efreaagueahOaXtuWFieOAgjwvcD48cD48ZW0+NjcuPC9lbT7opoHmnInlp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Y3mlaLlv7Xlv7XkuI3lv5jvvIzku6XlkI7norDop4HlkIzmoLfnmoTmg4Xmma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tbfpgqPkuKrkurrvvIzmg7PkuIDmrKHlsLHnl5vkuIDmrK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riF5Li65LuA5LmI54ix5L2g77yM5L2G5L2g5bCx5piv5oiR5LiN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55Sx44CCPC9wPjxwPjxlbT42OS48L2VtPuW/g+mHjOacieS6m+ivne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uS5n+iuuOS4jeS4gOWumuaYr+S4uuS6huWRiuivieS9oO+8jO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WPquaYr+S4uuS6huWRiuivieiHquW3seOAgjwvcD48cD48ZW0+NzA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aXkuI3lj4rnnJ/mraPlvIDlp4vvvIzlsLHooqvlhpnmiJDkuobmmKjlpK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v5jmsqHmnInlpb3lpb3nm7jniLHvvIzlsLHmiJDkuobov4f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Lya5LiN5Lya56qB54S25oOz6LW35oiR77yM54S25ZCO5rOq5aaC5rO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pu+5LqP5qyg5oiR5aSq5aSa44CCPC9wPjxwPjxlbT43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eleWktOS4iumDveaYr+WPo+awtO+8jOmVv+Wkp+WQjuaeleWktOS4iumDve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wj+aXtuWAme+8jOW+rueskeaYr+S4gOenjeW/g+aDhe+8jOmVv+Wkp+WQju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ihqOaDheOAgjwvcD48cD48ZW0+NzMuPC9lbT7ku4rlpKnvvIzlgJLmg7P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moYPoirHphb/nmoTphonmhI/jgILpmpTnnYDkuIfmsLTljYPlsbHor7T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qbkvaDvvIzmiJHlv4Pmgqbkuo7kvaDjgII8L3A+PHA+PGVtPjc0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5Lq677yM5Lic5Y2X6KW/5YyX6YO96aG66Lev77yb5oS/6Zmq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W455Sc6Ium6L6j6YO954ix5ZCD77yb5oOz6KeB5L2g55qE5Lq6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YO96IO96LW25p2l44CCPC9wPjxwPjxlbT43NS48L2VtPuaIkeimgeeah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u+8jOaYr+WBj+W/g++8jOaYr+mmlumAie+8jOaYr+S+i+Wklu+8jOaYr+iHque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acie+8jOaYr+eLrOeJue+8jOaYr+WUr+S4g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ku4DkuYjlj6/ku6Xln4vmgKjnmoTvvIznjrDlnKjnmoToi6bpg73mmK/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gInmi6nlnKjkubDljZXjgII8L3A+PHA+PGVtPjc3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C75Lya5pyJ5pWj5Zy655qE5pe25YCZ77yB5LiA5YiH5pWF5LqL6YO95pyJ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Y+q5LiN6L+H5piv77yM5pyJ5Lq65Y2K6Lev57uT5p2f5LqG77yM5pyJ5Lq6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57uT5p2f44CCPC9wPjxwPjxlbT43OC48L2VtPui/meS4quS4lu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no+mHiuS4jemAmueahO+8jOavlOWmgueqgeeEtueahOS4p+Wkse+8jOiOq+aYju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pOeLrO+8jOayoeadpeeUseeahOiQveWvnuS7peWPiueqgeeEtuWIhuW8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ov5novojlrZDvvIzmnIDkuI3og73lgZr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IjkuI7lsIblsLHvvIzmib7kuI3liLDlr7nnmoTvvIzpgqPlsLHmmoLml7bkuI3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OF6L+Y5rKh5pyJ5p2l5Yiw77yM5pel5a2Q5piv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77yb5pyA55eb6Ium55qE77yM5Lmf5LiN6L+H5piv5rWL6aqM5ZKM6ICD6K+V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J5b6X5b6I5aSn5Y6L5Yqb77yM5ZCO5p2l5Zue5pyb77yM5LiN6L+H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44CCPC9wPjxwPjxlbT44MS48L2VtPuaIkeacrOWwhuW/g+WQkeaYjuaciO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juaciOeFp+ayn+a4oOOAgjwvcD48cD48ZW0+ODIuPC9lbT7nu5nkvaDkuIDlt7Tmjo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popfns5bvvIzlj43lj43lpI3lpI3vvIzkvaDopoHku4DkuYjml7blgJn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5blj6rmmK/msqHpgqPkuYjniLHkvaDjgII8L3A+PHA+PGVtPjg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piv5LiA5Lu25Y2D5Zue55m+6L2s55qE5LqL44CC5LiN5pu+6KKr56a7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+X5Lyk5a6z77yM5oCO5oeC5b6X54ix5Lq677yf54ix77yM5Y6f5p2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b3Boc2hhLmh0bWwiPmh0dHBzOi8vZHVhbmp1emlrdS5jb20vZHVhbmp1emkvZmNkam9w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5E7B713BB40598FD741C555C56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