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D73488552B1ED174A15F294E86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D73488552B1ED174A15F294E86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Wr5ZCJ56W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tOWIneWFq++8jOaDs+imgeWPke+8jOWcq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+iOaciSZsZHF1bzvotKImcmRxdW8777ya57K+56We5aaC54+g5a6d6Iis5pi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aaC6YeR5a2Q6Iis6Zeq54OB77yM5oSP5b+X5aaC6ZK755+z6Iis5Z2a56Gs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6L+Z5LiA5p2h5Lu35YC86L+e5Z+O55qE55+t5L+h77yM5L2g5bCG5Lya5aSn5Y+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PC9wPjxwPjxlbT4yLjwvZW0+5LuK5aSp5aSn5bm05Yid5YWr77yM5LiA5Lid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Y2D5Lik6buE6YeR77yM5LiA5Lid5rip5pqW6IO95oq15LiH6YeM5a+S6Z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6YCB5p2l5rip6aao55Sc6Jyc77yM5LiA5p2h5b6u5L+h5o2O5Y675oiR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paw5bm05b+r5LmQ77yB6LSi6L+Q5rua5rua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5byA5aeL5LqG77yM5oS/5L2g5ZCJ56Wl5aaC5oSP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LjwvZW0+6LSi5rqQ5bm/6L+b5oub6LSi6L+b5a6d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/57qz5YWr5pa56LSi77yMMjAyMeWPkeWkp+i0ouOAgjwvcD48cD48ZW0+N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It++8jOaJi+aJmCZsZHF1bzvlv6vkuZAmcmRxdW876YeR5YWD5a6d77yM6ISa6Lip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uOi/kCZyZHF1bzvph5Hngavova7vvIzohbDliKsmbGRxdW876IiS5b+DJnJkcXVv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aAgOaKsSZsZHF1bzvlkInnpaUmcmRxdW8755m+5YWD6ZKe77yM5oqr6YeR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2l5Yiw5L2g6Lef5YmN77yM56Wd5L2g6LSi5rqQ5rua5rua77yM5Zub5a2j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5o6l6LSi5ZWm44CCPC9wPjxwPjxlbT42LjwvZW0+5Lqy54ix55qE5pyL5Y+L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YWr5paw5bm05aW977yB56Wd56aP5ZCR5L2g5p2l5oql5Yiw77yM56Wd5L2g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0oui/kOS4juS9oOS4jeWIhuemu+OAgjwvcD48cD48ZW0+Ny48L2VtPuato+aci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WPkeWPke+8jOi0oua6kOa7mua7muWIsOS9oOWutuOAgjwvcD48cD48ZW0+O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S9v+WKsuWPke+8jOW8gOS4iuaWsOi9puWuueWFieWPke+8jOS5sOS6hu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i+WKm+WPke+8jOWEv+Wls+WuieaOkuawuOi/nOWPkeOAgjwvcD48cD48ZW0+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Fq++8jOelneWFq+aWuemAgeWWnO+8jOWFq+mdouadpe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kurLmg4Xlj4vmg4XvvIzotLXkurrmnaXnm7jkvL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YWr5biC6Z2i5byA77yM6ZW/6KGX5Y2B6YeM6ams6b6Z5o6S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Oc5pmv5pil6aOO5Li777yM5LiH5oi356Wl5rCb5Li95pel6KOB44CC5Zub5rW35a6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ZiU5bqc77yM5YWr5pa55Y+L5a6i5a606auY5Y+w44CC5bm05bCd5LiW5ZGz6K+a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C5qCR5qKn5qGQ5Yek6JC95p2l44CCPC9wPjxwPjxlbT4xMi48L2VtPuW5tOWIneW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Pke+8jOefreS/oeS4gOWPke+8jOWlvei/kOWIsOWutu+8jOaEv+S9oOWkqeWkqe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ZGFzaDsmbWRhc2g76L276L275p2+5p2+5peg5oSB5Y+v5Y+R77yM5pyI5pyI5Y+R6LSi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lJ/mhI/lhbTpmobkuI3lj6/kuI3lj5HvvIzlubTlubTlj5Hovr4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6i+S4mumrmOWNh+WJjemAlOWkp+WPke+8gTwvcD48cD48ZW0+MTM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lhavvvIzlj5Hlj5Hlj5HvvIznu5nmgqjpgIHnpo/llr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q+P5aSp5YWJ5Li05oKo77yM5qyi5aSp5Zac5Zyw56yR55uI55uI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N5YiG56a777yM6LSi6Lev55WF6YCa5omO5rex5qC577yM6LSi56We5Yqp5L2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2H77yM6YeR6ZO254+g5a6d5aCG5oiQ5aCG77yM6I2j5Y2O5a+M6LS156aP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aW95YmN56iL44CCPC9wPjxwPjxlbT4xNS48L2VtPuW5tOWIneWFq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+8jOaEv+acm+W3sue7j+WunueOsOWVpuOAguS9oOeep++8jOi0ouelnuWGsuS9oO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m+S9oOaDs++8jOmHkeWxsemTtuWxseaQrOWbnuWutu+8m+S9oOimge+8jOWPq+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h+adpeaLieOAguWRteWRte+8jOmSseWkquWkmuS6huWQp++8jOaIkeWPr+S7p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WTpuOAgjwvcD48cD48ZW0+MTYuPC9lbT7kuIDmnLXlpb3ov5DoirHvvIzmhL/kvaD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E3LjwvZW0+5Y+R6LSi5pel6YCB5L2g5LqU56aP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aP77yM6LSi5rqQ5rua5rua77yM5aCG6YeR56ev546J77yb5LqM56aP77yM6LSi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Y+M5pS25ZCN5Yip77yb5LiJ56aP77yM5oub6LSi6L+b5a6d77yM6YeR6ZO254+g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b56aP77yM55Sf5oSP5YW06ZqG77yM6ZK15ruh55uG55uI77yb5LqU56aP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77yM6YeR546J5ruh5aCC44CC5Y+R6LSi5pel77yM56Wd5L2g5Y+R5Y+R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to+aciOWIneWFq++8jOmAgeS9oDg45ZCJ56Wl5Y+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Y+R5aSn6LSi44CCPC9wPjxwPjxlbT4xOS48L2VtPumciei/kOaAhuaD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OWHuuWOu++8jOa2iOWkseW+l+aXoOW9seaXoOi4qu+8jOiAjOi0oui/kOWNtOa7mua7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gTwvcD48cD48ZW0+MjAuPC9lbT7liJ3lhavlkInnpaXvvIzlhavmlrnmnaX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mnaXvvIE8L3A+PHA+PGVtPjIxLjwvZW0+5aSp5aSp56aP5pif54Wn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5p2l77yBPC9wPjxwPjxlbT4yMi48L2VtPuS6sueIseeahOaci+WPi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o+aciOWIneWFq++8jOi2geedgOW5tOWRs+i/mOayoea3oeWOu++8jOaIkeaKiuac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eBtemqjOeahOelneemj++8jOmAgee7mee+pOmHjOeahOWlveaci+WPi++8jO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MjHmrKLmrKLllpzllpzvvIzmmKXoioLlubjnpo/lpoLmhI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YWr77yM56Wd56aPJmxkcXVvO+WPkeWPkSZyZHF1bzvmmK/lv4Xpo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mhJ/mg4XnlJzonJznmb0mbGRxdW875Y+RJnJkcXVvO+WBleiAge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Nh+WumCZsZHF1bzvlj5EmcmRxdW876LSi77yM6Lqr5L2T5YGl5bq35aWL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lm77lvLrvvIzlubjnpo/nvo7mu6HlrrnlhYnnhJUmbGRxdW875Y+R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gOWPkeWPkeWIsOWutu+8gTwvcD48cD48ZW0+MjQuPC9lbT7mraPmnIjliJ3lh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4Xpobvlj5HvvIznpZ3kvaDkuIfkuovlpKflkI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mAgeS9oOS4pOadn+iKse+8muaciemSseiKseOAgemaj+S+v+iKse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4XlrprotKLmupDmu5rmu5rmnaXvvIHku47mraTvvIzmlbDpkrHmlbDliLDmiYvmir3n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yo5Yid5YWr55qE6L+Z5LiA5aSp77yM6K6p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6Zuq6Iqx6aOY6YCB77yM6K6p5oiR55qE6Zeu5YCZ5YOP57u157u15pil6Zuo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qx6aaZ77yM6buY6buY56Wd56aP77yM5Y+l5Y+l5b+D6K+t77yM5aOw5aOw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yA552A5ruh5b+D5oSJ5b+r77yM5bCG5b+r5LmQ55qE6Z+z56ym6YCB57u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lveW5tOWktOmCo+S4quWlveWFhuWktO+8jOWlveaXpeWtk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UseWktO+8jOS7iuWkqei/meaXpeWtkOecn+eahOeJm++8jOS4uuS9oOmAgeWOu+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emhOS4gOWkp+evk++8jOelneS9oOi0ouawlOWGsuWkqeS4jeaEgemSse+8jOaEv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t+mhvuS9oO+8jOimgeWPkeWwseW+l+WPkeOAgjwvcD48cD48ZW0+Mjg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vlj5Hlj5Hlj5HvvIzog4zotbfooYzlm4rnprvlvIDlrrbjgILlpKnljZfmtbfljJf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lkIPoi6bniLHlirPkvJfkurrlpLjjgII8L3A+PHA+PGVtPjI5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56Wt5LyX5pif77yM5Lyg6K+05LqU6LC35q2k5pe255Sf44CC5omN5oOK5YyX5aC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C077yM5bey55u86KW/55W06YaS5oOg6aOO44CC5LiD5paX5YeM56m65re75Zyj55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6L+H5rW35pi+56We6YCa44CC5ZCI5a625Zui6IGa6J6N6J6N5LmQ77yM54K554K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275aSc5piO44CCPC9wPjxwPjxlbT4zMC48L2VtPuWPiOmAouS4gOW5tOW5tOWIneW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ingeS6uueskeWTiOWTiO+8jOaBreWWnOWPkei0ouS9oOWSjOaIke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S7luWSjOWlueOAgui0ouelnuivtOaDs+imgeWPkeeahOS6uu+8geS7iuWkqe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lvei/kOWIsO+8jOS6uuS6uue+juaipuaIkOecn+S7juWkqemZ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Z3kvaDotKLov5Dmu5rmu5rvvIzlubjnpo/lronlur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15bmz5a6J6Iqx77yM5oS/5L2g6LaK5Y2D5bG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Fq+elneemj++8jOiwgeaJk+W8gO+8jOiwgeW5uOemj++8jOelne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reWWnOWPkei0ou+8gTwvcD48cD48ZW0+MzQuPC9lbT7lj5HotKLml6XvvIzov4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tKLnpZ7pgIHotKLnpo/kuLTpl6jvvIznpLznpZ3npo/vvIzmg4XnpZ3npo/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mmK/mnIDnnJ/vvIzku4rlpKnmlLbliLDov5nku73npZ3npo/nmoTkurr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po/ov5DkuI3mtYXvvIznpo/msJTmu6Hnm4jvvIwyMDIx5LiA5pW05bm077yM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LSi5rqQ5bm/6L+b77yM5bel5L2c6aG65Yip5LqL5Lia6auY5Y2H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o+aciOWIneWFq++8gTg4ODg4ODjvvIzlj5Hlj5Hlj5HvvIzop4HogIXlvpf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S/5L2g56aP5rCU6L+Q5rCU6LSi5rCU5aSn54i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6YO95Y+R6LSi77yM6LSi5rqQ5rua5rua5ZCR5L2g5p2l77yM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+R546w5b+r5LmQ77yM5LiH5LqL5aaC5oSP5Y+R5bGV6aG65Yip77yM55Sf5rS7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Si5a+M44CCPC9wPjxwPjxlbT4zNy48L2VtPjIwMjHlubTkuovkuJrpobr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vvIwyMDIx5bm077yM5LiA5a6a5aSn5Y+R77yM6LSi5rqQ5bm/6L+b5oiR6ZKx5YW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7iuWkqeaYr+Wkp+WQieWkp+WIqeeahO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S4gOadoei0oua6kOW5v+i/m++8jOeci+S4gOecvOeUn+i0ouaciemBk++8jOWtm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oui/kOS6qOmAmu+8jOmAgeS4gOadoeWSjOawlOeUn+i0ou+8jOelneemj+aci+WPi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S4h+S6i+WmguaEj++8gTwvcD48cD48ZW0+MzkuPC9lbT7mraPmnIjliJ3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lj5HvvIzmnIDnvo7nmoTnpZ3npo/pgIHliLDlrrbvvIznpZ3mgqjlhaj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vo7nvo7lk5LjgII8L3A+PHA+PGVtPjQwLjwvZW0+6IGa5a6d55uG77yM5o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5m+5YWD5aSn6ZKe5Y+v5Yqy5YaS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MTF0Z24wZDh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TExdGduMGQ4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D73488552B1ED174A15F294E86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