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12D14851C8CD7DE205806331E24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12D14851C8CD7DE205806331E24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6Iez5p6B55qE5oqW6Z+z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juadpe+8jOWkqueIs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i/nO+8jOenjeakjeeahOiKseacqOmDveWPmOaer+iQju+8jOWFu+eahOa8guS6r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qemxvOmDveatu+S6hu+8jOWOn+adpeaIkeS7gOS5iOS5n+eVmeS4j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tumXtOS4jeaYr+iuqeS6uuW/mOS6hueXm++8jOiAjOaYr+iuqeS6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Xm+OAgjwvcD48cD48ZW0+My48L2VtPuS7peWJjeeahOaci+WPi+eahOWFs+ezu+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S4jee7j+W4uOiBlOezu++8jOaEn+iniemZjOeUn+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aAu+aYr+WcqOW/g+mHjOaXoOaVsOasoeWOn+iwheeUt+S6uuOAgeiA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wuOi/nOS4jeiDveWMheWuueWls+S6uueahOWwj+aDhee7quOAgeaXoOaVsO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4jue7neacm+acgOWQjuaNouadpeS6huiHquW3seeahOWdmuW8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7luaAu+WcqOS4uuWIq+S6uuaSkeS8nu+8jOS9oOWPiOS9leiLp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tieWcqOmbqOS4reOAgjwvcD48cD48ZW0+Ni48L2VtPuS4uuS9oOebuOS/oe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S9oOWNtOi/meagt+aLjeaLjeWxgeiCoeWwsei1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juS4jeeIse+8jOWTqumcgOimgeaXtumXtOadpeivgeaYju+8jOS4gOS7tuS6i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OC48L2VtPuS7juadpeayoeacieS6uuWRiuiviei/h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DveWBmuWIsOeahOOAguayoeS7gOS5iOS6uueIseaIke+8jOWkp+WutuWPqu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heaci+WPi+S4gOagt+WvueaIkeWlve+8jOS9hueIseaIkeeahOS6uuS7juadpeW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S6uuS4gOeUn+iHs+WwkeimgeacieS4pOasoeWGs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li+S4jemhvui6q+eahOeIseaDhe+8jOS4gOasoeivtOi1sOWwsei1s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uPC9lbT7miJHlj6/ku6XlnKjvvIznu53mnJvnmoTml7blgJ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p3nhLbnvo7lpb3jgILmiJHlj6rmmK/luIzmnJvlnKjvvIzmiJHlvIDlp4v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moTlkJ3llazml7bjgILmnInkuKrkurrlj6/ku6Xlr7nmiJHor7TvvIzmiJH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LiA5qyh5qyh55qE5aSx5pyb77yb5LiA5qy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b5Y205Lmf5LiA5qyh5qyh55qE5Y6f6LCF77yb57uT5bGA5bCx566X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6L+Y5piv5oiR5oOz6KaB55qE5ZCX77yfPC9wPjxwPjxlbT4xM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mHjO+8jOS9oOS+neaXp+e6r+a0ge+8jOiEj+S6hueahOWPqu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MuPC9lbT7kvaDlkozpgqPkuKrku5bliIbmiYvov4f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kvaDlho3lkozosIHkuIDotbfov4fjgII8L3A+PHA+PGVtPjE0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C75pyJ5Lqb6K+v6Kej77yM5piv5L2g5rC46L+c5omT5LiN56C055qE5p636ZS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eC5L2g55qE5Lq655+l6YGT5L2g5piv5YiA5a2Q5Zi06LGG6IWQ5b+D77yM6IC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ZKs5a6a5L2g5piv6KGo6YeM5LiN5LiA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7peesrOS4gOWNsOixoeWumuWlveWdj+eahOS5oOaDr++8jOiupO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Xtu+8jOWwseS8mueIseWxi+WPiuS5jO+8jOiupOS4uuS4gOS4quS6uuS4jeWl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FqOebmOWQpuiupOOAgjwvcD48cD48ZW0+MTYuPC9lbT7kurrnlJ/ls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ooYzvvIzpgJTkuK3miJHku6zopoHpgYfliLDlvojlpJrlrqLmoIjvvIz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r7noh6rlt7Hmrovlv43kuIDngrnvvIzkuI3og73nurXlrrnoh6rlt7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HmnJvvvJvmnInml7blgJnmiJHku6zopoHlr7noh6rlt7Hmt7HniLHnmoTkurrmrov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sIblr7nku5bku6znmoTniLHnmoTorrDlv4bmkIHnva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25bi45oCA5b+177yM5oiR5Lus6YKj5Lqb5b+r5LmQ5b6X5pel5a2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Oq5rWB5ruh6Z2i44CCPC9wPjxwPjxlbT4xOC48L2VtPuecn+ato+eahOefpeS6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aVo++8jOi0q+i0seebuOWuiO+8m+ecn+ato+eahOaci+WPi++8jOmbt+aJk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jjuWIruS4jei1sO+8m+ecn+ato+eahOWPi+aDhe+8jOmXsuaXtuW4uOiBmu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MTkuPC9lbT7mlYzkurrlj5jmiJDmiJjlj4vlpJrljY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lJ/lrZjvvIzmiJjlj4vlj5jmiJDmlYzkurrlpJrljYrmmK/kuLrkuobph5Hpk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moTlm57nrZTog73luK7liLDkvaDvvIE8L3A+PHA+PGVtPjIw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ZKM5aSx5pyb55qE5Lyk55eb77yM5bey57uP5Y+R5LiN5Ye65aOw6Z+z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4juS4lueVjOWPquW3ruS4gOS4quS9oO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ZmuS4gOeCueayoeWFs+ezu+OAgjwvcD48cD48ZW0+MjIuPC9lbT7kurrlj5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lhrPnhLbnmoTvvIzlj6rmmK/pm4bmu6Hkuoblv4PphbjlkozlpLHmnJv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5yL5Yiw6YKj6Ziz5YWJ5Lu/5L2b77yM5pS+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IKG55qE77yM5q2H5pav5bqV6YeM55qE5b6u56yR77yM56yR55qE6YKj5LmI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piO5aqa77yM6L+Y5pyJ6YKj5Yi655eb556z5a2U55qE5ZOA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S9oOayoeaciei9r+iCi++8jOS5n+S4jemcgOimgemToOe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DlkI7msqHmnInkuobkuZTmnKjvvIzkuZ/msqHmnInku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j6rlianmiJHni6zoh6rkuIDkurrlrojnnYDkuI3loKrlm57pppbnmoTov4f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mg5oOv6Zq+5Y+X77yM5Lmg5oOv5oCd5b+177yM5Lmg5oO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piv5Y205LiA55u05rKh5pyJ5Lmg5oOv6KeB5LiN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seacm+WkmuS6hua4kOa4kOeahOayoeS6huW9k+WIneeCmeeDr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jguPC9lbT7kvaDku6XkuLrmiJHnlJ/msJTnrKzkuozlpK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kvaDku6XkuLrmiJHmgI7kuYjmoLfpg73nprvkuI3lvIDkvaDvvIzlj6/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nn6XpgZPlpLHmnJvlpJrkuobmiJHkuZ/kvJrpmr7ov4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b+D6YeM6YO95pyJ5LiA5Liq5pyf5pyb5YC877yM5b2T5pyf5pyb5YC8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L2O55qE5pe25YCZ5bCx5Y+Y5oiQ5LqG5aSx5pyb77yM5b2T5aSx5pyb6LaK5pS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25YCZ5bCx5Y+Y5oiQ5LqG57ud5pyb44CCPC9wPjxwPjxlbT4zM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+8jOaIkeaJjemihueVpeaAneW/teeahOa7i+WRs++8jOWIhuemu+eahOaEgeiL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kuW/jOeahOeFjueGrO+8jOi/mOaciemCo+aXoOS8keatoueahOWNoOacieas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i5TlhYnkuobkuIDouqvnmoTliLrvvIzmjaLmnaXkuob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ljYPnlq7nmb7lrZTvvIzmiJHnrYnkvaDmnaXmiprlubPmiJHnmoTkvKTlj6P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bTpg73mmK/lpLHmnJvvvIzlnKjlpLHmnJvkuK3nu53mnJvvvIzlnKjnu53mnJvkuK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rYnkvaDlm57mnaXnmoTml7blgJnvvIzkvaDlr7nmiJHmnaXor7TvvIzlsLHmmK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kuobjgII8L3A+PHA+PGVtPjMyLjwvZW0+5Yiw5LqG5LiA5a6a55qE5bm057q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55qE5b+D5LqL77yM5Lq65bCx5Lya5Y+Y55qE5a+h6K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iDveWKm+mBruaMoeS9oOWOu+eahOaWueWQke+8jOiHs+WwkeWIhu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iQveiQveWkp+aWueOAgjwvcD48cD48ZW0+MzQuPC9lbT7kvaDku4DkuYj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Y/lh7rlopnllYrvvIzmiJHov5jlnKjlopnlpJbnrYnnnYDlka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bm25LiN5Lmg5oOv5pma552h77yM5Y+q5piv552h5YmN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77yM5bCx5oOz5LqG5b6I5LmF44CCPC9wPjxwPjxlbT4zNi48L2VtPuebuOmA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acgOWQjueahOemu+WIq++8jOS9oOS5mOWdkOeahOmCo+i+hui9pu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cquiDveWSjOS9oOS4gOi1t+WIsOi+vue7iOeCu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iYDmnInnmoTlp5TlsYjpg73ljJblgZrms6rmsLTvvIzogIzmiormiYDmnI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g73nlZnnu5nkvaDjgII8L3A+PHA+PGVtPjM4LjwvZW0+6YKj5aSp5ZCs6K+06L+Z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YiH77yM5pyA54ix5L2g55qE5Lq65a6z5oCV5Ya35Y2077yb5bKB5pyI5Y+Y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LiN5Y+Y77yM5oqK5pel5Y6G57+75Zue5LiJ5pyI77yM55u46K+G55qE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seS4iuWlueS5i+WQju+8jOeqgeeEtuWQrOaHg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atjOOAgjwvcD48cD48ZW0+NDAuPC9lbT7lr7nkuo7lr7nkvaDnmoTllpzmrKL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ubPvvIzmuJDmuJDnmoTlpLHmnJvvvIzku4XlrZjnmoTkuIDngrnngrnmnJ/orrjo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mnInmnJ/mnJvvvIzkvYbmmK/mhaLmhaLnmoTlpLHmnJvvvIzmiJHkuI3nn6XpgZ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6Xnu6fnu63llpzmrKLkvaDvvIzljp/mnaXlj6rmnInoh6rlt7HkuIDkuKr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mmK/ml6Dlv4PnmoTkurrvvIzpmo/ml7bog73mlL7lvI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62J5b6F5ZG96L+Q77yM5Zug5Li65a6D5LuO5rKh5pyJ562J5b6F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oqK5oiR5omA5pyJ55qE5pyf5pyb5Y+Y5oiQ5LqG5aSx5pyb77yM55WZ5oiR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5eV6L+56YeM5rOj552A5q2M44CCPC9wPjxwPjxlbT40Mi48L2VtPuS5n+abv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i/h+iIjeS4jeW+l++8jOS9huaIkeS7gOS5iOmDveayoeivt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phpLlv4Plh4nvvIzkuIDliIfnmoTkuIDliIfpg73lj6rmmK/kuIDlnLr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+q5piv5biM5pyb6IO95pyJ5Liq5Lq677yM5Zyo5oiR6K+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pe25YCZ77yM55+l6YGT5oiR5LiN5piv55yf55qE5rKh5LqL77yb6IO9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by66aKc5qyi56yR55qE5pe25YCZ77yM55+l6YGT5oiR5LiN5piv55yf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S48L2VtPuWPi+iwiuWDj+WpmuWnu+S4gOagt++8jOWFtu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1luS6jumBv+WFjeS4jeWPr+WuveaBleeahOS6i+aD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ljrvniLHvvIzljrvnlJ/mtLvjgILorrDkvY/vvIzlpKrpmLPmr4/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liKvovpzotJ/kuobnvo7lpb3nmoTmmajlhY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YiX6KGo6ZW/55qE5LiR55qE6YO95Yig5LqG77yM55WZ5LiL55qE6YO95piv5pu0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C48L2VtPuWGjeingeS6hu+8jOaIkemCo+S5iOmCo+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ZveeEtuesqOaLme+8jOS9huS5n+WKquWKm+WBmuS6huWlveWkmu+8jOaJgOS7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aGvuS6huOAgjwvcD48cD48ZW0+NDkuPC9lbT7lr7nmiJHpmpDouqvlvojniL3ov4j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niLHvvIzmiJHlj5fkuI3otbfjgII8L3A+PHA+PGVtPjU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Ieq5bex5omA5pyJ55qE55uu5qCH6YO95bey6L6+5oiQ77yM6YKj5Y+q6IO9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u5qCH6L+Y5LiN5aSf6L+c5aSn44CCPC9wPjxwPjxlbT41MS48L2VtPu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WnOasoueahOS6uuWEv+WViu+8jOe7j+WOhui/h+WNgeS4h+S8j+eJueeahOWkse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5n+WPmOW+l+S4jemHjeimgeS6huWQp+OAgjwvcD48cD48ZW0+NT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ZPliJ3miJHli4fmlaLvvIznu5PlsYDmmK/kuI3mmK/kuI3kuIDmoLfjgILlpoLmnp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lnZrmjIHvvIzlm57lv4bkvJrkuI3kvJrkuI3ov5nmoL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Kh5rOV5b+Y6K6w5LuW77yM5bCx5LiN6KaB5b+Y6K6w5aW95LqG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Y6K6w77yM5piv5LiN6ZyA6KaB5Yqq5Yqb55qE44CCPC9wPjxwPjxlbT41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mdouS4tOemu+WIq+eahOaXtuWAme+8jOaciemAgOi3r+eahOmCo+S4quaAu+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tOWGs+e7neOAgjwvcD48cD48ZW0+NTUuPC9lbT7lsJHkuIDngrnpooTorr7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pgqPku73lr7nkurrnmoTlhbPmgIDkvJrmm7Toh6rlnK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N5bm455qE5ama5ae777yM5Y+q5pyJ5LiN5bm455qE5aSr5aa744CC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r5aa75oCA552A5a+55ama5ae755qE5peg5q+U576O5aW955qE5oan5oas6LWw5YWl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qE5q6/5aCC77yM5Y+v5pyA57uI5LuW5Lus5Y205aSx5pyb5LqG77yM5LqO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oCq5ama5ae777yM6K+05ama5ae75piv54ix5oOF55qE5Z2f5aKT77yM6ICM5YW25a6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aB5oCq55qE5piv5LuW5Lus6Ieq5bey44CCPC9wPjxwPjxlbT41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seacm+WIsOS4gOWumueoi+W6puWQju+8jOWPjeiAjOS8muW8gOWHuuS4gOacte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acteiKseeahOWQjeWtl+WPq++8jOaXoOaJgOiwk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ml6LkuI3mmK/mnInpkrHkurrnmoTkuJbnlYzvvIzkuZ/kuI3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rrnmoTkuJbnlYzvvIzlroPmmK/mnInlv4PkurrnmoTkuJbnlY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5qE5pe25YCZ5oC76KaB6K+B5piO6L+Z5Liq6K+B5piO6YKj5Liq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z6K+B77yM5rC46L+c55qE57uT6K665L6/5piv5Lq65a626ZSZ6Ieq5bex5a+5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K6L+b77yM6YKj5piv5Zug5Li65LuW54is5b6X5Ly85p2h54uX77yM5Lq65a6255W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LmQ77yM6YKj5piv6IWQ6LSl5aCV6JC977yM57uI5piv5rK+5rK+6Ieq5Za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efpemBk++8jOmCo+eCueWPr+aAnOeahOWuieWFqOaEn+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S7luS6uui6q+S4iu+8jOmavuWFjeS8muWwhuaIkeeWvOWIsOWkseacm++8jOeWvO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NjEuPC9lbT7mnInml7blgJnvvIzkvaDmlL7lvIPkuobmn5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m6DkuLrkvaDkuI3lho3lnKjkuY7vvIzogIzmmK/lm6DkuLrkvaD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lt7LkuI3lnKjkuY7kuobjgILnjrDlnKjmiY3mh4LvvIzljp/mnaXkuIDkuKr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r7ov4fliLDvvIzmsqHmnInmg4Xnu6rvvIzmsqHmnInoqIDor63vvIzmsqHmnInooaj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LiN5Zyo55qE5pe26Ze077yM5oiR6YO9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PC9wPjxwPjxlbT42My48L2VtPuS9oOeahOWjsOmfs+acgOWlveWQrO+8j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Rs+mBk+acgOWlvemXu++8jOS9oOeskei1t+adpeeahOagt+WtkOacg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eahOagt+WtkOS9oOmDveacie+8jOWPr+aDnOmZquaIkei1sOWIs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OAgjwvcD48cD48ZW0+NjQuPC9lbT7lkKzlvpflpJrkuobvvIzkuZ/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uobjgILkvKTlvpflpJrkuobvvIzkuZ/lsLHml6DmiYDosJ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ir5oqK5oiR5a+55L2g55qE5q275b+D5aGM5Zyw77yM5b2T5YGa5piv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pCt5LiN55CG55qE6LWE5pys77yM5aW95ZCX77yfPC9wPjxwPjxlbT42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u+8jOS4jeWmguayiem7mOOAguaDs+WkquWkmu+8jOaAu+S8m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oLmnpzkuIvovojlrZDov5jkvJrpgYfliLDkvaDvvIz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pgb/lvIDjgII8L3A+PHA+PGVtPjY4LjwvZW0+5oiR6IO96aWu5LiL54O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4as6L+H5rKh5pyJ5L2g55qE5rex56eL44CC5biM5pyb5L2g5LiA55Sf5rKh5pyJ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LiN5YOP5oiR77yM5Yir5Lq65LiA5o+Q5Yiw5L2g77yM5oiR5bCx6L6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Un+a0u+mHjOmcgOimgemdouWvueeahOaYr+iuuOWkm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Yr+S4jeeQhuino++8jOS9huaYr+S4jeWPr+S7pemAieaLqeeBsOaal+WSjOS9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WDj+acieS6m+e8mOWIhuWOn+acrOmCo+S5iOiEhuW8se+8jOaCsuWWnOS4p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S7peabtOmcgOimgeePjeaDnOOAgjwvcD48cD48ZW0+NzAuPC9lbT7lho3lnK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7HlpITljaDmja7ph43opoHkvY3nva7nmoTkurrorqnkvaDlpLHmnJvlpJrku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lvpfkuI3ph43opoHkuobjgII8L3A+PHA+PGVtPjcxLjwvZW0+5Y+L5oOF5aSn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6a756C056KO5pe25LuA5LmI6YO95piv5bqf6K+d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Dhei/meS4nOilv+WFtuWunuS5n+W+iOiEhuW8se+8jOiAl+WujOS6huiAkO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S6huWkseacm++8jOWJqeS9meeahOWwseWPquacieeWsuaDq+WSjOWGt+a8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7nkuo7kvaDnmoTmiJHvvIzlt7Lnu4/lpLHmnJvliLDpg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kuYjvvJ88L3A+PHA+PGVtPjc0LjwvZW0+5aaC5p6c5L2g5YGa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7uZ5oiR5biM5pyb77yM6K6p5oiR5LiA5qyh5Y+I5LiA5qyh5Zyw5Zyo5biM5p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3NS48L2VtPumaj+edgOecvOeVjOeahOW8gOmYl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WwseS4jeS4gOagt++8jOaJgOS7peS6uuW/g+aYk+WPmO+8jOWygeaci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XruW/g+aXoOaEp+WwseWlveOAgjwvcD48cD48ZW0+NzYuPC9lbT7mnIDlhYjnrJHp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mnIDlkI7mu6HmmK/kvKTnlqTjgII8L3A+PHA+PGVtPjc3LjwvZW0+57uT5b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6YO95pyJ5LqG5YaN5Y6757qg57yg6L+e6Ieq5bex6YO96KeJ5b6X6LSq5a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gOS4quS6uuihjOi1sOOAgeeci+S6huS4gOWcuuWtpOeL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gei1sOedgOS4gOauteWuiemdmeeGn+aCieeahOWwj+i3r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77nu4/pgqPkuYjlpb3vvIznjrDlnKjljbTov57lo7Dpl67lgJnpg7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mibDjgII8L3A+PHA+PGVtPjgwLjwvZW0+6LaK5piv5oOz6KaB5L+d5oqk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LaK5a655piT5byE5Lii44CC5Lq65Lmf5piv44CCPC9wPjxwPjxlbT44M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+8jOWcqOi/meS4qumZjOeUn+eahOWfjuW4gu+8jOi1sOWIsOWTquWni+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4gOS4quS6uuOAgjwvcD48cD48ZW0+ODIuPC9lbT7miJHku6zosIH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osIHvvIzmiJHnn6XpgZPvvIzov5nlsLHmmK/njrDlrp7vvIzmiJHku6zpg7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Lnlj5jku4DkuYjvvIzlj6rmmK/lv4Pph4znmoTlv6fkvKTlpoLkvZXog73mjqnppb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5k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Z3UuaHRtbCI+aHR0cHM6Ly9kdWFuanV6aWt1LmNvbS9kdWFuanV6aS9uZG1janZ4NWd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12D14851C8CD7DE205806331E24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