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2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F59CC7DF09D5675C7380A598B445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59CC7DF09D5675C7380A598B445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b+D5oO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2geeIseS4jea3seOAgjwvcD48cD48ZW0+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WNiumGkuOAgjwvcD48cD48ZW0+My48L2VtPuaui+aipumHj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iOaIkeWtpOeLrOOAgjwvcD48cD48ZW0+NS48L2VtPuemu+S6uuaAjuaM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NiuWym+aXp+aipuOAgjwvcD48cD48ZW0+Ny48L2VtPuS9le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OAgjwvcD48cD48ZW0+OC48L2VtPuebuOa/oeS7peayq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skeiAjOi/h+OAgjwvcD48cD48ZW0+MTAuPC9lbT7lsJjln4PmnKrlr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en5Lq65pen55eb44CCPC9wPjxwPjxlbT4xMi48L2VtPuS8vOS5ju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MuPC9lbT7lraTlg7vmiJDmgK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+Y5aaC5oCd44CCPC9wPjxwPjxlbT4xNS48L2VtPuS5heeIseaIkO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liIfpmo/nvJjjgII8L3A+PHA+PGVtPjE3LjwvZW0+5bKB5pyI5Lq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/g+Wdmuefs+epv+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iLHkuI3lj6/jgII8L3A+PHA+PGVtPjIwLjwvZW0+6buR5Y+R5bCk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Dium4v+eFp+W9seOAgjwvcD48cD48ZW0+MjIuPC9lbT7liKvml6Dku5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Ziz5YWJ5pqW55S344CCPC9wPjxwPjxlbT4y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iAgeWOu+OAgjwvcD48cD48ZW0+MjUuPC9lbT7lh4nnlJ/lh4n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N5aSP5LiN56eL44CCPC9wPjxwPjxlbT4yNy48L2VtPuS4neeruei9u+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DotKXmtoLlnLDjgII8L3A+PHA+PGVtPjI5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Gl5ouZ44CCPC9wPjxwPjxlbT4zMC48L2VtPuWkqee8mOW3p+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oLTph5zmsonoiJ/jgII8L3A+PHA+PGVtPjMyLjwvZW0+57uz6ZSv5pyo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Km+S6ieS4iua4uOOAgjwvcD48cD48ZW0+MzQuPC9lbT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m7jmg5zjgII8L3A+PHA+PGVtPjM1LjwvZW0+6KG554K65Lyx5Lm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juacqueIsei/h+OAgjwvcD48cD48ZW0+MzcuPC9lbT7niLHmiJHliKv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A6YaJ5Y2X5p+v44CCPC9wPjxwPjxlbT4zOS48L2VtPumb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neS4i+OAgjwvcD48cD48ZW0+NDAuPC9lbT7mt7HogIXlhaXmiI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f6Iqx5piT5Ya344CCPC9wPjxwPjxlbT40Mi48L2VtPuW+rueskeWQk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o57oirHkvLzmoqbjgII8L3A+PHA+PGVtPjQ0LjwvZW0+5Lq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n44CCPC9wPjxwPjxlbT40NS48L2VtPuaJkeS9oOaAgOmHj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XmraLpkp/mhI/jgII8L3A+PHA+PGVtPjQ3LjwvZW0+5oSf5oOF5bqf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gOeskeWliOS9leOAgjwvcD48cD48ZW0+NDkuPC9lbT7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UwLjwvZW0+6I2857Oc5pyq6LCi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S9oOWkseW/g+OAgjwvcD48cD48ZW0+NTIuPC9lbT7mt7Hmg4XmmK/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iO5pyI5riF6aOO44CCPC9wPjxwPjxlbT41NC48L2VtPu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OAgjwvcD48cD48ZW0+NTUuPC9lbT7lmo7llZXlpKflk6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Z+O5YeJ5qKm44CCPC9wPjxwPjxlbT41Ny48L2VtPuW+gOWkjemaj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u4jlubTkuI3lvIPjgII8L3A+PHA+PGVtPjU5LjwvZW0+5a2k57ud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CPC9wPjxwPjxlbT42MC48L2VtPuW/g+aXoOaJgOS+n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voHlsoHmnIjjgII8L3A+PHA+PGVtPjYyLjwvZW0+5ryU5aSa5Lya5Y6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+jua7oeiJr+e8mOOAgjwvcD48cD48ZW0+NjQuPC9lbT7pnZ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jgII8L3A+PHA+PGVtPjY1LjwvZW0+5peg5Ly057uI6ICB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ebmOeahui+k+OAgjwvcD48cD48ZW0+NjcuPC9lbT7mta7mroflubT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ZCM6Iif5YWx5rWO44CCPC9wPjxwPjxlbT42OS48L2VtPuaipumHjO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AuPC9lbT7mtYXmnKvlubTljY7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f5LiN5YCZ44CCPC9wPjxwPjxlbT43Mi48L2VtPuS4h+S6i+eeqeeb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raTogIXkvZXmg6fjgII8L3A+PHA+PGVtPjc0LjwvZW0+5rC457uT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maqOaZguaJk+aTvu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Hng63mg4XjgII8L3A+PHA+PGVtPjc3LjwvZW0+5Zac5L2g5oiQ55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LjeaZr+a1geW5tOOAgjwvcD48cD48ZW0+NzkuPC9lbT7lvoznn6Xlvozo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q6L5oOF5b+G5qKm44CCPC9wPjxwPjxlbT44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vuWkseW/g+OAgjwvcD48cD48ZW0+ODIuPC9lbT7nlJ/nlJ/kuJb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rWu5qKm5LiA55S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aGNvNGJ3c20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2hjbzRid3Nt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59CC7DF09D5675C7380A598B445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